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7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абаевского муниципального района от 15.12.2014  № 806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НАВЛЯЕТ: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Бабаевского муниципального района от 15.12.2014 №806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пользования»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подлежит официальному опубликованию в официальном вестнике районной газеты «Наша жизнь» и подлежит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>
          <w:trHeight w:val="189" w:hRule="atLeast"/>
        </w:trPr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енно исполняющий обязанност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3:00Z</dcterms:created>
  <dc:creator>Марина</dc:creator>
  <dc:description/>
  <cp:keywords/>
  <dc:language>en-US</dc:language>
  <cp:lastModifiedBy>Пользователь</cp:lastModifiedBy>
  <cp:lastPrinted>2021-07-28T09:12:00Z</cp:lastPrinted>
  <dcterms:modified xsi:type="dcterms:W3CDTF">2021-07-29T12:07:00Z</dcterms:modified>
  <cp:revision>4</cp:revision>
  <dc:subject/>
  <dc:title> </dc:title>
</cp:coreProperties>
</file>