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5.06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11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округа от 15.04.2024 № 156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абаевского муниципального округа</w:t>
      </w:r>
    </w:p>
    <w:p>
      <w:pPr>
        <w:pStyle w:val="23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района от 15.04.2024 № 156 «Об  утверждении отчета об исполнении бюджета Бабаевского муниципального округа  за 1 квартал 2024 года» следующее изменение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 «Доходы бюджета округа за 1 квартал 2024 года по кодам классификации доходов бюджета»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 04 04000 14 0000 150 / Прочие безвозмездные поступления от негосударственных организаций в бюджеты муниципальных округов / 0,0 /  2,0» заменить строкой «2 04 04000 14 0000 150 / Безвозмездные поступления от негосударственных организаций в бюджеты муниципальных округов / 0,0 /  2,0»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официальном вестнике «НЖ» районной газеты «Наша  жизнь» и размещению 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баевского муниципального округа 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633525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2:00Z</dcterms:created>
  <dc:creator>Администратор</dc:creator>
  <dc:description/>
  <cp:keywords/>
  <dc:language>en-US</dc:language>
  <cp:lastModifiedBy>Пользователь</cp:lastModifiedBy>
  <cp:lastPrinted>2024-06-05T11:08:00Z</cp:lastPrinted>
  <dcterms:modified xsi:type="dcterms:W3CDTF">2024-06-07T13:17:00Z</dcterms:modified>
  <cp:revision>11</cp:revision>
  <dc:subject/>
  <dc:title>               </dc:title>
</cp:coreProperties>
</file>