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"/>
        <w:gridCol w:w="2055"/>
        <w:gridCol w:w="482"/>
        <w:gridCol w:w="1368"/>
        <w:gridCol w:w="1907"/>
        <w:gridCol w:w="3561"/>
      </w:tblGrid>
      <w:tr>
        <w:trPr>
          <w:trHeight w:val="1167" w:hRule="atLeast"/>
          <w:cantSplit w:val="true"/>
        </w:trPr>
        <w:tc>
          <w:tcPr>
            <w:tcW w:w="100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6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.08.2021      </w:t>
            </w:r>
          </w:p>
        </w:tc>
        <w:tc>
          <w:tcPr>
            <w:tcW w:w="4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51" w:hRule="exact"/>
        </w:trPr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9.11.2018 № 351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(с последующими изменениями)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Бабаевского муниципального района от 14.11.2019 № 330 « Об утверждении порядка разработки и утверждения административных регламентов предоставления муниципальных услуг) администрацией Бабаевского муниципального района», администрация Бабае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 предоставлению муниципальной услуги по выдаче разрешения на строительство (далее – административный регламент), утвержденный постановлением администрации Бабаевского муниципального района от 19.11.2018 № 351 следующие измене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и цифры «постановлением администрации Бабаевского муниципального района от 02.09.2010 года № 636 «Об утверждении порядка разработки и утверждения административных регламентов исполнения муниципальных функций (административных регламентов предоставления муниципальных услуг) администрации Бабаевского муниципального района» заменить на слова и цифры «постановлением администрации Бабаевского муниципального района от 14.11.2019 № 330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»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Из пункта 2.6.1. подраздела 2.6. раздела II  административного регламента  исключить подпункты 4,5,8, 10, 11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ункт 2.6.3. подраздела 2.6. раздела II  административного регламента  исключить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 пункта 2.6.1. подраздела 2.6.и в подпункте 4 пункта 2.7.1. подраздела 2.7. раздела II  административного регламента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 РФ), в соответствии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ункт 3.4.2. подраздела 3.4. раздела III  административного регламента  изложить в следующей 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3.4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а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агаемых документов направляется по указанному в заявлении в личный кабинет заявителя  Регионального портал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»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6. Пункт 3.7.2. подраздела 3.7. раздела III  административного регламента  изложить в следующей 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3.7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а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агаемых документов направляется по указанному в заявлении в личный кабинет заявителя  Регионального портал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»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1.7. Подраздел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административного регламента  изложить в следующей 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лнотой и качеством предоставления муниципальной услуги осуществляют должностные лица, определенные муниципальным правовым актом муниципального образования Бабаевский муниципальный район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 Внеплановые – по конкретному обращению заявител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7.5. подраздела 2.7. раздела II  административного регламента слова «на установку и эксплуатацию рекламной конструкции» заменить словами «на строительство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пятом пункта 2.9.2. подраздела 2.9. раздела II  административного регламента   слова «настоящим Кодексом» заменить словами «Градостроительным кодексом РФ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3.5.2. подраздела 3.5. и пункте 3.11.2. подраздела 3.11. раздела III административного регламента слова «государственной услуги» заменить словами «муниципальной услуги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абзаце семнадцатом подраздел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слова «соответствующих государственных или муниципальных услуг» заменить словами «муниципальной услуги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архитектуры и градостроительства, главного архитектора администрации Бабаевского муниципального района М.А. Брус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</w:t>
        <w:tab/>
        <w:tab/>
        <w:tab/>
        <w:t xml:space="preserve">                 Н.Х. Пуз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3:00Z</dcterms:created>
  <dc:creator>Марина</dc:creator>
  <dc:description/>
  <cp:keywords/>
  <dc:language>en-US</dc:language>
  <cp:lastModifiedBy>Пользователь</cp:lastModifiedBy>
  <cp:lastPrinted>2021-08-10T10:11:00Z</cp:lastPrinted>
  <dcterms:modified xsi:type="dcterms:W3CDTF">2021-08-10T07:12:00Z</dcterms:modified>
  <cp:revision>14</cp:revision>
  <dc:subject/>
  <dc:title> </dc:title>
</cp:coreProperties>
</file>