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30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округа от 22.03.2024  №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Cs w:val="26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22.03.2024 №126 «О создании комисс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1 к Постановлению слова «Ивойловская Евгения Андреевна - </w:t>
      </w:r>
      <w:r>
        <w:rPr>
          <w:color w:val="262626"/>
          <w:sz w:val="28"/>
          <w:szCs w:val="28"/>
          <w:shd w:fill="FFFFFF" w:val="clear"/>
        </w:rPr>
        <w:t>начальник отдела публичных торгов управления публичных торгов КУ ВО «Центр закупок</w:t>
      </w:r>
      <w:r>
        <w:rPr>
          <w:sz w:val="28"/>
          <w:szCs w:val="28"/>
        </w:rPr>
        <w:t>» заменить словами «Добрынина Елена Александровна – заместитель директора, начальник управления публичных торгов государственного казенного учреждения Вологодской области «Центр закупок»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15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Пользователь</cp:lastModifiedBy>
  <cp:lastPrinted>2024-06-07T11:33:00Z</cp:lastPrinted>
  <dcterms:modified xsi:type="dcterms:W3CDTF">2024-06-07T08:33:00Z</dcterms:modified>
  <cp:revision>31</cp:revision>
  <dc:subject/>
  <dc:title> </dc:title>
</cp:coreProperties>
</file>