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"/>
        <w:gridCol w:w="2127"/>
        <w:gridCol w:w="499"/>
        <w:gridCol w:w="1414"/>
        <w:gridCol w:w="855"/>
        <w:gridCol w:w="1117"/>
        <w:gridCol w:w="3383"/>
      </w:tblGrid>
      <w:tr>
        <w:trPr>
          <w:cantSplit w:val="true"/>
        </w:trPr>
        <w:tc>
          <w:tcPr>
            <w:tcW w:w="9900" w:type="dxa"/>
            <w:gridSpan w:val="7"/>
            <w:tcBorders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drawing>
                <wp:inline distT="0" distB="0" distL="0" distR="0">
                  <wp:extent cx="485140" cy="5702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6" r="-7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85140" cy="570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napToGrid w:val="false"/>
              <w:jc w:val="center"/>
              <w:rPr>
                <w:i/>
                <w:i/>
                <w:iCs/>
                <w:lang w:val="en-US"/>
              </w:rPr>
            </w:pPr>
            <w:r>
              <w:rPr>
                <w:i/>
                <w:iCs/>
                <w:lang w:val="en-US"/>
              </w:rPr>
            </w:r>
          </w:p>
        </w:tc>
      </w:tr>
      <w:tr>
        <w:trPr>
          <w:trHeight w:val="1400" w:hRule="atLeast"/>
        </w:trPr>
        <w:tc>
          <w:tcPr>
            <w:tcW w:w="9900" w:type="dxa"/>
            <w:gridSpan w:val="7"/>
            <w:tcBorders/>
          </w:tcPr>
          <w:p>
            <w:pPr>
              <w:pStyle w:val="Heading1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 xml:space="preserve">                   </w:t>
            </w:r>
            <w:r>
              <w:rPr>
                <w:b/>
                <w:sz w:val="24"/>
              </w:rPr>
              <w:t>АДМИНИСТРАЦИЯ БАБАЕВСКОГО МУНИЦИПАЛЬНОГО РАЙОНА</w:t>
            </w:r>
          </w:p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Heading1"/>
              <w:jc w:val="center"/>
              <w:rPr>
                <w:b/>
                <w:b/>
                <w:sz w:val="40"/>
                <w:szCs w:val="40"/>
              </w:rPr>
            </w:pPr>
            <w:r>
              <w:rPr>
                <w:b/>
                <w:sz w:val="40"/>
                <w:szCs w:val="40"/>
              </w:rPr>
              <w:t>П О С Т А Н О В Л Е Н И Е</w:t>
            </w:r>
          </w:p>
          <w:p>
            <w:pPr>
              <w:pStyle w:val="Normal"/>
              <w:snapToGrid w:val="false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</w:r>
          </w:p>
        </w:tc>
      </w:tr>
      <w:tr>
        <w:trPr>
          <w:cantSplit w:val="true"/>
        </w:trPr>
        <w:tc>
          <w:tcPr>
            <w:tcW w:w="505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</w:t>
            </w:r>
          </w:p>
        </w:tc>
        <w:tc>
          <w:tcPr>
            <w:tcW w:w="2127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2.2021</w:t>
            </w:r>
          </w:p>
        </w:tc>
        <w:tc>
          <w:tcPr>
            <w:tcW w:w="499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414" w:type="dxa"/>
            <w:tcBorders>
              <w:bottom w:val="single" w:sz="4" w:space="0" w:color="000000"/>
            </w:tcBorders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</w:t>
            </w:r>
          </w:p>
        </w:tc>
        <w:tc>
          <w:tcPr>
            <w:tcW w:w="1972" w:type="dxa"/>
            <w:gridSpan w:val="2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383" w:type="dxa"/>
            <w:tcBorders/>
            <w:tcMar>
              <w:left w:w="75" w:type="dxa"/>
              <w:right w:w="75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3" w:hRule="atLeast"/>
        </w:trPr>
        <w:tc>
          <w:tcPr>
            <w:tcW w:w="9900" w:type="dxa"/>
            <w:gridSpan w:val="7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Бабаево</w:t>
            </w:r>
          </w:p>
        </w:tc>
      </w:tr>
      <w:tr>
        <w:trPr>
          <w:trHeight w:val="1485" w:hRule="exact"/>
        </w:trPr>
        <w:tc>
          <w:tcPr>
            <w:tcW w:w="5400" w:type="dxa"/>
            <w:gridSpan w:val="5"/>
            <w:tcBorders/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rPr/>
            </w:pPr>
            <w:r>
              <w:rPr>
                <w:sz w:val="28"/>
              </w:rPr>
              <w:t>Об утверждении Положения об оплате работников муниципальных образовательных организаций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</w:rPr>
            </w:pPr>
            <w:r>
              <w:rPr>
                <w:sz w:val="28"/>
              </w:rPr>
              <w:t xml:space="preserve"> </w:t>
            </w:r>
            <w:r>
              <w:rPr>
                <w:sz w:val="28"/>
              </w:rPr>
              <w:t>Бабаевского муниципального района</w:t>
            </w:r>
          </w:p>
          <w:p>
            <w:pPr>
              <w:pStyle w:val="Normal"/>
              <w:tabs>
                <w:tab w:val="clear" w:pos="708"/>
                <w:tab w:val="left" w:pos="1160" w:leader="none"/>
              </w:tabs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0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        </w:t>
      </w:r>
      <w:r>
        <w:rPr>
          <w:sz w:val="28"/>
        </w:rPr>
        <w:t>На основании постановления администрации Бабаевского муниципального района от 23.09.2020 года № 271 «Об оплате труда работников муниципальных учреждений района», администрация Бабаевского муниципального района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</w:rPr>
      </w:pPr>
      <w:r>
        <w:rPr>
          <w:sz w:val="28"/>
        </w:rPr>
        <w:t xml:space="preserve">         </w:t>
      </w:r>
      <w:r>
        <w:rPr>
          <w:sz w:val="28"/>
        </w:rPr>
        <w:t>ПОСТАНОВЛЯЕТ: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1. Утвердить Положение об оплате работников муниципальных образовательных организаций Бабаевского муниципального района (далее - Положение) (прилагается)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 xml:space="preserve">2. Признать утратившими силу: 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становление администрации района от 05.07.2018 № 179 «Об оплате труда работников организаций, осуществляющих образовательную деятельность (муниципальных образовательных учреждений района)»;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</w:rPr>
        <w:t xml:space="preserve">         </w:t>
      </w:r>
      <w:r>
        <w:rPr>
          <w:sz w:val="28"/>
        </w:rPr>
        <w:t>- постановление</w:t>
      </w:r>
      <w:r>
        <w:rPr>
          <w:sz w:val="28"/>
          <w:szCs w:val="28"/>
        </w:rPr>
        <w:t xml:space="preserve"> администрации района от 31.08.2018 № 264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администрации района от 21.01.2019 № 19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 xml:space="preserve">- </w:t>
      </w:r>
      <w:r>
        <w:rPr>
          <w:sz w:val="28"/>
        </w:rPr>
        <w:t>постановление</w:t>
      </w:r>
      <w:r>
        <w:rPr>
          <w:sz w:val="28"/>
          <w:szCs w:val="28"/>
        </w:rPr>
        <w:t xml:space="preserve"> администрации района от 07.02.2019 № 31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постановление</w:t>
      </w:r>
      <w:r>
        <w:rPr>
          <w:sz w:val="28"/>
          <w:szCs w:val="28"/>
        </w:rPr>
        <w:t xml:space="preserve"> администрации района от 13.02.2019 № 41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</w:t>
      </w:r>
      <w:r>
        <w:rPr>
          <w:sz w:val="28"/>
        </w:rPr>
        <w:t>- постановление</w:t>
      </w:r>
      <w:r>
        <w:rPr>
          <w:sz w:val="28"/>
          <w:szCs w:val="28"/>
        </w:rPr>
        <w:t xml:space="preserve"> администрации района от 26.12.2019 № 361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>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- постановление</w:t>
      </w:r>
      <w:r>
        <w:rPr>
          <w:sz w:val="28"/>
          <w:szCs w:val="28"/>
        </w:rPr>
        <w:t xml:space="preserve"> администрации района от 31.01.2020 № 37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 xml:space="preserve"> «Об оплате труда работников организаций, осуществляющих образовательную деятельность (муниципальных образовательных учреждений района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</w:rPr>
        <w:t xml:space="preserve">         </w:t>
      </w:r>
      <w:r>
        <w:rPr>
          <w:sz w:val="28"/>
        </w:rPr>
        <w:t>- постановление</w:t>
      </w:r>
      <w:r>
        <w:rPr>
          <w:sz w:val="28"/>
          <w:szCs w:val="28"/>
        </w:rPr>
        <w:t xml:space="preserve"> администрации района от 03.08.2020 № 204 </w:t>
      </w:r>
      <w:r>
        <w:rPr>
          <w:sz w:val="28"/>
        </w:rPr>
        <w:t>«</w:t>
      </w:r>
      <w:r>
        <w:rPr>
          <w:sz w:val="28"/>
          <w:szCs w:val="28"/>
        </w:rPr>
        <w:t>О внесении изменений в постановление администрации Бабаевского муниципального района от 05.07.2018 № 179</w:t>
      </w:r>
      <w:r>
        <w:rPr>
          <w:sz w:val="28"/>
        </w:rPr>
        <w:t xml:space="preserve"> «Об оплате труда работников организаций, осуществляющих образовательную деятельность (муниципальных образовательных учреждений района)»</w:t>
      </w:r>
      <w:r>
        <w:rPr>
          <w:sz w:val="28"/>
          <w:szCs w:val="28"/>
        </w:rPr>
        <w:t>;</w:t>
      </w:r>
    </w:p>
    <w:p>
      <w:pPr>
        <w:pStyle w:val="Normal"/>
        <w:tabs>
          <w:tab w:val="clear" w:pos="708"/>
          <w:tab w:val="left" w:pos="11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3. Настоящее постановление распространяется на правоотношения, возникшие с 01.01.2021 года. </w:t>
      </w:r>
    </w:p>
    <w:p>
      <w:pPr>
        <w:pStyle w:val="ConsPlusNormal"/>
        <w:widowControl/>
        <w:ind w:hanging="2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4. Настоящее постановление подлежит размещению на официальном сайте администрации Бабаевского муниципального района в информационно-коммуникационной сети «Интернет».</w:t>
      </w:r>
    </w:p>
    <w:p>
      <w:pPr>
        <w:pStyle w:val="Normal"/>
        <w:tabs>
          <w:tab w:val="clear" w:pos="708"/>
          <w:tab w:val="left" w:pos="1160" w:leader="none"/>
        </w:tabs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</w:rPr>
        <w:t xml:space="preserve">          </w:t>
      </w:r>
      <w:r>
        <w:rPr>
          <w:sz w:val="28"/>
        </w:rPr>
        <w:t>5. Контроль за выполнением настоящего постановления возложить на заместителя руководителя администрации района по социальным вопросам Л.Р. Ахутину.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111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840" w:firstLine="840"/>
        <w:rPr/>
      </w:pPr>
      <w:r>
        <w:rPr/>
        <w:t xml:space="preserve">Временно исполняющий обязанности </w:t>
      </w:r>
    </w:p>
    <w:p>
      <w:pPr>
        <w:pStyle w:val="Header"/>
        <w:tabs>
          <w:tab w:val="clear" w:pos="4677"/>
          <w:tab w:val="clear" w:pos="9355"/>
        </w:tabs>
        <w:ind w:left="-840" w:firstLine="840"/>
        <w:rPr/>
      </w:pPr>
      <w:r>
        <w:rPr/>
        <w:t>руководителя администрации района                                                    Н.Х.Пузенков</w:t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111" w:leader="none"/>
        </w:tabs>
        <w:ind w:firstLine="700"/>
        <w:jc w:val="both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tbl>
      <w:tblPr>
        <w:tblW w:w="100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5400"/>
      </w:tblGrid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верждено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тановлением администрации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абаевского муниципального района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от  04.02.2021  № 22    </w:t>
            </w:r>
          </w:p>
        </w:tc>
      </w:tr>
      <w:tr>
        <w:trPr/>
        <w:tc>
          <w:tcPr>
            <w:tcW w:w="4608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00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приложение)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Положение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 оплате работников муниципальных образовательных организаций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Бабаевского муниципальн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(далее - Положение)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1. Общие положения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Настоящее Положение разработано в соответствии с Трудовым Кодексом Российской Федерации, на основании постановления администрации Бабаевского муниципального района от 23.09.2020 года № 271 «Об оплате труда работников муниципальных учреждений района» (далее - Организации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ложение включает в себя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определения окладов (должностных окладов) работников Организа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 компенсационного характера, порядок, размеры и условия их примен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выплат стимулирующего характера, порядок, размеры и условия их примен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и размеры оплаты труда руководителей Организаций и их заместителе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формирования фонда оплаты труда работников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2. Система оплаты труда работников Организаций устанавливается коллективным договором, соглашениями, локальными нормативными актами, принимаемыми с учетом мнения представительного органа работников в соответствии с Трудовым кодексом Российской Федерации, иными федеральными законами и нормативными правовыми актами Российской Федерации, администрации Бабаевского муниципального района и настоящим Положением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/>
      </w:pPr>
      <w:r>
        <w:rPr>
          <w:rFonts w:cs="Times New Roman" w:ascii="Times New Roman" w:hAnsi="Times New Roman"/>
          <w:b/>
          <w:sz w:val="24"/>
          <w:szCs w:val="24"/>
        </w:rPr>
        <w:t>2. Порядок определения окладов (должностных окладов) работников Организаций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Работникам Организаций устанавливаются должностные оклады, которые формируются на основе применения к минимальному размеру должностного оклада в соответствии с постановлением администрации Бабаевского муниципального района от 23.09.2020 года № 271 «Об оплате труда работников муниципальных учреждений района» (Приложение 3) коэффициента квалификационного уровня, коэффициента уровня образования, коэффициента за наличие квалификационной категории (соответствие занимаемой должности) и коэффициента наполняемости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должностные оклады педагогических работников включается размер денежной компенсации на обеспечение книгоиздательской продукцией и периодическими изданиями в организациях, осуществляющих образовательную деятельность, 100 рубле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2. Отнесение должностей руководителей, специалистов и служащих, профессий рабочих Организаций к профессиональным квалификационным группам осуществляется в соответствии с приказами Минздравсоцразвития России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8 года № 247н "Об утверждении профессиональных квалификационных групп общеотраслевых должностей руководителей, специалистов и служащи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29 мая 2008 года № 248н "Об утверждении профессиональных квалификационных групп общеотраслевых профессий рабочих"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5 мая 2008 года № 216н "Об утверждении профессиональных квалификационных групп должностей работников образования"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 w:val="24"/>
          <w:szCs w:val="24"/>
        </w:rPr>
        <w:t>2.3. Размер отраслевого коэффициента: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ля работников Организаций, за исключением педагогических работников общеобразовательных организаций, дошкольных образовательных организаций, организаций дополнительного образования детей, профессиональных образовательных организаций, 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jc w:val="both"/>
        <w:rPr>
          <w:sz w:val="24"/>
          <w:szCs w:val="24"/>
        </w:rPr>
      </w:pPr>
      <w:r>
        <w:rPr>
          <w:sz w:val="24"/>
          <w:szCs w:val="24"/>
        </w:rPr>
        <w:t>центров психолого-педагогической, медицинской и социальной помощи, педагогических работников, отнесенных к профессорско-преподавательскому составу, и методистов организаций дополнительного профессионального образования, библиотекарей, младших воспитателей и лаборантов образовательных организаций - 1.05;</w:t>
      </w:r>
    </w:p>
    <w:p>
      <w:pPr>
        <w:pStyle w:val="Normal"/>
        <w:widowControl w:val="false"/>
        <w:autoSpaceDE w:val="false"/>
        <w:ind w:firstLine="540"/>
        <w:jc w:val="both"/>
        <w:rPr>
          <w:sz w:val="24"/>
          <w:szCs w:val="24"/>
        </w:rPr>
      </w:pPr>
      <w:r>
        <w:rPr>
          <w:sz w:val="24"/>
          <w:szCs w:val="24"/>
        </w:rPr>
        <w:t>для педагогических работников общеобразовательных организаций, дошкольных образовательных организаций, организаций дополнительного образования детей, центров психолого-педагогической, медицинской и социальной помощи, преподавателей и мастеров производственного обучения профессиональных образовательных организаций - 1.73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библиотекарей, младших воспитателей и лаборантов образовательных организаций, педагогических работников, отнесенных к профессорско-преподавательскому составу, и методистов организаций дополнительного профессионального образования, педагогических работников профессиональных образовательных организаций, за исключением преподавателей и мастеров производственного обучения профессиональных образовательных организаций - 1.22.</w:t>
      </w:r>
    </w:p>
    <w:p>
      <w:pPr>
        <w:pStyle w:val="ConsPlusNormal"/>
        <w:ind w:firstLine="540"/>
        <w:jc w:val="both"/>
        <w:rPr/>
      </w:pPr>
      <w:r>
        <w:rPr/>
        <w:t>2.4. Размеры коэффициентов квалификационного уровня:</w:t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680"/>
        <w:gridCol w:w="2880"/>
        <w:gridCol w:w="1929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ая квалификационная групп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Размеры коэффициентов квалификацион-ного уровня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перв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4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5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перв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6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и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7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втор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8 (для лаборантов – 2,2)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1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2</w:t>
            </w:r>
          </w:p>
        </w:tc>
      </w:tr>
      <w:tr>
        <w:trPr/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 квалификационный уровень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третье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5 квалификационные уров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3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четвертого уровн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- 3 квалификационные уровни</w:t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лжности руководителей структурных подразделений образова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9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</w:t>
      </w:r>
      <w:r>
        <w:rPr/>
        <w:t>.5. Размеры коэффициента уровня образования:</w:t>
      </w:r>
    </w:p>
    <w:tbl>
      <w:tblPr>
        <w:tblW w:w="10045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622"/>
        <w:gridCol w:w="2423"/>
      </w:tblGrid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коэффициента</w:t>
            </w:r>
          </w:p>
        </w:tc>
      </w:tr>
      <w:tr>
        <w:trPr>
          <w:trHeight w:val="395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"специалист" или "магистр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"бакалавр"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>
          <w:trHeight w:val="162" w:hRule="atLeast"/>
        </w:trPr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чальное профессионально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10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/>
            </w:pPr>
            <w:r>
              <w:rPr>
                <w:rFonts w:cs="Times New Roman" w:ascii="Times New Roman" w:hAnsi="Times New Roman"/>
              </w:rPr>
              <w:t>Среднее обще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5</w:t>
            </w:r>
          </w:p>
        </w:tc>
      </w:tr>
      <w:tr>
        <w:trPr/>
        <w:tc>
          <w:tcPr>
            <w:tcW w:w="7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новное общее образование</w:t>
            </w:r>
          </w:p>
        </w:tc>
        <w:tc>
          <w:tcPr>
            <w:tcW w:w="2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,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эффициент уровня образования устанавливается работникам Организации, занимающим должности, отнесенные к следующим профессиональным квалификационным группа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педагогических работни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четвертого уровн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лжности руководителей структурных подразделений Организаци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6. Размеры коэффициента за наличие квалификационной категории (соответствие занимаемой должности)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268"/>
        <w:gridCol w:w="3685"/>
        <w:gridCol w:w="4009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лификационн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а (за исключением коэффициента для должностей педагогических работников учреждений образования)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меры коэффициента для должностей педагогических работников учреждений образования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сш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вая категор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</w:t>
            </w:r>
          </w:p>
        </w:tc>
      </w:tr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ответствие занимаемой должно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 Коэффициент наполняемости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7.1. Коэффициент наполняемости Организаци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= 0.5 x (1 + Ф/N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эффициент наполняем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ое количество обучающихся в Организации (по списочному соста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ная наполняемость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оэффициент наполняемости структурного подразделения Организации рассчитывается по формуле: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сп = 0,5 x (1+Ф/N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эффициент наполняемости структурного подразделения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 - фактическое количество обучающихся в структурном подразделении Организации (по списочному составу)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 - нормативная наполняемость структурного подразделения Организации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наполняемости класса (группы) определяется в соответствии с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2.7.2. Коэффициент наполняемости Организации на текущий год определяется по состоянию на 1 октября предыдущего года. В организациях дополнительного образования коэффициент наполняемости определяется ежеквартально на 1 число каждого квартала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3. Для Организаций, имеющих в своем составе дошкольные группы, коэффициент наполняемости рассчитывается отдельно по видам деятельности (дошкольное, школьное образование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7.4. Коэффициент наполняемости Организации определяется с точностью до двух десятичных знаков после запятой. Коэффициент наполняемости Организации не может превышать 1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3. Выплаты компенсационного характера</w:t>
      </w:r>
    </w:p>
    <w:p>
      <w:pPr>
        <w:pStyle w:val="ConsPlusNormal"/>
        <w:spacing w:before="24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рганизации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1. Выплаты работникам, занятым на работах с вредными и (или) опасными условиями труда</w:t>
      </w:r>
    </w:p>
    <w:p>
      <w:pPr>
        <w:pStyle w:val="Heading1"/>
        <w:shd w:fill="FFFFFF" w:val="clear"/>
        <w:jc w:val="both"/>
        <w:rPr>
          <w:sz w:val="24"/>
        </w:rPr>
      </w:pPr>
      <w:r>
        <w:rPr>
          <w:sz w:val="24"/>
        </w:rPr>
        <w:t xml:space="preserve">          </w:t>
      </w:r>
      <w:r>
        <w:rPr>
          <w:sz w:val="24"/>
        </w:rPr>
        <w:t>Работникам Организации, занятым на работах с вредными и (или) опасными условиями труда, устанавливается доплата по результатам проведения специальной оценки условий труда в соответствии с Федеральным законом "О специальной оценке условий труда" от 28.12.2013 № 426-ФЗ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</w:rPr>
        <w:t>Минимальный размер повышения оплаты труда работникам, занятым на работах с вредными и (или) опасными условиями труда, составляет 4 процента тарифной ставки (оклада), установленной для различных видов работ с нормальными условиями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Выплаты за работу в местностях</w:t>
      </w:r>
      <w:r>
        <w:rPr>
          <w:rFonts w:cs="Times New Roman" w:ascii="Times New Roman" w:hAnsi="Times New Roman"/>
          <w:i/>
          <w:sz w:val="24"/>
          <w:szCs w:val="24"/>
        </w:rPr>
        <w:t xml:space="preserve"> с особыми климатическими услов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местностях с особыми климатическими условиями устанавл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3.3. Выплаты за работу в условиях, отклоняющихся от нормальных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2. Доплата за разделение рабочей смены на части с перерывом более 2 часов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за разделение рабочей смены на части с перерывом более 2 часов устанавливается доплата в размере до 3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3. Доплаты за работу в ночное врем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рганизаций устанавливается доплата за каждый час работы в ночное время в размере 35 процентов части должностного оклада за час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4. Доплаты за выполнение работ, непосредственно связанных с образовательным процесс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устанавливаются доплаты с учетом объема выполняемой работ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едование учебным кабинетом (лабораторией, мастерской) - в размере до 15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уководство учебно-методическими подразделениями (методическими комиссиями, проблемными группами, районными методическими объединениями, творческими коллективами) - в размере до 30 процентов минимального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классное руководство - в размере до 6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оверку тетрадей - в размере до 2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приоритетность и сложность предмета - в размере до 3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создание предметно-развивающей среды - в размере до 10 процентов должностного окла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заведование натурным фондом (костюмерной) - в размере  до 5 процентов от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едагогическим работникам Организаций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станавливается ежемесячное денежное вознаграждение в размере 5000 рублей в месяц за классное руководство 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Правилами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выплаты ежемесячного денежного вознаграждения за классное руководство педагогическим работникам муниципальных образовательных организаций района, реализующих образовательные программы начального общего, основного общего и среднего общего образования, в том числе адаптированные основные общеобразовательные программы, утвержденными постановлением администрации района от 31.07.2020 года № 203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5. Доплата за работу в составе экспериментальной площадки, инновационной площадк, базовой общеобразовательной организации, центра дистанционного образования, ресурсного центра, стажировочной  или пилотной площадки муниципального уровн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 Организации, деятельность которых связана с организацией указанных в настоящем пункте площадок, организаций и центров, доплата устанавливается в соответствии с приказом руководителя Организации в пределах выделенного на данный вид деятельности фонда оплаты тру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6. Доплата за работу в Организациях, осуществляющих образовательную деятельность по адаптированным основным и дополнительным образовательным программам (в классах, группах) для обучающихся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тдельных Организаций, осуществляющих образовательную деятельность по адаптированным основным 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устанавливается доплата в размере от 15 до 2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аботникам, непосредственно занятым в классах (группах) для обучающихся с ограниченными возможностями здоровья, в размере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 имеющих детей дошкольного возраста и обучающихся с нарушением речи, доплата устанавливается учителям-логопедам, учителям-дефектологам в размере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7. Доплата за обучение на дому обучающихся, нуждающихся в длительном лечении, в соответствии с медицинским заключение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дагогическим работникам, осуществляющим обучение на дому обучающихся, нуждающихся в длительном лечении, устанавливается доплата в размере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8. Доплата за работу в Организациях, в том числе в структурных подразделениях Организаций, расположенных в сельской местности, в адресах ведения образовательной деятельности, расположенных в сельской местности, городских Организаций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, занимающим должности педагогических работников, руководителей структурных подразделений образования, должности, относящиеся к профессиональным квалификационным группам общеотраслевых должностей служащих третьего и четвертого уровней, устанавливается доплата в размере 2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9. Компенсационные выплаты работникам, предусмотренные пунктами 3.1 и 3.3 рассчитываются исходя из должностного оклада с учетом учебной нагрузки, дополнительно отработанных часов воспитателями; 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 Выплаты стимулирующего характер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1. Выплата за стаж работы в Организациях</w:t>
      </w:r>
    </w:p>
    <w:p>
      <w:pPr>
        <w:pStyle w:val="ConsPlusNormal"/>
        <w:ind w:firstLine="540"/>
        <w:jc w:val="both"/>
        <w:rPr/>
      </w:pPr>
      <w:bookmarkStart w:id="0" w:name="P296"/>
      <w:bookmarkEnd w:id="0"/>
      <w:r>
        <w:rPr>
          <w:rFonts w:cs="Times New Roman" w:ascii="Times New Roman" w:hAnsi="Times New Roman"/>
          <w:sz w:val="24"/>
          <w:szCs w:val="24"/>
        </w:rPr>
        <w:t xml:space="preserve">4.1.1. Надбавка за стаж работы в Организациях устанавливается работникам Организации, занимающим должности педагогических работников, должности, относящиеся к профессиональным квалификационным группам общеотраслевых должностей служащих второго и третьего </w:t>
      </w:r>
      <w:r>
        <w:rPr/>
        <w:t>уровней, в следующих размерах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8146"/>
      </w:tblGrid>
      <w:tr>
        <w:trPr>
          <w:trHeight w:val="12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3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3 до 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>
          <w:trHeight w:val="318" w:hRule="atLeast"/>
        </w:trPr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боле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</w:tbl>
    <w:p>
      <w:pPr>
        <w:pStyle w:val="ConsPlusNormal"/>
        <w:ind w:firstLine="540"/>
        <w:jc w:val="both"/>
        <w:rPr/>
      </w:pPr>
      <w:bookmarkStart w:id="1" w:name="P311"/>
      <w:bookmarkEnd w:id="1"/>
      <w:r>
        <w:rPr/>
        <w:t>4.1.2. Надбавка за стаж работы в Организациях устанавливается работникам Организации, занимающим должности руководителей структурных подразделений сферы образования, должности, относящиеся к профессиональной квалификационной группе общеотраслевых должностей служащих четвертого уровня, в следующих размерах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2154"/>
        <w:gridCol w:w="7808"/>
      </w:tblGrid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надбавки в процентах от должностного оклада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2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более</w:t>
            </w:r>
          </w:p>
        </w:tc>
        <w:tc>
          <w:tcPr>
            <w:tcW w:w="7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3. Порядок исчисления стажа работы, дающего право на получени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, дающий право на установление выплаты за стаж работы,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в Организациях на должностях, предусмотренных подпунктами 4.1.1. и 4.1.2. настоящего Положения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бучения работников Организаций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 декабря 2012 года N 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N 273-ФЗ "Об образовании в Российской Федерации"), если работники работали в Организациях до поступления на обучение не менее девяти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4. Если у работника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у работника право на назначение или изменение выплаты за стаж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5. Стаж работы, дающий право на получение надбавки за стаж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дбавки за стаж работы производится на основании приказа руководителя Учреждения по представлению комиссии по установлению трудового стажа. Состав комиссии и положение о ней утверждаются руководителем Учреждения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1.6. При временном исполнении обязанностей иного работника надбавка за стаж начисляется на оклад (должностной оклад) по основной работе.</w:t>
      </w:r>
    </w:p>
    <w:p>
      <w:pPr>
        <w:pStyle w:val="Style15"/>
        <w:spacing w:lineRule="auto" w:line="240"/>
        <w:ind w:left="0" w:right="21" w:hanging="0"/>
        <w:rPr>
          <w:bCs w:val="false"/>
          <w:color w:val="000000"/>
          <w:sz w:val="24"/>
          <w:szCs w:val="24"/>
        </w:rPr>
      </w:pPr>
      <w:r>
        <w:rPr>
          <w:bCs w:val="false"/>
          <w:color w:val="000000"/>
          <w:sz w:val="24"/>
          <w:szCs w:val="24"/>
        </w:rPr>
        <w:t xml:space="preserve">         </w:t>
      </w:r>
      <w:r>
        <w:rPr>
          <w:bCs w:val="false"/>
          <w:color w:val="000000"/>
          <w:sz w:val="24"/>
          <w:szCs w:val="24"/>
        </w:rPr>
        <w:t>4.1.7. Надбавка за стаж работы работникам, предусмотренным в пункте 4.1., рассчитывается исходя из должностного оклада с учетом учебной нагрузки, дополнительно отработанных часов воспитателями; 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4.2. Выплаты за интенсивность и высокие результаты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1. Надбавка за интенсивность и высокие результ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2. Надбавка за наличие почетного звания, знаков отличия (отраслевых наград) в сфере образования и нау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ботникам Организаций устанавливается надбавка за наличие почетного звания ("Народный", "Заслуженный", "Мастер спорта международного класса") в размере 20 процентов должностного оклада, за наличие знака отличия в сфере образования и науки - в размере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дбавка за почетное звание, за наличие знака отличия в сфере образования и науки 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"/>
        <w:ind w:firstLine="540"/>
        <w:jc w:val="both"/>
        <w:rPr/>
      </w:pPr>
      <w:r>
        <w:rPr/>
        <w:t>4.2.3. Надбавка за категорийность водителям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742"/>
        <w:gridCol w:w="5220"/>
      </w:tblGrid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 доплаты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ы доплаты в процентах от должностного оклада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категорий "B", "C", "D", "E", или "B", "C", "D", "BE", или "B", "C", "D", "CE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4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 наличие категорий "B", "C", "E", или "B", "C", "BE", или "B", "C", "CE", или "B", "C", "D", или "D"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2.4. Надбавка за исполнение обязанностей председателя первичной профсоюзной организаци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рганизации, осуществляющим обязанности председателя первичной профсоюзной организации, устанавливается надбавка в размере 10 процентов должностного окла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4.2.5. Установить младшим воспитателям в Организациях надбавку за интенсивность и высокие результаты работы в размере 166,5745 процентов должностного оклада.</w:t>
      </w:r>
    </w:p>
    <w:p>
      <w:pPr>
        <w:pStyle w:val="ConsPlusNormal"/>
        <w:numPr>
          <w:ilvl w:val="0"/>
          <w:numId w:val="0"/>
        </w:numPr>
        <w:ind w:hanging="0"/>
        <w:jc w:val="both"/>
        <w:outlineLvl w:val="1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i/>
          <w:sz w:val="24"/>
          <w:szCs w:val="24"/>
        </w:rPr>
        <w:t>4.3. Выплаты за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устанавливается работникам Организации в пределах фонда оплаты труда Организации и максима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работникам Организации устанавливается за результаты работы с учетом показателей эффективности работы работников и критериев их оценки, утверждаемых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нормативным акто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4.4. </w:t>
      </w:r>
      <w:r>
        <w:rPr>
          <w:rFonts w:cs="Times New Roman" w:ascii="Times New Roman" w:hAnsi="Times New Roman"/>
          <w:sz w:val="24"/>
          <w:szCs w:val="24"/>
        </w:rPr>
        <w:t>Стимулирующие выплаты работникам, предусмотренные пунктами 4.1., 4.2.1., 4.3. рассчитываются исходя из должностного оклада с учетом учебной нагрузки, дополнительно отработанных часов воспитателями; из части должностного оклада при условии выполнения учебной нагрузки ниже нормы или педагогической работы менее, чем на должностной окла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4.5. Премиальные выплаты по итогам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итогам работы: за месяц, квартал, полугодие, учебный год (календарный год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казателями премирования по итогам работы являю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ициатива, творчество и применение в работе современных форм и методов организации тру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ивное участие в развитии образовательной организации, региональной системы образ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чественное выполнение особо важных (срочных) работ (мероприятий)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премии устанавливается в соответствии с локальными нормативными актами Организации и предельными размерами не ограничивается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5. Порядок и размеры оплаты труда руководителей Организаци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и их заместителей</w:t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 Заработная плата руководителя, заместителя руководителя Организации состоит из должностного оклада, выплат компенсационного характера и стимулирующего характер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ельный уровень соотношения среднемесячной заработной платы руководителя Организации и его заместителей, формируемой за счет всех источников финансового обеспечения и рассчитываемой за календарный год, и среднемесячной заработной платы работников Организации (без учета заработной платы руководителя и его заместителей) определяется Учредителем в отношении подведомственных организаций (далее - учредитель Организации), в кратности от 1 до 6.5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должностного оклада, выплат компенсационного характера и стимулирующего характера руководителю Организации определяются учредителем Организации.</w:t>
      </w:r>
    </w:p>
    <w:p>
      <w:pPr>
        <w:pStyle w:val="Normal"/>
        <w:shd w:fill="FFFFFF" w:val="clear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Размеры должностных окладов, выплат компенсационного характера и стимулирующего характера заместителю руководителя Организации устанавливаются руководителем Организации.</w:t>
      </w:r>
    </w:p>
    <w:p>
      <w:pPr>
        <w:pStyle w:val="ConsPlusNormal"/>
        <w:ind w:firstLine="540"/>
        <w:jc w:val="both"/>
        <w:rPr/>
      </w:pPr>
      <w:bookmarkStart w:id="2" w:name="P392"/>
      <w:bookmarkEnd w:id="2"/>
      <w:r>
        <w:rPr>
          <w:rFonts w:cs="Times New Roman" w:ascii="Times New Roman" w:hAnsi="Times New Roman"/>
          <w:sz w:val="24"/>
          <w:szCs w:val="24"/>
        </w:rPr>
        <w:t>5.2. Минимальный размер должностного оклада руководителя Организации и его заместителя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89"/>
        <w:gridCol w:w="4973"/>
      </w:tblGrid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нимальный размер должностного оклада (рублей)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813</w:t>
            </w:r>
          </w:p>
        </w:tc>
      </w:tr>
      <w:tr>
        <w:trPr/>
        <w:tc>
          <w:tcPr>
            <w:tcW w:w="4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руководителя</w:t>
            </w:r>
          </w:p>
        </w:tc>
        <w:tc>
          <w:tcPr>
            <w:tcW w:w="4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00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3. Должностной оклад руководителя, заместителя руководителя Организации формируется на основе применения к минимальному должностному окладу, установленному пунктом 6.2. настоящего Положения, персонального коэффициента, коэффициента уровня образования и коэффициента наполняемости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4. Персональный коэффициент устанавливается для руководителя Организации в размере от 1 до 2,2, для заместителя руководителя - в размере от 1 до 2,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орядок установления персонального коэффициента определяется исходя из объемных показателей деятельности Организации (приложение 2)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</w:t>
      </w:r>
      <w:r>
        <w:rPr/>
        <w:t>.5. Коэффициент уровня образования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902"/>
        <w:gridCol w:w="3060"/>
      </w:tblGrid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ровень образования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ичина коэффициента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"специалист" или "магист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5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шее профессиональное образование с присвоением лицу квалификации "бакалавр"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20</w:t>
            </w:r>
          </w:p>
        </w:tc>
      </w:tr>
      <w:tr>
        <w:trPr/>
        <w:tc>
          <w:tcPr>
            <w:tcW w:w="6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полное высшее образование, среднее профессиональное образование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15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 Коэффициент наполняемости Организаци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1. Коэффициент наполняемости Организации рассчитывается по формул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= 0.5 x (1 + Ф/N), где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н - коэффициент наполняемости Организ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 - фактическое количество обучающихся в Организации (по списочному составу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 - нормативная наполняемость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орматив наполняемости класса (группы) определяется в соответствии с приложением 1 к настоящему Положению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5.6.2. Коэффициент наполняемости Организации на текущий год определяется по состоянию на 1 октября предыдущего года. В организациях дополнительного образования коэффициент наполняемости определяется ежеквартально на 1 число каждого квартала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3. Коэффициент наполняемости Организации определяется с точностью до двух десятичных знаков после запятой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6.4. Коэффициент наполняемости Организации не может превышать 1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7. Руководителям, заместителям руководителя устанавливаются следующие выплаты компенсационно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 Выплаты руководителям, заместителям руководителя, занятым на работах с вредными и (или) опасными условиями труда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1.1. Доплата руководителям и заместителям руководителя, занятым на работах с вредными и (или) опасными условиями труда</w:t>
      </w:r>
    </w:p>
    <w:p>
      <w:pPr>
        <w:pStyle w:val="Heading1"/>
        <w:shd w:fill="FFFFFF" w:val="clear"/>
        <w:jc w:val="both"/>
        <w:rPr>
          <w:sz w:val="24"/>
        </w:rPr>
      </w:pPr>
      <w:r>
        <w:rPr>
          <w:sz w:val="24"/>
        </w:rPr>
        <w:t xml:space="preserve">         </w:t>
      </w:r>
      <w:r>
        <w:rPr>
          <w:sz w:val="24"/>
        </w:rPr>
        <w:t>Руководителям и заместителям руководителя Организации, занятым на работах с вредными и (или) опасными условиями труда, устанавливается доплата по результатам проведения специальной оценки условий труда в соответствии с Федеральным законом "О специальной оценке условий труда" от 28.12.2013 № 426-ФЗ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2. Выплаты за работу в местностях с особыми климатическими условиям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 работу в местностях с особыми климатическими условиями руководителям, заместителям руководителя устанавливается районный коэффициент в соответствии с законодательством Российской Федер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 Выплаты за работу в условиях, отклоняющихся от нормальных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1. Доплаты за совмещение профессий (должностей), расширение зон обслуживания, увеличение объема работы, исполнение обязанностей временно отсутствующего работника без освобождения от работы, определенной трудовым договором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, заместителям руководителя Организаций при совмещении профессий (должностей), расширении зон обслуживания, увеличении объема работы, исполнении обязанностей временно отсутствующего работника устанавливаются доплаты по соглашению сторон трудового договора с учетом содержания и (или) объема дополнительной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2. Доплата за руководство Организацией - экспериментальной площадкой, инновационной площадкой, базовой общеобразовательной организацией, центром дистанционного образования, ресурсным центром, стажировочной  или пилотной площадкой муниципального уровн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ю и заместителям руководителя, деятельность которых связана с организацией указанных в настоящем пункте площадок, организаций и центров, доплата устанавливается в размере от 15 до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3. Доплата за работу в образовательных организациях, осуществляющих образовательную программу по адаптированным основным образовательным программам для обучающихся с ограниченными возможностями здоровья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ям, заместителям руководителя организаций, осуществляющих образовательную деятельность по адаптированным основным общеобразовательным программам для глухих, слабослышащих, позднооглохших, слепых, слабовидящих, с тяжелыми нарушениями речи, с нарушениями опорно-двигательного аппарата, с задержкой психического развития, с умственной отсталостью, с расстройствами аутистического спектра, со сложными дефектами и других обучающихся с ограниченными возможностями здоровья, устанавливается доплата в размере до 2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образовательных организациях, осуществляющих образовательную деятельность по адаптированным основным образовательным программам для обучающихся с ограниченными возможностями здоровья, имеющих отдельные классы, группы для обучающихся с ограниченными возможностями здоровья, устанавливается доплата руководителю и (или) одному из заместителей руководителя, деятельность которого связана с организацией образовательного процесса, при условии наполняемости хотя бы одного из классов (групп) не ниже нормативной в размере до 1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4. Доплата за работу в общеобразовательных организациях, имеющих в своем составе интернат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доплата устанавливается руководителям, заместителям руководителя, деятельность которых связана с организацией деятельности интерната, в размере до 1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7.3.5. Доплата за работу в Организациях, в том числе в структурных подразделениях Организаций, расположенных в сельской местност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казанная доплата устанавливается руководителям, заместителям руководителя в размере 2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5.8. Руководителям, заместителям руководителя устанавливаются выплаты стимулирующего характера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 Надбавка за стаж работы</w:t>
      </w:r>
    </w:p>
    <w:p>
      <w:pPr>
        <w:pStyle w:val="ConsPlusNormal"/>
        <w:ind w:firstLine="540"/>
        <w:jc w:val="both"/>
        <w:rPr/>
      </w:pPr>
      <w:bookmarkStart w:id="3" w:name="P480"/>
      <w:bookmarkEnd w:id="3"/>
      <w:r>
        <w:rPr>
          <w:rFonts w:cs="Times New Roman" w:ascii="Times New Roman" w:hAnsi="Times New Roman"/>
          <w:sz w:val="24"/>
          <w:szCs w:val="24"/>
        </w:rPr>
        <w:t xml:space="preserve">5.8.1.1. Надбавка за стаж работы руководителю, заместителю руководителя </w:t>
      </w:r>
      <w:r>
        <w:rPr/>
        <w:t>Организации устанавливается в следующих размерах:</w:t>
      </w:r>
    </w:p>
    <w:tbl>
      <w:tblPr>
        <w:tblW w:w="9962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816"/>
        <w:gridCol w:w="8146"/>
      </w:tblGrid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ж работы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мер выплат в процентах от должностного оклада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 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5 до 10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0 до 15 лет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0</w:t>
            </w:r>
          </w:p>
        </w:tc>
      </w:tr>
      <w:tr>
        <w:trPr/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 15 и более</w:t>
            </w:r>
          </w:p>
        </w:tc>
        <w:tc>
          <w:tcPr>
            <w:tcW w:w="8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</w:tbl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2. Порядок исчисления стажа работы, дающего право на получение выпла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ж работы, дающий право на установление выплаты за стаж работы, включаются: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работы в Организациях на должностях педагогических работников и на должностях, предусмотренных подпунктом 5.8.1.1. настоящего Полож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выборных должностях в Советах народных депутатов и партийных органах всех уровней, на должностях руководителей и специалистов в аппаратах и исполнительных комитетах Советов народных депута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должностях государственной гражданской (государственной) службы и муниципальной службы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в профсоюзных организациях, комсомольских органах и органах народного контрол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работы на предприятиях, в общественных организациях на должностях руководителей и специалистов, аналогичных должностям руководителей и специалистов в Организациях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ремя обучения в учебных заведениях, в том числе на курсах по подготовке, переподготовке и повышению квалификации кадров с отрывом от производства (для граждан, прошедших обучение до вступления в силу Федерального закона от 29 декабря 2012 года N 273-ФЗ "Об образовании в Российской Федерации") и время обучения в организациях, осуществляющих образовательную деятельность, в целях получения профессионального образования и дополнительного профессионального образования, профессионального обучения с отрывом от производства (для граждан, прошедших обучение после вступления в силу Федерального закона от 29 декабря 2012 года N 273-ФЗ "Об образовании в Российской Федерации"), если они работали в Организациях до поступления на обучение не менее девяти месяце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нахождения на действительной военной службе лиц офицерского состава (рядового и начальствующего состава), прапорщиков, мичманов и военнослужащих сверхсрочной службы, уволенных с действительной военной службы по возрасту, болезни, сокращению штатов или ограниченному состоянию здоровья, если перерыв между днем увольнения с действительной военной службы и днем поступления на работу в Организацию не превысил одного года. Ветеранам боевых действий на территории других государств, ветеранам, исполнявшим обязанности военной службы в условиях чрезвычайного положения и вооруженных конфликтов, гражданам, общая продолжительность военной службы которых в льготном исчислении составляет 25 лет и более, - независимо от продолжительности перерыв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отпуска по уходу за ребенком до достижения им возраста трех лет работникам, состоящим в трудовых отношениях с Организациям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ремя длительного отпуска сроком до одного года, предоставляемого педагогическим работника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иоды работы, включаемые в стаж в соответствии с настоящим подпунктом, суммирую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3. Если у руководителя, заместителя руководителя право на установление или изменение выплаты за стаж работы наступило в период его пребывания в очередном отпуске, а также в период его временной нетрудоспособности, выплата устанавливается после окончания отпуска, периода временной нетрудоспособност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том случае, если у руководителя, заместителя руководителя право на назначение или изменение выплаты за стаж работы наступило в период исполнения государственных обязанностей, при прохождении повышения квалификации или профессиональной переподготовки с отрывом от работы, где за слушателем сохраняется средний заработок, ему устанавливается указанная выплата с момента наступления этого прав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4. Назначение выплаты за стаж работы руководителю, заместителям руководителя производится на основании решения комиссии по установлению трудового с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1.5. Стаж работы, дающий право на получение надбавки за стаж работы, определяется комиссией по установлению трудового стажа на основании трудовой книжки, а также других документов, удостоверяющих наличие стажа работы (службы), дающего право на получение надбавки за стаж работ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значение надбавки за стаж работы заместителям руководителя производится на основании приказа руководителя Организации по представлению комиссии по установлению трудового стаж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значение надбавки за стаж работы руководителю производится учредителем Организации по представлению комиссии по установлению трудового стаж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 Выплаты за интенсивность и высокие результаты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1. Надбавка за интенсивность и высокие результаты работы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интенсивность и высокие результаты работы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с учетом показателей эффективности работы руководителя и критериев их оценк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Размер и порядок указанной надбавки, а также показатели эффективности работы руководителя Организации и критерии их оценки устанавливаются учредителем Организации.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 на основе показателей и критериев эффективности работы, утверждаемых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2. Надбавка за наличие почетного звания, знаков отличия (отраслевых наград) в сфере образования и наук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, заместителям руководителя устанавливается надбавка за наличие почетного звания ("Народный", "Заслуженный", "Мастер спорта международного класса") в размере 20 процентов должностного оклада, за наличие знака отличия в сфере образования и науки - в размере 10 процентов должностного оклад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почетное звание, за наличие знака отличия в сфере образования и науки  устанавливается при условии соответствия имеющегося звания специфике работы, выполняемой работником в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3. Надбавка за наличие ученой степени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уководителям Организации, их заместителям устанавливается надбавка за наличие ученой степени доктора наук в размере 20 процентов должностного оклада, кандидата наук - 15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4. Доплата за руководство Организацией, включенной в федеральные рейтинги лучших образовательных организаций "ТОП-25", "ТОП-500", "ТОП-200 лучших общеобразовательных организаций по развитию способностей", "Топ по профильным направлениям", формируемые негосударственным образовательным учреждением "Московский Центр непрерывного математического образования"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оплата устанавливается руководителям, заместителям руководителей Организаций в размере 20 процентов должностного оклада на период до трех лет с даты утверждения рейтинг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2.5. Доплата за руководство базовой школой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казанная доплата устанавливается руководителю Организации в размере 10 процентов должностного оклад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3. Выплаты за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устанавливается в пределах фонда оплаты труда работников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дбавка за качество выполняемых работ руководителю Организации устанавливается на определенный срок и осуществляется за фактически отработанное время с момента установления надбавки. Надбавка устанавливается за результаты работы Организации в целом с учетом показателей эффективности работы руководителя и критериев их оценк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и порядок указанной надбавки, а также показатели эффективности работы руководителя Организации и критерии их оценки устанавливаются учре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заместителя руководителя Организации решение об установлении размера надбавки и срока, на который надбавка устанавливается, принимается руководителем Организации по согласованию с представительным органом работников в соответствии с коллективным договором и локальным акт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ы и условия осуществления выплаты надбавки устанавливаются коллективными договорами, соглашениями, локальными нормативными актами, принимаемыми с учетом мнения представительного органа работников, на основе показателей и критериев эффективности работы, утверждаемых руководителем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8.4. Премиальные выплаты по итогам работы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по итогам работы: за месяц, квартал, полугодие, учебный (календарный) год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емия руководителю Организации по итогам работы назначается в соответствии с показателями премирования, утвержденными учредителем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мия заместителю руководителя Организации по итогам работы назначается в соответствии с показателями премирования, утвержденными руководителем Организации, по согласованию с представительным органом работников в соответствии с коллективным договором и локальными актами Организации.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center"/>
        <w:outlineLvl w:val="1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6. Порядок формирования фонда оплаты труда муниципальных образовательных организаций, финансируемых из бюджета района</w:t>
      </w:r>
    </w:p>
    <w:p>
      <w:pPr>
        <w:pStyle w:val="ConsPlus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Фонд оплаты труда работников Организации формируется на календарный год исходя из численности работников, предусмотренной штатным расписанием, в соответствии с настоящим Положением с учетом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должностных оклад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выплат компенсационного характер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выплат стимулирующего характер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 Фонд оплаты труда работников Организации формируется за счет ассигнований из бюджета района в пределах общего объема ассигнований, выделяемых Организации на выполнение муниципального задания, и за счет средств от приносящей доход деятельност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3. При формировании фонда оплаты труда необходимо учитывать, что предельная доля расходов на оплату труда работников административно-управленческого и вспомогательного персонала должна составлять не более 40% фонда оплаты труда Организации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 Организации устанавливает предельную долю оплаты труда работников административно-управленческого и вспомогательного персонала в фонде оплаты труда Организации, а также перечень должностей работников, относимых к административно-управленческому и вспомогательному персоналу Организаци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4. За счет экономии по фонду оплаты труда работников Организации может быть выплачено единовременное вознаграждение, а также оказана материальная помощ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териальная помощь оказыв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тникам Организации - по решению руководителя Организации на основании письменного заявления работника в соответствии с локальным нормативным актом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ю Организации - по решению учредителя Организации на основании письменного заявления руководителя Организации.</w:t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1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579"/>
      <w:bookmarkEnd w:id="4"/>
      <w:r>
        <w:rPr>
          <w:rFonts w:cs="Times New Roman" w:ascii="Times New Roman" w:hAnsi="Times New Roman"/>
          <w:sz w:val="24"/>
          <w:szCs w:val="24"/>
        </w:rPr>
        <w:t>НАПОЛНЯЕМОСТЬ</w:t>
      </w:r>
    </w:p>
    <w:p>
      <w:pPr>
        <w:pStyle w:val="ConsPlus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КЛАССОВ (ГРУПП), ОРГАНИЗАЦИЙ, ПРИМЕНЯЕМАЯ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РАСЧЕТА КОЭФФИЦИЕНТА НАПОЛНЯЕМОСТИ ОРГАНИЗАЦИИ</w:t>
      </w:r>
    </w:p>
    <w:p>
      <w:pPr>
        <w:pStyle w:val="Normal"/>
        <w:tabs>
          <w:tab w:val="clear" w:pos="708"/>
          <w:tab w:val="left" w:pos="180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8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97"/>
        <w:gridCol w:w="2067"/>
        <w:gridCol w:w="1542"/>
      </w:tblGrid>
      <w:tr>
        <w:trPr/>
        <w:tc>
          <w:tcPr>
            <w:tcW w:w="6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ы образовательных учреждений, классов (групп)</w:t>
            </w:r>
          </w:p>
        </w:tc>
        <w:tc>
          <w:tcPr>
            <w:tcW w:w="36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олняемость классов (групп)</w:t>
            </w:r>
          </w:p>
        </w:tc>
      </w:tr>
      <w:tr>
        <w:trPr/>
        <w:tc>
          <w:tcPr>
            <w:tcW w:w="6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од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школьного образования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1 года до 3-х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возрасте от 3 до 7-х лет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группа трех возрастов (от 3-х до 7 ле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озрастная группа двух возрастов (от 3-х до 7 лет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Общеобразовательные школы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-11 классы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родленного дн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для проведения факультативов, элективных занятий во всех вида образовательных учреждений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образовательные организации, осуществляющие образовательную деятельность по адаптированным основным общеобразовательным программам (специальные (коррекционные) организации для детей с ограниченными возможностями здоровья, специальные (коррекционные) классы (группы) в общеобразовательных организациях)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98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Учреждения дополнительного образования детей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1. Дома детского творчества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2. Школы искусств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сольфеджио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руппа по музыкальной литературе 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элементарной теории музы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о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кестр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ы по изобразительному искус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по хореографическому искусству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3. Организации спортивной направленности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лыжные гонки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портивно-оздоровите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ча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2-15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2-15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бно-трениров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0-12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0-12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футбол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портивно-оздоровите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ча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бно-трениров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2-14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2-14</w:t>
            </w:r>
          </w:p>
        </w:tc>
      </w:tr>
      <w:tr>
        <w:trPr>
          <w:trHeight w:val="63" w:hRule="atLeast"/>
        </w:trPr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гиревой спорт: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спортивно-оздоровитель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5-3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/>
            </w:pPr>
            <w:r>
              <w:rPr>
                <w:sz w:val="24"/>
                <w:szCs w:val="24"/>
              </w:rPr>
              <w:t>15-3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начальной подготовки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6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учебно-тренировочная</w:t>
            </w:r>
          </w:p>
        </w:tc>
        <w:tc>
          <w:tcPr>
            <w:tcW w:w="2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0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</w:tbl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hanging="0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0"/>
        </w:numPr>
        <w:ind w:firstLine="720"/>
        <w:jc w:val="right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2</w:t>
      </w:r>
    </w:p>
    <w:p>
      <w:pPr>
        <w:pStyle w:val="ConsPlus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Положению</w:t>
      </w:r>
    </w:p>
    <w:p>
      <w:pPr>
        <w:pStyle w:val="ConsPlus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ПРЕДЕЛЕНИЯ ОБЪЕМНЫХ ПОКАЗАТЕЛЕЙ ДЕЯТЕЛЬНОСТИ ОРГАНИЗАЦИЙ, ОСУЩЕСТВЛЯЮЩИХ ОБРАЗОВАТЕЛЬНУЮ ДЕЯТЕЛЬНОСТЬ 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(МУНИЦИПАЛЬНЫХ ОБРАЗОВАТЕЛЬНЫХ УЧРЕЖДЕНИЙ РАЙОНА)</w:t>
      </w:r>
    </w:p>
    <w:p>
      <w:pPr>
        <w:pStyle w:val="Normal"/>
        <w:tabs>
          <w:tab w:val="clear" w:pos="708"/>
          <w:tab w:val="left" w:pos="116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И ОТНЕСЕНИЯ ИХ К ГРУППАМ ПО ОПЛАТЕ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0"/>
          <w:numId w:val="2"/>
        </w:numP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бъемные показатели деятельности организаций, осуществляющих образовательную деятельность (муниципальных образовательных учреждений района), далее - Организац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 объемным показателям деятельности Организаций относятся показатели, характеризующие масштаб руководства Организации: численность работников, количество обучающихся (воспитанников), сменность работы, превышение плановой (проектной наполняемости) и др. показатели, значительно осложняющие работу по руководству Организацией.</w:t>
      </w:r>
    </w:p>
    <w:p>
      <w:pPr>
        <w:pStyle w:val="Normal"/>
        <w:numPr>
          <w:ilvl w:val="1"/>
          <w:numId w:val="2"/>
        </w:numPr>
        <w:jc w:val="both"/>
        <w:rPr>
          <w:sz w:val="24"/>
          <w:szCs w:val="24"/>
        </w:rPr>
      </w:pPr>
      <w:r>
        <w:rPr>
          <w:sz w:val="24"/>
          <w:szCs w:val="24"/>
        </w:rPr>
        <w:t>Объем деятельности каждой Организации при определении группы по оплате труда руководителей оценивается в баллах по следующим показателям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1. Школы, детские сады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9"/>
        <w:gridCol w:w="3651"/>
        <w:gridCol w:w="14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(воспитанников) в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учающихся (воспитанников) в Организации, посещающих бесплатные секции, кружки, студии, организованные учреждениям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х с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кол-ву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групп, классов-комплект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, класс- комплек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упп продленного дн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имеющих первую квалификационную категор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имеющих высшую квалификационную категор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, структурных подразделений при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структурное подразделе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терната при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кол-ву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КГ (УКП) при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кол-ву воспитан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компьютерных класс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 спортплощадки, стадиона и др. спортивных сооруж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ого оборудованного здравпункта, медицинского кабинета, дополнительных помещени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толовой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автотранспортных средств, сельхозмашин и другой самоходной техники на балансе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учебно-опытных участков (площадью не менее 0,5 га), учебного хозяйства, подсобного сельского хозяйст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котель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готовка топлив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двоза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Таблица 2. Учреждения дополнительного образования, детские школы искусств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9"/>
        <w:gridCol w:w="3651"/>
        <w:gridCol w:w="14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вышение плановой (проектной) наполняемости (по классам, группам) или по количеству обучающихс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50 человек ил каждые 2 класса (группы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штатных работников в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имеющих первую квалификационную категор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имеющих высшую квалификационную категорию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, имеющих звания "Заслуженный" или отраслевой почетный знак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Организации в две смен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учебным планом и приказом дирек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ногопрофильность учреждения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о 5 специальностей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 специальносте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библиотеки и фонотек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 наличии штатного работника библиотеки + 10 баллов (+10 баллов учитываются плюсом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пециально оборудованных и укомплектованных в соответствии с профессиональными требованиями классов (хоровые, хореографические, компьютерные, теоретические, звукозаписи и технических средств, классы скульптуры и другие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заключением экспертной комиссии по аттестации учебного за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лас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натур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выше 50 демонстрационных экземпляров натурного фон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концертных и выставочных з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з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филиал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Уставом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0 обучающихся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ин филиал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30 обучающихся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заказных инструментов и оборуд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бухгалтерскими документам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ыпускников, поступивших в профильные ССУЗы и ВУЗы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одного поступивш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типендиатов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приказами соответствующих ведомст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стерства культуры РФ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стипенди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партамента культуры области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лавы района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риятий и организаций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ах, конкурсах, выставках, фестивалях и других аналогичных мероприяти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пленерах, мастер-классах и других аналогичных мероприяти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конкурсах, выставках и других аналогичных мероприяти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наличием дипломов, грамот, сертифи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анимаем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4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х федераль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н-пр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пециальный при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уществление учебно-методической деятельности (учебные пособия, методические разработки, аудио- и видеозаписи открытых уроков, концертов и т.п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разработ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цертная и выставочная деятельность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мероприят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творческих коллективов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коллекти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5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обучающихся в группах, осуществляющих свою деятельность на основе самоокупаемости</w:t>
            </w:r>
          </w:p>
        </w:tc>
        <w:tc>
          <w:tcPr>
            <w:tcW w:w="36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обуч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астичной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0,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й</w:t>
            </w:r>
          </w:p>
        </w:tc>
        <w:tc>
          <w:tcPr>
            <w:tcW w:w="36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до 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Таблица 3. Учреждения дополнительного образования спортивной направленности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01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"/>
        <w:gridCol w:w="4609"/>
        <w:gridCol w:w="3651"/>
        <w:gridCol w:w="1417"/>
      </w:tblGrid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лов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баллов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Количество обучающихся в Организации дополнительного образования спортивной направленност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общего назначения обучающихся (воспитанников) со специальными потребностями, охваченных квалифицированной коррекцией физического и психического развития (кроме специальных (коррекционных) классов и групп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 расчета за каждого обучающегося (воспитанника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двух смен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порционально количеству воспитанников. Подтверждается учебным планом и приказом директо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в Организации спортивной направленности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портивно-оздоровительных груп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групп начальной подготовк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чебно-тренировочных групп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ого обучающегося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личество работников в Организации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го работни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полнительно за каждого работника, имеющего: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в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высшую квалификационную категорию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>
          <w:trHeight w:val="858" w:hRule="atLeast"/>
        </w:trPr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ых и используемых в образовательном процессе: спортивной площадки, стадиона, бассейна и др. спортивных сооружений (в зависимости от их состояния и степени использования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За каждый вид 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собственного оборудованного здравпункта, медицинского кабинета, дополнительных помещений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Наличие на балансе учреждения автотранспортных средств, другой самоходной техники 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единиц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бственных котельны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оборудованной и используемой в тренировочном процессе медиатеки (при наличии мультимедийного оборудования и мультимедийных изданий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медиатек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отдыха занимающихся в каникулярное время: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лагерях с дневным пребыванием, организуемых учреждением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ый вид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ли за каждого занимающегос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загородных лагеря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 условиях отсутствия стационарных специально-оборудованных условий и помещений (турпоходы, слёты, экспедиции, палаточные лагеря) при соблюдении установленных требований (СанПиН и др.)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ую группу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</w:tr>
      <w:tr>
        <w:trPr/>
        <w:tc>
          <w:tcPr>
            <w:tcW w:w="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мотрах, конкурс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участие (подтверждается документами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</w:tr>
      <w:tr>
        <w:trPr/>
        <w:tc>
          <w:tcPr>
            <w:tcW w:w="4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4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зовые места в соревнованиях, турнирах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тверждается наличием дипломов, грамот, сертификато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 каждое занимаем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официальные соревн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ональный уровень – другие соревн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жрегиональный и всероссийский уровень – официальные соревн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bookmarkStart w:id="5" w:name="_GoBack"/>
            <w:bookmarkEnd w:id="5"/>
            <w:r>
              <w:rPr>
                <w:sz w:val="24"/>
                <w:szCs w:val="24"/>
              </w:rPr>
              <w:t>Межрегиональный и всероссийский уровень – другие соревнования</w:t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торо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6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тье мест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3. Организации относятся к высшей, 1-й, 2-й, 3-й, 4-й, 5-й, 6-й группам по оплате труда руководителей по сумме баллов, определенных на основе указанных выше показателей деятельности, в соответствии со следующей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"/>
        <w:gridCol w:w="2212"/>
        <w:gridCol w:w="1051"/>
        <w:gridCol w:w="1145"/>
        <w:gridCol w:w="1068"/>
        <w:gridCol w:w="1068"/>
        <w:gridCol w:w="1039"/>
        <w:gridCol w:w="1080"/>
        <w:gridCol w:w="1080"/>
      </w:tblGrid>
      <w:tr>
        <w:trPr/>
        <w:tc>
          <w:tcPr>
            <w:tcW w:w="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Организации</w:t>
            </w:r>
          </w:p>
        </w:tc>
        <w:tc>
          <w:tcPr>
            <w:tcW w:w="75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Группа, к которой Организация относится по оплате труда руководителей  по сумме баллов</w:t>
            </w:r>
          </w:p>
        </w:tc>
      </w:tr>
      <w:tr>
        <w:trPr/>
        <w:tc>
          <w:tcPr>
            <w:tcW w:w="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кол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5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5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4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тские сады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0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0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50</w:t>
            </w:r>
          </w:p>
        </w:tc>
      </w:tr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ждения дополнительного образования  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выше 1250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2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150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950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75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6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450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1.4. Персональный коэффициент для руководителя, заместителя руководителя Организации определяется исходя из группы по оплате труда Организации в соответствии со следующей таблицей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"/>
        <w:gridCol w:w="2216"/>
        <w:gridCol w:w="1258"/>
        <w:gridCol w:w="896"/>
        <w:gridCol w:w="1074"/>
        <w:gridCol w:w="1075"/>
        <w:gridCol w:w="896"/>
        <w:gridCol w:w="1075"/>
        <w:gridCol w:w="1252"/>
      </w:tblGrid>
      <w:tr>
        <w:trPr/>
        <w:tc>
          <w:tcPr>
            <w:tcW w:w="4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</w:tc>
        <w:tc>
          <w:tcPr>
            <w:tcW w:w="22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ип (вид) Организации</w:t>
            </w:r>
          </w:p>
        </w:tc>
        <w:tc>
          <w:tcPr>
            <w:tcW w:w="752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сональный коэффициент в соответствии с группой по оплате труда руководителей </w:t>
            </w:r>
          </w:p>
        </w:tc>
      </w:tr>
      <w:tr>
        <w:trPr/>
        <w:tc>
          <w:tcPr>
            <w:tcW w:w="4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2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шая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ля руков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2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8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6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4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эффициент для заместителей руководителей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,1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9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7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5</w:t>
            </w:r>
          </w:p>
        </w:tc>
        <w:tc>
          <w:tcPr>
            <w:tcW w:w="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3</w:t>
            </w:r>
          </w:p>
        </w:tc>
        <w:tc>
          <w:tcPr>
            <w:tcW w:w="1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2. </w:t>
      </w:r>
      <w:r>
        <w:rPr>
          <w:b/>
          <w:sz w:val="24"/>
          <w:szCs w:val="24"/>
        </w:rPr>
        <w:t>Порядок отнесения объемных показателей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деятельности Организаций к группам по оплате труд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sz w:val="24"/>
          <w:szCs w:val="24"/>
        </w:rPr>
        <w:t>Группы по оплате труда определяются не чаще одного раза в год учредителем Организации. Группа оплаты труда для вновь открываемых Организаций устанавливается исходя из плановых (проектных) показателей, но не более чем на 2 года.</w:t>
      </w:r>
    </w:p>
    <w:p>
      <w:pPr>
        <w:pStyle w:val="Normal"/>
        <w:numPr>
          <w:ilvl w:val="1"/>
          <w:numId w:val="3"/>
        </w:numPr>
        <w:jc w:val="both"/>
        <w:rPr>
          <w:sz w:val="24"/>
          <w:szCs w:val="24"/>
        </w:rPr>
      </w:pPr>
      <w:r>
        <w:rPr>
          <w:sz w:val="24"/>
          <w:szCs w:val="24"/>
        </w:rPr>
        <w:t>Конкретное количество баллов, предусмотренных по показателям с приставкой «до», устанавливается учредителем Организации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3 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  <w:t>к Положению</w:t>
      </w:r>
    </w:p>
    <w:p>
      <w:pPr>
        <w:pStyle w:val="Normal"/>
        <w:tabs>
          <w:tab w:val="clear" w:pos="708"/>
          <w:tab w:val="left" w:pos="1800" w:leader="none"/>
        </w:tabs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  <w:t>Минимальный размер окладов (должностных окладов) по профессиональным квалификационным группам и профессиональным стандартам в муниципальных учреждениях района</w:t>
      </w:r>
    </w:p>
    <w:p>
      <w:pPr>
        <w:pStyle w:val="Normal"/>
        <w:shd w:fill="FFFFFF" w:val="clear"/>
        <w:jc w:val="center"/>
        <w:textAlignment w:val="baseline"/>
        <w:rPr>
          <w:spacing w:val="2"/>
          <w:sz w:val="24"/>
          <w:szCs w:val="24"/>
        </w:rPr>
      </w:pPr>
      <w:r>
        <w:rPr>
          <w:spacing w:val="2"/>
          <w:sz w:val="24"/>
          <w:szCs w:val="24"/>
        </w:rPr>
      </w:r>
    </w:p>
    <w:tbl>
      <w:tblPr>
        <w:tblW w:w="992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22"/>
        <w:gridCol w:w="6968"/>
        <w:gridCol w:w="2331"/>
      </w:tblGrid>
      <w:tr>
        <w:trPr>
          <w:trHeight w:val="23" w:hRule="atLeast"/>
        </w:trPr>
        <w:tc>
          <w:tcPr>
            <w:tcW w:w="622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6968" w:type="dxa"/>
            <w:tcBorders/>
          </w:tcPr>
          <w:p>
            <w:pPr>
              <w:pStyle w:val="Normal"/>
              <w:snapToGrid w:val="false"/>
              <w:rPr>
                <w:spacing w:val="2"/>
                <w:sz w:val="24"/>
                <w:szCs w:val="24"/>
              </w:rPr>
            </w:pPr>
            <w:r>
              <w:rPr>
                <w:spacing w:val="2"/>
                <w:sz w:val="24"/>
                <w:szCs w:val="24"/>
              </w:rPr>
            </w:r>
          </w:p>
        </w:tc>
        <w:tc>
          <w:tcPr>
            <w:tcW w:w="2331" w:type="dxa"/>
            <w:tcBorders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</w:t>
            </w:r>
          </w:p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/п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фессиональная квалификационная группа/профессиональный стандарт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инимальный размер окладов (должностных окладов) (рублей)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и профессии первого уровн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олжности технических исполнителей и артистов вспомогательного состава 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работников административно-хозяйственного и учебно-вспомогательного персонала (дополнительное профессиональное образование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1, 2 или 3 уровень квалифик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988,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и профессии второго уровн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4 или 5 уровень квалифик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12,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третьего уровн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педагогических работников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профессорско-преподавательского состава и руководителей структурных подразделений (дополнительное профессиональное образование)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6 уровень квалифик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89,0</w:t>
            </w:r>
          </w:p>
        </w:tc>
      </w:tr>
      <w:tr>
        <w:trPr/>
        <w:tc>
          <w:tcPr>
            <w:tcW w:w="6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69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четвертого уровн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 руководителей структурных подразделений образования</w:t>
            </w:r>
          </w:p>
          <w:p>
            <w:pPr>
              <w:pStyle w:val="Normal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должности, профессии и специальности, по которым в соответствии с профессиональными стандартами установлен 7, 8 или 9 уровень квалификации</w:t>
            </w:r>
          </w:p>
        </w:tc>
        <w:tc>
          <w:tcPr>
            <w:tcW w:w="2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49" w:type="dxa"/>
              <w:right w:w="149" w:type="dxa"/>
            </w:tcMar>
          </w:tcPr>
          <w:p>
            <w:pPr>
              <w:pStyle w:val="Normal"/>
              <w:jc w:val="center"/>
              <w:textAlignment w:val="baselin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92,0</w:t>
            </w:r>
          </w:p>
        </w:tc>
      </w:tr>
    </w:tbl>
    <w:p>
      <w:pPr>
        <w:pStyle w:val="Normal"/>
        <w:tabs>
          <w:tab w:val="clear" w:pos="708"/>
          <w:tab w:val="left" w:pos="1800" w:leader="none"/>
        </w:tabs>
        <w:jc w:val="right"/>
        <w:rPr>
          <w:sz w:val="28"/>
        </w:rPr>
      </w:pPr>
      <w:r>
        <w:rPr>
          <w:sz w:val="28"/>
        </w:rPr>
      </w:r>
    </w:p>
    <w:p>
      <w:pPr>
        <w:pStyle w:val="ConsPlusNormal"/>
        <w:jc w:val="center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420"/>
        </w:tabs>
        <w:ind w:left="420" w:hanging="42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1">
    <w:name w:val="Знак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5">
    <w:name w:val="Цитата"/>
    <w:basedOn w:val="Normal"/>
    <w:qFormat/>
    <w:pPr>
      <w:shd w:fill="FFFFFF" w:val="clear"/>
      <w:spacing w:lineRule="exact" w:line="312" w:before="10" w:after="0"/>
      <w:ind w:left="72" w:right="182" w:firstLine="682"/>
      <w:jc w:val="both"/>
    </w:pPr>
    <w:rPr>
      <w:bCs/>
      <w:color w:val="000000"/>
      <w:sz w:val="28"/>
    </w:rPr>
  </w:style>
  <w:style w:type="paragraph" w:styleId="Style16">
    <w:name w:val="Знак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cs="Arial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666930114F8C8AE685A28EDD7B9ACD2FDA6C67F54CAA6DD6B37C3A0C16BD177ED969AA2870660F800C305FF2BFFD1F4355267FEA56D8C737EBB219D2wDp0G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9T12:48:00Z</dcterms:created>
  <dc:creator>User</dc:creator>
  <dc:description/>
  <cp:keywords/>
  <dc:language>en-US</dc:language>
  <cp:lastModifiedBy>Пользователь</cp:lastModifiedBy>
  <cp:lastPrinted>2021-02-09T10:55:00Z</cp:lastPrinted>
  <dcterms:modified xsi:type="dcterms:W3CDTF">2021-02-09T07:56:00Z</dcterms:modified>
  <cp:revision>85</cp:revision>
  <dc:subject/>
  <dc:title/>
</cp:coreProperties>
</file>