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43878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РАЙОН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020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17.01.2018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сшедшими кадровыми изменениями в органах и структурных подразделениях администрации Бабаевского муниципального района, администрация Бабае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Бабаевского муниципального района от 17.01.2018 года № 9 «О создании межведомственной комиссии» следующее измен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ложение 1 к Постановлению изложить в следующей редакции                  ( 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района                                        </w:t>
        <w:tab/>
        <w:t xml:space="preserve">   Н.Х. Пузе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7.09.2021 № 9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жилых помещений (дом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 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розов П.Б. – заместитель руководителя администрации Бабаевского муниципального района по народно-хозяйственному комплексу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рков Д.С. – председатель комитета по строительству, ЖКХ, транспорту и дорожной деятельности Бабаевского муниципального района.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политов Д.С. – инженер комитета по строительству, ЖКХ, транспорту и дорожной деятельности администрации Бабаевского муниципального района.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5960" w:leader="none"/>
        </w:tabs>
        <w:ind w:right="-1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онзов В.А. – </w:t>
      </w:r>
      <w:r>
        <w:rPr>
          <w:color w:val="000000"/>
          <w:sz w:val="26"/>
          <w:szCs w:val="26"/>
          <w:shd w:fill="FFFFFF" w:val="clear"/>
        </w:rPr>
        <w:t>исполняющий обязанности председателя комитета, заведующий отделом имущественных отношений, заместитель председателя комитета по управлению имуществом администрации Бабаевского муниципального района.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Панкратьева Ю.Е. – начальник отдела юридического обеспечения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 xml:space="preserve">Брусова М. А.- </w:t>
      </w:r>
      <w:r>
        <w:rPr>
          <w:color w:val="000000"/>
          <w:sz w:val="26"/>
          <w:szCs w:val="26"/>
          <w:shd w:fill="FFFFFF" w:val="clear"/>
        </w:rPr>
        <w:t>начальник отдела архитектуры и градостроительства, главный архитектор администрации Бабаевского 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Шабанов В. П. – председатель комитета по мобилизационной подготовке, гражданской защите и  социальной безопасности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надзорной деятельности и профилактической работы по Бабаевскому и Чагодощенскому районам  Управления надзорной деятельности и профилактической работы Главного управления МЧС России по Вологодской области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Бабаевского подразделения Череповецкого районного филиала ГП ВО «Вологдатехинвентаризация"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районах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Представитель администрации поселений в составе района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служб, организаций, осуществляющих эксплуатацию инженерного обеспечения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/>
      </w:pPr>
      <w:r>
        <w:rPr>
          <w:sz w:val="26"/>
          <w:szCs w:val="26"/>
        </w:rPr>
        <w:t>Представитель федерального органа исполнительной власти (по согласованию);</w:t>
      </w:r>
    </w:p>
    <w:p>
      <w:pPr>
        <w:pStyle w:val="Normal"/>
        <w:tabs>
          <w:tab w:val="clear" w:pos="708"/>
          <w:tab w:val="left" w:pos="5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ый эксперт (эксперты) проектно-изыскательных организаций (при необходимости и по согласованию).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5:00Z</dcterms:created>
  <dc:creator>Отдел промышленности</dc:creator>
  <dc:description/>
  <cp:keywords/>
  <dc:language>en-US</dc:language>
  <cp:lastModifiedBy>Пользователь</cp:lastModifiedBy>
  <dcterms:modified xsi:type="dcterms:W3CDTF">2021-08-10T07:48:00Z</dcterms:modified>
  <cp:revision>4</cp:revision>
  <dc:subject/>
  <dc:title/>
</cp:coreProperties>
</file>