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93" w:hRule="exact"/>
        </w:trPr>
        <w:tc>
          <w:tcPr>
            <w:tcW w:w="6379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снащении территорий общего пользования Бабаевского муниципального округа первичными средствами тушения пожаров и противопожарным инвентаре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snapToGrid w:val="false"/>
        <w:ind w:firstLine="708"/>
        <w:jc w:val="both"/>
        <w:textAlignment w:val="baseline"/>
        <w:outlineLvl w:val="2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соответствии с Федеральными законами Российской Федерации от 22 июля 2008 года № 123-ФЗ «Технический регламент о требованиях пожарной безопасности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Правила противопожарного режима в Российской Федерации»,</w:t>
      </w: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в целях обеспечения пожарной безопасности в местах общего пользования населенных пунктов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 xml:space="preserve"> на территории Бабаевского муниципального округа, </w:t>
      </w:r>
      <w:r>
        <w:rPr>
          <w:rFonts w:eastAsia="Segoe UI"/>
          <w:kern w:val="2"/>
          <w:sz w:val="28"/>
          <w:szCs w:val="28"/>
          <w:lang w:eastAsia="zh-CN" w:bidi="hi-IN"/>
        </w:rPr>
        <w:t>а</w:t>
      </w:r>
      <w:r>
        <w:rPr>
          <w:sz w:val="28"/>
          <w:szCs w:val="28"/>
        </w:rPr>
        <w:t xml:space="preserve">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б оснащении территорий общего пользования Бабаевского муниципального округа первичными средствами тушения пожара и противопожарным инвентарем (приложение 1).</w:t>
      </w:r>
    </w:p>
    <w:p>
      <w:pPr>
        <w:pStyle w:val="Normal"/>
        <w:ind w:firstLine="708"/>
        <w:jc w:val="both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</w:t>
        <w:tab/>
        <w:t>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:</w:t>
      </w:r>
    </w:p>
    <w:p>
      <w:pPr>
        <w:pStyle w:val="Normal"/>
        <w:ind w:firstLine="708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- утвердить Перечень территорий общего пользования населенных пунктов расположенных на подведомственной территории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 (приложение 2);</w:t>
      </w:r>
    </w:p>
    <w:p>
      <w:pPr>
        <w:pStyle w:val="Normal"/>
        <w:ind w:firstLine="708"/>
        <w:jc w:val="both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-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Бабаевского муниципального округа П.Б. Морозова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83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31.03.2023  № 23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об оснащении территорий общего пользова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Бабаевского муниципального округ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>первичными средствами тушения пожара и противопожарным инвентаре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1.1. Настоящее Положение регулирует порядок оснащения территорий общего пользования населенных пунктов </w:t>
      </w:r>
      <w:r>
        <w:rPr>
          <w:rFonts w:eastAsia="Segoe UI"/>
          <w:kern w:val="2"/>
          <w:sz w:val="28"/>
          <w:szCs w:val="28"/>
          <w:shd w:fill="FFFFFF" w:val="clear"/>
          <w:lang w:eastAsia="zh-CN" w:bidi="hi-IN"/>
        </w:rPr>
        <w:t>Бабаевского муниципального округа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 (далее по тексту – округа) первичными средствами тушения пожаров и противопожарным инвентарем (далее по тексту – первичные средства пожаротушения) в целях защиты территорий, людей и имущества от пожара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.2. Требования Положения распространяются на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территории, предназначенные для постоянного или подготовленные для временного использования при проведении массовых мероприятий, а также специально определенные на период их проведения площади, парки, скверы, улицы и другие территории населенных пунктов округа (далее – объекты проведения массовых мероприятий);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места массового отдыха граждан на территории населенных пунктов округа;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территории общего пользования населенных пунктов округа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законодательством Российской Федерации в области пожарной безопасности.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 Оснащение первичными средствами пожаротушения объектов проведения массовых мероприятий на территории населенных пунктов округа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1. Организатор массового мероприятия (далее –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2. На время проведения массового мероприятия, объект его проведения в целях тушения возгораний горючих веществ, а также горящей на человеке одежды обеспечивается первичными средствами пожаротушения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</w:t>
      </w:r>
      <w:hyperlink r:id="rId3">
        <w:r>
          <w:rPr>
            <w:rStyle w:val="InternetLink"/>
            <w:rFonts w:eastAsia="Segoe UI"/>
            <w:color w:val="000000"/>
            <w:kern w:val="2"/>
            <w:sz w:val="28"/>
            <w:szCs w:val="28"/>
            <w:lang w:eastAsia="zh-CN" w:bidi="hi-IN"/>
          </w:rPr>
          <w:t>Правилами противопожарного режима в Российской Федерации</w:t>
        </w:r>
      </w:hyperlink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, утвержденными постановлением Правительства Российской Федерации от 16 сентября 2020 года № 1479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2.5. Организация или учреждение, являющаяся инициатором (организатором) проведения массового мероприятия на территориях общего пользования населенных пунктов,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законодательством Российской Федерации в области пожарной безопасности и настоящим Положением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3. Оснащение первичными средствами пожаротушени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мест массового отдыха граждан на территории населенных пунктов округа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3.1. Оснащение первичными средствами пожаротушения мест массового отдыха граждан на территории населенных пунктов округа осуществляется органами, организациями, учреждениями или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4. Оснащение первичными средствами пожаротушени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территорий населенных пунктов округа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4.1. Территории общего пользования населенных пунктов округа оснащаются первичными средствами тушения пожаров и противопожарным инвентарем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3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5. Ответствен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>5.1. Ответственность за нарушение требований пожарной безопасности в соответствии с действующим законодательством возлагается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bookmarkStart w:id="1" w:name="dst202"/>
      <w:bookmarkEnd w:id="1"/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>- собственников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bookmarkStart w:id="2" w:name="dst203"/>
      <w:bookmarkEnd w:id="2"/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>- лиц, уполномоченных владеть, пользоваться или распоряжаться имуществом, в том числе руководителей организаций, учре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bookmarkStart w:id="3" w:name="dst206"/>
      <w:bookmarkEnd w:id="3"/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>- лиц, в установленном порядке назначенных ответственными за обеспечение пожарной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bookmarkStart w:id="4" w:name="dst207"/>
      <w:bookmarkEnd w:id="4"/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>- организаторов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right="140" w:firstLine="567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16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</w:rPr>
      </w:pPr>
      <w:r>
        <w:rPr>
          <w:rFonts w:eastAsia="Segoe UI"/>
        </w:rPr>
        <w:t xml:space="preserve">  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  <w:gridCol w:w="4410"/>
      </w:tblGrid>
      <w:tr>
        <w:trPr>
          <w:trHeight w:val="2141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  <w:t>постановлением администрации Бабаевского муниципального округа</w:t>
            </w:r>
          </w:p>
          <w:p>
            <w:pPr>
              <w:pStyle w:val="Normal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  <w:t>от 31.03.2023  № 23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  <w:t>(приложение 2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>Перечен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>территорий общего пользования населенных пунктов, расположенных на подведомственной территории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highlight w:val="yellow"/>
          <w:lang w:eastAsia="zh-CN" w:bidi="hi-IN"/>
        </w:rPr>
      </w:r>
    </w:p>
    <w:tbl>
      <w:tblPr>
        <w:tblW w:w="958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5705"/>
        <w:gridCol w:w="3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Адрес территории общего 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населенного пун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Ответств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должностное лиц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0"/>
              <w:jc w:val="center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7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Марина</dc:creator>
  <dc:description/>
  <cp:keywords/>
  <dc:language>en-US</dc:language>
  <cp:lastModifiedBy>Пользователь</cp:lastModifiedBy>
  <cp:lastPrinted>2023-04-03T09:28:00Z</cp:lastPrinted>
  <dcterms:modified xsi:type="dcterms:W3CDTF">2023-04-03T06:33:00Z</dcterms:modified>
  <cp:revision>87</cp:revision>
  <dc:subject/>
  <dc:title> </dc:title>
</cp:coreProperties>
</file>