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655"/>
        <w:gridCol w:w="317"/>
        <w:gridCol w:w="3683"/>
        <w:gridCol w:w="60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620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30.01.2023 № 79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8 декабря 2010 года        № 2429-ОЗ «Об административных правонарушениях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округа от 30.01.2023 № 79 «Об утверждении Перечня должностных лиц администрации Бабаевского муниципального округа, уполномоченных составлять протоколы об административных правонарушениях» следующее изменение, изложив приложение к постановлению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2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  <w:r>
              <w:rPr/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круга от 07.06.2024 № 231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БАБАЕВСКОГО МУНИЦИПАЛЬНОГО ОКРУГ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0"/>
        <w:gridCol w:w="4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ных лиц, уполномоченных составлять протокол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Вологодской области от 08.12.2010 № 2429-ОЗ «Об административных правонарушениях в Вологодской области», по которым должностные лица 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ответственный секретарь КДН)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0-1.18, 1.20, 3.7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ведущий специалист (ответственный секретарь административной комиссии), старший специалист управления внутренней политик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1.10-1.15, 1.18, 1.20, 2.1.(1), 3.1(1)-3.1(13), 3.7, 3.8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, заместитель начальника отдела, главный специалист финансового управления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, 1.10,1.12-1.15, 1.18, 1.20, 3.7, 3.8, 3.11, 6.1 – 6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благоустройству, заместитель начальника; заведующий отделом по жилищно-коммунальному хозяйству, заместитель начальника управления город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, 1.3, 1.5-1.7,1.10-1.15, 1.18, 1.20, 2.1.(1), 3.1(1)-3.1(13), 3.7, 3.8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, старший специалист, специалист комитета по строительству, ЖКХ, транспорту и дорожной деятель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 – 3.1(13), 3.11, 4.1, 4.2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 комитета, консультант, главный специалист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1, 1.12, 1.18, 2.1.(1), 6.1-6.4, 6.10 (в части неисполнения решения антитеррористической комиссии Бабаевского муниципального 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, 1.12-1.15, 1.18, 1.20, 6.1-6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, заведующий отделом имущественных отношений; заместитель начальника управления, заведующий отделом земельных отношений, заместитель заведующего отделом земельных отношений; старший специалист управления имущественных и земельных отношений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, 3.1(5), 3.1(6), 3.1(9)-3.1(11), 3.7, 3.8, 3.11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логии и природопользования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2.1.(1), 3.1.(1), 3.1.(3), 3.1.(5), 3.1.(7)-3.1.(13), 3.7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архитектор; заместитель заведующего  отдела архитектуры и градостро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-3.1(13)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специалист отдела сель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 1.12, 1.18, 2.1.(1)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, старший специалист архивного отдела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, старший специалист управления культуры и туризма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едущий специалист отдела опеки и попеч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6-1.1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абае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 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орис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 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Вепсский национальны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Пяжозер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, ведущий специалист территориального отдела Санин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Тороп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6" w:gutter="0" w:header="180" w:top="6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9:00Z</dcterms:created>
  <dc:creator>yrist</dc:creator>
  <dc:description/>
  <cp:keywords/>
  <dc:language>en-US</dc:language>
  <cp:lastModifiedBy>Юрист</cp:lastModifiedBy>
  <cp:lastPrinted>2024-06-07T16:14:00Z</cp:lastPrinted>
  <dcterms:modified xsi:type="dcterms:W3CDTF">2024-06-07T13:14:00Z</dcterms:modified>
  <cp:revision>67</cp:revision>
  <dc:subject/>
  <dc:title>                                                               </dc:title>
</cp:coreProperties>
</file>