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231"/>
        <w:gridCol w:w="183"/>
        <w:gridCol w:w="56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63" w:hRule="exact"/>
        </w:trPr>
        <w:tc>
          <w:tcPr>
            <w:tcW w:w="4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17.03.2023  № 185</w:t>
            </w:r>
          </w:p>
        </w:tc>
        <w:tc>
          <w:tcPr>
            <w:tcW w:w="5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  граждан  Российской  Федерации»   (с последующими изменениями и дополнениями), статьей 38 Устава Бабаевского муниципального округа Вологодской области,  постановление территориальной избирательной комиссии Бабаевского муниципального округа от 13.03.2023 № 38/22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согласовании </w:t>
      </w:r>
      <w:r>
        <w:rPr>
          <w:sz w:val="28"/>
          <w:szCs w:val="28"/>
        </w:rPr>
        <w:t>списка избирательных участков, участков референдума для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округа от 17.03.2023 №185 «Об образовании единых избирательных участков, участков референдума для 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1. В Приложении слова «Участок № 4    (центр  - здание средней общеобразовательной школы № 1, Вологодская область, г.Бабаево, ул.Гайдара, дом 9, тел. 2-18-45)» заменить словами «Участок № 4    (центр  - здание интерната средней общеобразовательной школы № 1, Вологодская область, г.Бабаево, ул.Гайдара, дом 10, тел. 2-24-45)»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и слова «Участок № 5    (центр – здание средней общеобразовательной школы № 1, Вологодская область, г.Бабаево, ул. Гайдара, дом 9, тел. 2-13-91)» заменить словами «Участок № 5    (центр – здание интерната средней общеобразовательной школы № 1, Вологодская область, г.Бабаево, ул. Гайдара, дом 10, тел. 2-13-91)»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риложении слова  «Участок № 9    (центр – здание средней общеобразовательной школы № 1, Вологодская область, г.Бабаево, ул.Гайдара, дом 9, тел.2-13-45)» заменить словами «Участок № 9    (центр – здание интерната средней общеобразовательной школы № 1, Вологодская область, г.Бабаево, ул.Гайдара, дом 10, тел.2-24-51)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 «Наша жизнь» и размещению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абаевского муниципального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>Ю.В. Парфен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4-06-06T14:53:00Z</cp:lastPrinted>
  <dcterms:modified xsi:type="dcterms:W3CDTF">2024-06-11T12:02:00Z</dcterms:modified>
  <cp:revision>407</cp:revision>
  <dc:subject/>
  <dc:title/>
</cp:coreProperties>
</file>