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669"/>
        <w:gridCol w:w="1972"/>
        <w:gridCol w:w="3683"/>
      </w:tblGrid>
      <w:tr>
        <w:trPr>
          <w:cantSplit w:val="true"/>
        </w:trPr>
        <w:tc>
          <w:tcPr>
            <w:tcW w:w="10455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45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 2021 года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455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455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48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вышенная готовность» 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ind w:left="-1608" w:hanging="15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.12.1994г.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794 «О единой государственной системе предупреждения и ликвидации чрезвычайных ситуаций»,  решением комиссии по предупреждению и ликвидации чрезвычайных ситуаций и обеспечения пожарной безопасности Бабаевского муниципального района от 9 августа  2021 года № 9 «О ситуации в сельском хозяйстве района, вызванной неблагоприятными погодными условиями», и в целях оперативного реагирования на возможные чрезвычайные ситуации в сельском хозяйстве района обусловленные  неблагоприятными погодными условиями администрация Бабаев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Ввести с 11 августа 2021 года до особого распоряжения режим функционирования «ПОВЫШЕННАЯ ГОТОВНОСТЬ»  для органов управления и сил муниципального звена  ТП РСЧС Бабае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Определить границы территории, на которой может возникнуть чрезвычайная ситуация границами территорий сельских поселений Борисовское, Санинское, Вепсское национальное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Начальнику отдела сельского хозяйства администрации Бабаевского муниципального района  (Т.Ф.Филюкова)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1.Организовать ежедневный мониторинг складывающейся обстановки в сельскохозяйственных предприятиях района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2.Обеспечить взаимодействие с руководителями и специалистами сельскохозяйственных предприятий, расположенных на территории района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3.Обеспечить обмен информацией с руководителями сельскохозяйственных организаций района, Вологодским ЦГМС Северное УГМС, Департаментом сельского хозяйства и продовольственных ресурсов Вологодской области, ГУ МЧС России по Вологодской области, ЕДДС Бабае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Рекомендовать руководителям сельскохозяйственных организаций района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1.Обеспечить постоянный мониторинг состояния посевов на территории хозяйств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2.Своевременно информировать отдел сельского хозяйства администрации  Бабаевского муниципального района о развитии ситуации на территор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подлежит опубликованию в официальном вестнике «НЖ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й газеты «Наша жизнь»</w:t>
      </w:r>
      <w:r>
        <w:rPr>
          <w:rFonts w:cs="Times New Roman" w:ascii="Times New Roman" w:hAnsi="Times New Roman"/>
          <w:sz w:val="28"/>
          <w:szCs w:val="28"/>
        </w:rPr>
        <w:t xml:space="preserve"> и 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баевского муниципального района в информационно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1-08-10T16:08:00Z</cp:lastPrinted>
  <dcterms:modified xsi:type="dcterms:W3CDTF">2021-08-10T13:13:00Z</dcterms:modified>
  <cp:revision>35</cp:revision>
  <dc:subject/>
  <dc:title> </dc:title>
</cp:coreProperties>
</file>