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569"/>
        <w:gridCol w:w="1112"/>
        <w:gridCol w:w="705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1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128" w:hRule="exact"/>
        </w:trPr>
        <w:tc>
          <w:tcPr>
            <w:tcW w:w="58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29.02.2016 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720" w:firstLine="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 администрация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района от 29.02.2016  № 86 «Об утверждении порядка установления, изменения или отмены муниципальных маршрутов регулярных перевозок»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6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</w:t>
        <w:tab/>
        <w:t>По результатам оценки обоснованности потребности в регулярных пере возках пассажир по предлагаемому (изменяемому) маршруту, уполномоченный орган, в течение 30 календарных дней с момента поступления обращения принимает решение об установлении (изменении) муниципального маршрута (путём подготовки соответствующего постановления администрации Бабаевского муниципального района о внесении изменений в реестр муниципальных маршрутов регулярных перевозок Бабаевского муниципального района) или об отказе в установлении (изменении) муниципального маршрута и в течении 10 рабочих дней с момента принятия решения уведомляет заинтересованных лиц о принятом ре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2.9</w:t>
      </w:r>
      <w:r>
        <w:rPr/>
        <w:t xml:space="preserve"> </w:t>
      </w:r>
      <w:r>
        <w:rPr>
          <w:sz w:val="28"/>
          <w:szCs w:val="28"/>
        </w:rPr>
        <w:t>постановл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заместителя руководителя администрации Бабаевского муниципального района по народно-хозяйственному комплексу П.Б. Морозова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  Н.Х. Пу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08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5:00Z</dcterms:created>
  <dc:creator>Марина</dc:creator>
  <dc:description/>
  <cp:keywords/>
  <dc:language>en-US</dc:language>
  <cp:lastModifiedBy>Пользователь</cp:lastModifiedBy>
  <cp:lastPrinted>2021-08-31T10:50:00Z</cp:lastPrinted>
  <dcterms:modified xsi:type="dcterms:W3CDTF">2021-08-31T07:51:00Z</dcterms:modified>
  <cp:revision>47</cp:revision>
  <dc:subject/>
  <dc:title> </dc:title>
</cp:coreProperties>
</file>