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2269"/>
        <w:gridCol w:w="979"/>
        <w:gridCol w:w="1612"/>
        <w:gridCol w:w="2269"/>
      </w:tblGrid>
      <w:tr>
        <w:trPr>
          <w:cantSplit w:val="true"/>
        </w:trPr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59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6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63" w:hRule="exact"/>
        </w:trPr>
        <w:tc>
          <w:tcPr>
            <w:tcW w:w="6379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Об основных направлениях бюджетной, налоговой и  долговой  политики Бабаевского муниципального района на 2022 год и плановый период 2023 и 2024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 Бюджетного кодекса Российской Федерации и для  составления  проекта бюджета района на 2022 год и плановый период 2023 и  2024 годов, формирования межбюджетных отношений с муниципальными образованиями района, администрация Бабаевского муниципального района</w:t>
      </w:r>
    </w:p>
    <w:p>
      <w:pPr>
        <w:pStyle w:val="ConsPlusNormal"/>
        <w:ind w:lef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Бабаевского муниципального района на 2022 год и плановый период 2023 и 2024 годов (приложение 1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долговой  политики Бабаевского муниципального района на 2022 год и плановый период 2023 и  2024 годов (приложение 2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и структурным подразделениям администрации Бабаевского муниципального района осуществлять формирование доходов и расходов по соответствующим отраслям с учетом основных направлений бюджетной и налоговой политики Бабаевского муниципального района на 2022 год и плановый период 2023 и  2024 год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Бабаевского муниципального района организовать работу по формированию проектов местных бюджетов на 2022 год и плановый период 2023 и  2024 годов с учетом направлений настоящего Постановл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 опубликованию в официальном вестнике газеты «Наша жизнь» и в сети Интерне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Н.Х.Пузенков</w:t>
      </w:r>
      <w:r>
        <w:br w:type="page"/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аевского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9"/>
        <w:ind w:left="6804" w:hanging="0"/>
        <w:rPr/>
      </w:pPr>
      <w:r>
        <w:rPr>
          <w:rFonts w:cs="Times New Roman" w:ascii="Times New Roman" w:hAnsi="Times New Roman"/>
          <w:sz w:val="28"/>
        </w:rPr>
        <w:t>от  24.08.2021  № 242 (приложение 1)</w:t>
      </w:r>
    </w:p>
    <w:p>
      <w:pPr>
        <w:pStyle w:val="Style19"/>
        <w:ind w:firstLine="567"/>
        <w:jc w:val="both"/>
        <w:rPr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Бабаевского муниципального района на 2022 год и плановый период 2023 и 2024 годов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Общ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Бабаевского муниципального района  на 2022 год и плановый период 2023 и 2024 годов определяют цели и приоритеты бюджетной и налоговой политики в среднесрочной перспективе и 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1 год и плановый период 2022 и 2023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ситуации основной целью налоговой и бюджетной политики станет постепенный возврат района к налоговому и финансовому климату, существовавшему до введения ограничительных мер.</w:t>
      </w:r>
    </w:p>
    <w:p>
      <w:pPr>
        <w:pStyle w:val="TextBodyIndent"/>
        <w:ind w:firstLine="709"/>
        <w:jc w:val="both"/>
        <w:rPr/>
      </w:pPr>
      <w:r>
        <w:rPr/>
        <w:t>В соответствии с 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года», бюджетная и налоговая политика в Бабаевском муниципальном районе на 2022-2024 годы 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района как базового принципа ответственной бюджетной политики;</w:t>
      </w:r>
    </w:p>
    <w:p>
      <w:pPr>
        <w:pStyle w:val="TextBodyIndent"/>
        <w:ind w:firstLine="709"/>
        <w:jc w:val="both"/>
        <w:rPr/>
      </w:pPr>
      <w:r>
        <w:rPr/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 соглашений, заключенных Администрацией района с Правительством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консолидированного бюджета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района в целях его устойчивого развития и повышения конкурентоспособ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долгом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контроля  с целью его ориентации на оценку эффективности бюджетных рас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тимулирующей роли межбюджетных трансфертов, в том числе в части повышения заинтересованности органов местного самоуправления района в содействии развитию экономики соответствующих территорий муниципальных образований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района на средне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национальных целей развития являются национальные проекты, реализуемые на территор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по-прежнему будут являться муниципальные программы район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района исходя из ожидаем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25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района и бюджетного процесса для граждан. В рамках данного направления будет поддерживаться в актуальном режиме информационный ресурс открытый бюджет - «Народный бюджет», а также будет продолжена работа по размещению информации о бюджетном процессе в район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Style25"/>
        <w:spacing w:lineRule="auto" w:line="240"/>
        <w:ind w:firstLine="709"/>
        <w:rPr/>
      </w:pPr>
      <w:r>
        <w:rPr>
          <w:sz w:val="28"/>
        </w:rPr>
        <w:t xml:space="preserve">Бюджет района будет сформирован на три года – на очередной финансовый год и плановый период. </w:t>
      </w:r>
    </w:p>
    <w:p>
      <w:pPr>
        <w:pStyle w:val="Style2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направления налоговой политики на 2022-2024 годы </w:t>
      </w:r>
    </w:p>
    <w:p>
      <w:pPr>
        <w:pStyle w:val="33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предпринимательства принято решение о сохранении существующих преференций н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мер поддержки вошла пролонгация действующих в 2020 году ставок по налогу на имущество физических лиц в отношении коммерческой недвижимости, находящихся в собственности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района на 2022-2024 годы будет основываться на следующих приоритетах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тимулирование предпринимательской активности как фактора, способствующему выходу субъектов бизнеса на траекторию рос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повышения предпринимательской инициативы является введение в регионе с 2021 года усовершенствованного механизма применения патентной системы налогообложения, учитывающего особенности ведения бизнеса в каждом муниципальном образовании области и расширяющего возможности применения данного режима в сфере торговли и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ововведений федерального законодательства перечень видов деятельности, доступных к осуществлению на патенте, максимально расширен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населения и легализация бизнеса самозанятых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инструментом выполнения поставленной задачи является популяризация введенного в 2021 году на территории области специального налогового режима «Налог на профессиональный дох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алоговый режим выгодно отличает от других систем налогообложения ряд значимых преимуществ: низкие налоговые ставки; освобождение полученного дохода от налога на доходы физических лиц и налога на добавленную стоимость, получение налогового вычета; отсутствие отчетности и контрольно-кассовой техники; дистанционное взаимодействие с налоговыми органам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логовых преференций и оценка налоговых рас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уровне муниципальных образований района утвержден механизм оценки налоговых преференций с учетом формирования системы управления налоговыми расходами и общих требований, утвержденных Правительством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естных бюджетов осуществляется кураторами налоговых расходов в рамках мониторинга реализации муниципальных программ и (или) направлений социально-экономического развития поселений, а также в соответствии с ежегодно утверждаемым перечнем налоговых расхо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 политики на 2022-2024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района на 2022-2024 годы в первоочередном порядке будут предусмотрены бюджетные ассигнования на реализацию национальных проектов в рамка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на реализацию инициатив и проектов Губернатора области, направленных на улучшение качества жизни и благосостояния населения област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пущение роста кредиторской и дебиторской задолженности бюджета района, принятие мер по ликвидации сложившейся кредиторской и дебиторской задолженности</w:t>
      </w:r>
      <w:r>
        <w:rPr/>
        <w:t xml:space="preserve"> </w:t>
      </w:r>
      <w:r>
        <w:rPr>
          <w:sz w:val="28"/>
          <w:szCs w:val="28"/>
        </w:rPr>
        <w:t>бюджета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района,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 программами  района максимально возможного числа направлений социально-экономического развития района и большей части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увеличению доли местных бюджетов, формируемых  в программном форма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культуры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  <w:lang w:val="ru-RU"/>
        </w:rPr>
        <w:t>продвижение талантливой молодежи в сфере искусства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культуры;</w:t>
      </w:r>
    </w:p>
    <w:p>
      <w:pPr>
        <w:pStyle w:val="33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здание для всех категорий и групп населения условий для занятий  физической культуры и спортом, массовым спортом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вышение уровня обеспеченности населения объектами спор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дготовка спортивного резер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экономики на предстоящий период остаются поддержка развития сельскохозяйственного производства в районе, транспортной системы района, создание условий для роста экономики и повышения инвестиционной привлекательности региона, поддержка малого и среднего бизне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Бюджетная политика в сфере дорожного хозяйства направлена на</w:t>
      </w:r>
      <w:r>
        <w:rPr>
          <w:bCs/>
          <w:sz w:val="28"/>
          <w:szCs w:val="28"/>
        </w:rPr>
        <w:t xml:space="preserve"> сохранение и развитие сети автомобильных дорог общего пользования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ами в расходовании средств дорожного фонда  Бабаевского муниципального район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Реализация поставленных задач будет осуществляться в пределах средств Дорожного фонда Бабаевского муниципального района, с привлечением средств областного бюдж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азвития малого и среднего предпринимательства являются создание благоприятных условий для ведения предпринимательской деятельност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населения области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витие газификации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2-2024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подготовку объектов теплоэнергетики, систем водоснабжения и водоотведения к работе в осенне-зимний период, обеспечение безопасных условий нахождения людей в зданиях общеобразовательных организаций, учреждений культуры и спорта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Бюджетная политика в области охраны окружающей среды </w:t>
      </w:r>
      <w:r>
        <w:rPr/>
        <w:t>для достижения национальных целей будет направлена на проведение комплекса профилактических и контрольно-надзорных мероприят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096" w:leader="none"/>
          <w:tab w:val="left" w:pos="4302" w:leader="none"/>
          <w:tab w:val="left" w:pos="6240" w:leader="none"/>
          <w:tab w:val="left" w:pos="8546" w:leader="none"/>
        </w:tabs>
        <w:autoSpaceDE w:val="false"/>
        <w:ind w:right="-18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области капитального строительства бюджетная политика направлена на концентрацию ресурсов на объектах, имеющих социальную направленность, и объектах, строительство которых осуществляется на условиях софинансирования за счет средств областного и  федерального бюджетов. </w:t>
      </w:r>
    </w:p>
    <w:p>
      <w:pPr>
        <w:pStyle w:val="TextBodyIndent"/>
        <w:ind w:firstLine="709"/>
        <w:jc w:val="both"/>
        <w:rPr/>
      </w:pPr>
      <w:r>
        <w:rPr/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 в органах местного самоуправления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2-2024 годах будут формироваться,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в сфере  межбюджетных отнош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ых бюджетов, снижение рисков неисполнения первоочередн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указов Президента Российской Федерации в части повышения заработной платы работникам бюджет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рганов местного самоуправления в увеличении собственной доходной ба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предоставления целев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долга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анализа результатов проводимой работы будет осуществляться ежемесячный мониторинг исполнения бюджетов поселений района, обеспечения их сбалансированности, своевременности осуществления расчетов, погашения кредиторской  задолженности, а также ежегодная оценка качества управления муниципальными финансами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баевского муниципального района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en-US"/>
        </w:rPr>
        <w:t>2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2021</w:t>
      </w:r>
      <w:r>
        <w:rPr>
          <w:rFonts w:cs="Times New Roman" w:ascii="Times New Roman" w:hAnsi="Times New Roman"/>
          <w:sz w:val="28"/>
        </w:rPr>
        <w:t xml:space="preserve">  №  </w:t>
      </w:r>
      <w:r>
        <w:rPr>
          <w:rFonts w:cs="Times New Roman" w:ascii="Times New Roman" w:hAnsi="Times New Roman"/>
          <w:sz w:val="28"/>
          <w:lang w:val="en-US"/>
        </w:rPr>
        <w:t>242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/>
      </w:pPr>
      <w:r>
        <w:rPr>
          <w:b/>
          <w:sz w:val="28"/>
          <w:szCs w:val="28"/>
        </w:rPr>
        <w:t>Основные направления долговой политики Бабаевского муниципального района на 2022 год и плановый период 2023 и  2024 год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олговая политика Бабаевского муниципального района – управление муниципальным долгом района в целях поддержания объема муниципального  долга района на экономически безопасном уровне, оптимизация структуры муниципального долга района по видам и срокам муниципальных заимствований,  минимизация стоимости муниципальных заимствований района, соблюдение ограничений установленных,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олговой политики района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цели долговой политики Бабаевского муниципального района – недопущение рисков возникновения кризисных ситуаций при исполнении бюджета района, поддержание размера и структуры муниципального долга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долговой политики Бабаевского муниципального района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балансированности и долговой устойчивости бюджета рай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объема муниципального долга на экономически безопасном уровн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учета долговых обязательств в муниципальной долговой книге Бабаев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раскрытия информации о муниципальном долге рай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контроля за показателями долговой устойчивости бюджета района бюджетов муниципальных образований района (предельными значениями, установленными Бюджетным кодексом Российской Федерации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высокого уровня долговой устойчивости бюджета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нализ рисков для бюджета района, возникающих в процессе управления муниципальным долгом район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сновным рискам, возникающим в процессе управления муниципальным долгом района и влияющим на эффективность долговой политики в среднесрочном периоде, относя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удшение экономической ситуации в Российской Федерации, в том числе снижение темпов экономического роста, повышение уровня инфляции, в том числе из-за последствий коронавирусной инфек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 недопоступления планируемых объемов поступления доходов бюджета район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 ликвидности – отсутствие на едином счете бюджета района необходимого объема средств для исполнения расходных обязательств района в полном объеме в установленный срок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 роста муниципального долга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бюджета района и поступлений по источникам внутреннего финансирования дефицита бюджета района, а также принятие взвешенных и экономически обоснованных решений по привлечению заимствований для финансирования дефицита бюджета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реализации долговой политики бюджета района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олговой политики бюджета района должно стать обеспечение сбалансированности и долговой устойчивости бюджета райо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направлена на обеспечение доступности информации о муниципальном долге райо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1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20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0:00Z</dcterms:created>
  <dc:creator>Сибирякова</dc:creator>
  <dc:description/>
  <cp:keywords/>
  <dc:language>en-US</dc:language>
  <cp:lastModifiedBy>Пользователь</cp:lastModifiedBy>
  <cp:lastPrinted>2021-08-24T08:49:00Z</cp:lastPrinted>
  <dcterms:modified xsi:type="dcterms:W3CDTF">2021-08-24T08:27:00Z</dcterms:modified>
  <cp:revision>174</cp:revision>
  <dc:subject/>
  <dc:title>Предложения управления финансового рынка</dc:title>
</cp:coreProperties>
</file>