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398"/>
        <w:gridCol w:w="1972"/>
        <w:gridCol w:w="2989"/>
      </w:tblGrid>
      <w:tr>
        <w:trPr>
          <w:cantSplit w:val="true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529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формы проверочного листа (списка контрольных вопросов), используемого при осуществлении муниципального земе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1.3 статьи 9</w:t>
        </w:r>
      </w:hyperlink>
      <w:r>
        <w:rPr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февраля 2017 г. N 177 "Об утверждении общих требований к разработке и утверждению проверочных листов (списков контрольных вопросов)" администрация Бабае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рочного листа (списка контрольных вопросов), используемого при проведении плановых проверок в рамках осуществления муниципального земельного контроля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гласно 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ется на и.о. председателя комитета по управлению имуществом администрации Бабаевского муниципального района Бронзова В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8"/>
      </w:tblGrid>
      <w:tr>
        <w:trPr>
          <w:trHeight w:val="804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Н.Х. Пузенков                </w:t>
            </w:r>
          </w:p>
        </w:tc>
      </w:tr>
    </w:tbl>
    <w:p>
      <w:pPr>
        <w:pStyle w:val="Heading2"/>
        <w:jc w:val="right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3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ого муниципального района от  24.08.2021 года  № 245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ind w:left="37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tLeast" w:line="100"/>
        <w:ind w:left="37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                                              используемый при проведении плановых проверок в рамках осуществления муниципального земельного контро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именование органа муниципального контроля ______________________ 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муниципального контроля 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визиты правового акта об утверждении формы проверочного листа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визиты правового акта органа муниципального контроля о проведении проверки 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 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юридического лица, фамилия, имя, отчество (при наличии) индивидуального предпринимателя________________________________________________________________________________________ 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ётный номер проверки и дата присвоения учётного номера проверки в едином реестре проверок 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(виды) деятельности юридического лица, индивидуального предпринимателя 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hi-IN" w:bidi="hi-IN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 муниципального земельного  контроля: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795"/>
        <w:gridCol w:w="660"/>
        <w:gridCol w:w="1237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 распространяется треб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sz w:val="20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 xml:space="preserve">статьи 25, 26, 39.33 </w:t>
            </w: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0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(далее – ЗК РФ); пункт 1 статьи 209, пункты 2 и 3 статьи 264 ГК РФ</w:t>
            </w:r>
          </w:p>
          <w:p>
            <w:pPr>
              <w:pStyle w:val="Style15"/>
              <w:jc w:val="center"/>
              <w:rPr>
                <w:rStyle w:val="Pta0000229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</w:rPr>
              <w:t>пункт 1 статьи 209, и пункты 2 и 3 статьи 264 Г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</w:rPr>
              <w:t>пункт 2 статьи 7 и абзац второй статьи 42 З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онодательст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Pta0000229"/>
                <w:sz w:val="20"/>
              </w:rPr>
              <w:t>абзац третий статьи 42 З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  <w:sz w:val="20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  <w:sz w:val="20"/>
              </w:rPr>
              <w:t>абзац второй, четвертый и восьмой статьи 42 З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  <w:sz w:val="20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пункты 2, 5 и 6 статьи 13, абзацы второй, четвертый и восьмой статьи 42, статья 39.35 З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sz w:val="20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0"/>
              </w:rPr>
              <w:t>абзац шестой статья 42 ЗК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1 статьи 26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  <w:rFonts w:cs="Times New Roman"/>
                  <w:color w:val="0000FF"/>
                  <w:sz w:val="20"/>
                </w:rPr>
                <w:t>статья 8.1</w:t>
              </w:r>
            </w:hyperlink>
            <w:r>
              <w:rPr>
                <w:rFonts w:cs="Times New Roman"/>
                <w:sz w:val="20"/>
              </w:rPr>
              <w:t xml:space="preserve"> Гражданск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1 статьи 25</w:t>
              </w:r>
            </w:hyperlink>
            <w:r>
              <w:rPr>
                <w:rFonts w:cs="Times New Roman"/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1 статьи 26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ует ли положение поворотных точек границ земельного участка, используемого проверяемым  лицом 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3 статьи 6</w:t>
              </w:r>
            </w:hyperlink>
            <w:r>
              <w:rPr>
                <w:rFonts w:cs="Times New Roman"/>
                <w:sz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1 статьи 25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5 статьи 13</w:t>
              </w:r>
            </w:hyperlink>
            <w:r>
              <w:rPr>
                <w:rFonts w:cs="Times New Roman"/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одпункт 1 статьи 39.35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12</w:t>
            </w:r>
          </w:p>
          <w:p>
            <w:pPr>
              <w:pStyle w:val="Normal"/>
              <w:rPr>
                <w:rStyle w:val="Pta0000229"/>
                <w:lang w:eastAsia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 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5 статьи 13</w:t>
              </w:r>
            </w:hyperlink>
            <w:r>
              <w:rPr>
                <w:rFonts w:cs="Times New Roman"/>
                <w:sz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одпункт 9 пункта 1 статьи 39.25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Pta0000229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  <w:color w:val="0000FF"/>
                  <w:sz w:val="20"/>
                </w:rPr>
                <w:t>Статья 42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, </w:t>
            </w:r>
            <w:hyperlink r:id="rId19">
              <w:r>
                <w:rPr>
                  <w:rStyle w:val="InternetLink"/>
                  <w:rFonts w:cs="Times New Roman"/>
                  <w:color w:val="0000FF"/>
                  <w:sz w:val="20"/>
                </w:rPr>
                <w:t>статья 284</w:t>
              </w:r>
            </w:hyperlink>
            <w:r>
              <w:rPr>
                <w:rFonts w:cs="Times New Roman"/>
                <w:sz w:val="20"/>
              </w:rPr>
              <w:t xml:space="preserve"> Гражданского кодекса Российской Федерации, </w:t>
            </w:r>
            <w:hyperlink r:id="rId20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2 статьи 45</w:t>
              </w:r>
            </w:hyperlink>
            <w:r>
              <w:rPr>
                <w:rFonts w:cs="Times New Roman"/>
                <w:sz w:val="20"/>
              </w:rPr>
              <w:t xml:space="preserve"> Земельного кодекса Российской Федерации, </w:t>
            </w:r>
            <w:hyperlink r:id="rId21">
              <w:r>
                <w:rPr>
                  <w:rStyle w:val="InternetLink"/>
                  <w:rFonts w:cs="Times New Roman"/>
                  <w:color w:val="0000FF"/>
                  <w:sz w:val="20"/>
                </w:rPr>
                <w:t>пункт 7 части 2 статьи 19</w:t>
              </w:r>
            </w:hyperlink>
            <w:r>
              <w:rPr>
                <w:rFonts w:cs="Times New Roman"/>
                <w:sz w:val="20"/>
              </w:rPr>
              <w:t xml:space="preserve"> Федерального закона от 15 апреля 1998 г. N 66-ФЗ "О садоводческих, огороднических и дачных некоммерческих объединениях граждан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  <w:lang w:val="en-US"/>
              </w:rPr>
            </w:pPr>
            <w:r>
              <w:rPr>
                <w:rStyle w:val="Pta0000229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 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Пункт 2 статьи 13 Земельного кодекса Р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статья 7.1 </w:t>
            </w:r>
            <w:r>
              <w:rPr>
                <w:rStyle w:val="Blk"/>
                <w:rFonts w:cs="Times New Roman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Pta0000229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статья 19.5 </w:t>
            </w:r>
            <w:r>
              <w:rPr>
                <w:rStyle w:val="Blk"/>
                <w:sz w:val="20"/>
                <w:szCs w:val="20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Cs w:val="28"/>
        </w:rPr>
      </w:pPr>
      <w:r>
        <w:rPr>
          <w:rStyle w:val="Pta0000229"/>
          <w:i/>
          <w:color w:val="000000"/>
          <w:szCs w:val="28"/>
        </w:rPr>
        <w:t xml:space="preserve">________________________________________________________                                _______                     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должность и ФИО должностного лица, проводящего плановую проверку  и                                                    подпись, дата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________________________________________________________                                _______                     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должность и ФИО должностного лица юридического лица,                                                                               подпись, дата                             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rStyle w:val="Pta0000249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мечание: 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.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249"/>
          <w:color w:val="000000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color w:val="000000"/>
          <w:sz w:val="8"/>
          <w:szCs w:val="8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Pta0000045"/>
          <w:color w:val="000000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Pta0000045"/>
          <w:color w:val="000000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Pta0000045"/>
          <w:color w:val="000000"/>
        </w:rPr>
        <w:t>в позиции «Не распространяется требование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93" w:right="424" w:gutter="0" w:header="181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7C6790F14B9A09A681FDA48398A4CEA19F2D5FD5AFD1BDA41E01BD28C083AA87B5FBA2CE9D8D463030F64A9C4D8A0112096CC04c1o9F" TargetMode="External"/><Relationship Id="rId4" Type="http://schemas.openxmlformats.org/officeDocument/2006/relationships/hyperlink" Target="consultantplus://offline/ref=0A27C6790F14B9A09A681FDA48398A4CEB10F7DCF15EFD1BDA41E01BD28C083AA87B5FB82DEAD381324C0E38EC98CBA1102094C4181A76AFc5o7F" TargetMode="External"/><Relationship Id="rId5" Type="http://schemas.openxmlformats.org/officeDocument/2006/relationships/hyperlink" Target="http://xn--43-dlcmpgf3a0adk.xn--p1ai/administration/document/&#1055;&#1088;&#1080;&#1083;. 17p-653.docx" TargetMode="External"/><Relationship Id="rId6" Type="http://schemas.openxmlformats.org/officeDocument/2006/relationships/hyperlink" Target="http://ivo.garant.ru/document?id=12024624&amp;sub=0" TargetMode="External"/><Relationship Id="rId7" Type="http://schemas.openxmlformats.org/officeDocument/2006/relationships/hyperlink" Target="consultantplus://offline/ref=0A27C6790F14B9A09A681FDA48398A4CEA19FDD9F152FD1BDA41E01BD28C083ABA7B07B42CE3CD803A595869AAcCoCF" TargetMode="External"/><Relationship Id="rId8" Type="http://schemas.openxmlformats.org/officeDocument/2006/relationships/hyperlink" Target="consultantplus://offline/ref=0A27C6790F14B9A09A681FDA48398A4CEA19FDDFF65BFD1BDA41E01BD28C083AA87B5FB828E3D68B66161E3CA5CCCFBE19368ACE061Ac7o7F" TargetMode="External"/><Relationship Id="rId9" Type="http://schemas.openxmlformats.org/officeDocument/2006/relationships/hyperlink" Target="consultantplus://offline/ref=0A27C6790F14B9A09A681FDA48398A4CEA19FCD9F65FFD1BDA41E01BD28C083AA87B5FBB29E8D8D463030F64A9C4D8A0112096CC04c1o9F" TargetMode="External"/><Relationship Id="rId10" Type="http://schemas.openxmlformats.org/officeDocument/2006/relationships/hyperlink" Target="consultantplus://offline/ref=0A27C6790F14B9A09A681FDA48398A4CEA19FDDFF65BFD1BDA41E01BD28C083AA87B5FB828E3D78B66161E3CA5CCCFBE19368ACE061Ac7o7F" TargetMode="External"/><Relationship Id="rId11" Type="http://schemas.openxmlformats.org/officeDocument/2006/relationships/hyperlink" Target="consultantplus://offline/ref=0A27C6790F14B9A09A681FDA48398A4CEA19FDDFF65BFD1BDA41E01BD28C083AA87B5FB828E3D68B66161E3CA5CCCFBE19368ACE061Ac7o7F" TargetMode="External"/><Relationship Id="rId12" Type="http://schemas.openxmlformats.org/officeDocument/2006/relationships/hyperlink" Target="consultantplus://offline/ref=0A27C6790F14B9A09A681FDA48398A4CEA19FDDFF65BFD1BDA41E01BD28C083AA87B5FBA2FEAD8D463030F64A9C4D8A0112096CC04c1o9F" TargetMode="External"/><Relationship Id="rId13" Type="http://schemas.openxmlformats.org/officeDocument/2006/relationships/hyperlink" Target="consultantplus://offline/ref=0A27C6790F14B9A09A681FDA48398A4CEA19FDDFF65BFD1BDA41E01BD28C083AA87B5FB828E3D78B66161E3CA5CCCFBE19368ACE061Ac7o7F" TargetMode="External"/><Relationship Id="rId14" Type="http://schemas.openxmlformats.org/officeDocument/2006/relationships/hyperlink" Target="consultantplus://offline/ref=0A27C6790F14B9A09A681FDA48398A4CEA19FDDFF65BFD1BDA41E01BD28C083AA87B5FB828EFDA8B66161E3CA5CCCFBE19368ACE061Ac7o7F" TargetMode="External"/><Relationship Id="rId15" Type="http://schemas.openxmlformats.org/officeDocument/2006/relationships/hyperlink" Target="consultantplus://offline/ref=0A27C6790F14B9A09A681FDA48398A4CEA19FDDFF65BFD1BDA41E01BD28C083AA87B5FB82DE3D08B66161E3CA5CCCFBE19368ACE061Ac7o7F" TargetMode="External"/><Relationship Id="rId16" Type="http://schemas.openxmlformats.org/officeDocument/2006/relationships/hyperlink" Target="consultantplus://offline/ref=0A27C6790F14B9A09A681FDA48398A4CEA19FDDFF65BFD1BDA41E01BD28C083AA87B5FB828EFDA8B66161E3CA5CCCFBE19368ACE061Ac7o7F" TargetMode="External"/><Relationship Id="rId17" Type="http://schemas.openxmlformats.org/officeDocument/2006/relationships/hyperlink" Target="consultantplus://offline/ref=0A27C6790F14B9A09A681FDA48398A4CEA19FDDFF65BFD1BDA41E01BD28C083AA87B5FB02EEFD8D463030F64A9C4D8A0112096CC04c1o9F" TargetMode="External"/><Relationship Id="rId18" Type="http://schemas.openxmlformats.org/officeDocument/2006/relationships/hyperlink" Target="consultantplus://offline/ref=0A27C6790F14B9A09A681FDA48398A4CEA19FDDFF65BFD1BDA41E01BD28C083AA87B5FB82DEAD089334C0E38EC98CBA1102094C4181A76AFc5o7F" TargetMode="External"/><Relationship Id="rId19" Type="http://schemas.openxmlformats.org/officeDocument/2006/relationships/hyperlink" Target="consultantplus://offline/ref=0A27C6790F14B9A09A681FDA48398A4CEA19FCD9F65FFD1BDA41E01BD28C083AA87B5FB82DE3D18939130B2DFDC0C7A9073E9CD2041874cAoCF" TargetMode="External"/><Relationship Id="rId20" Type="http://schemas.openxmlformats.org/officeDocument/2006/relationships/hyperlink" Target="consultantplus://offline/ref=0A27C6790F14B9A09A681FDA48398A4CEA19FDDFF65BFD1BDA41E01BD28C083AA87B5FBB2BE2D8D463030F64A9C4D8A0112096CC04c1o9F" TargetMode="External"/><Relationship Id="rId21" Type="http://schemas.openxmlformats.org/officeDocument/2006/relationships/hyperlink" Target="consultantplus://offline/ref=0A27C6790F14B9A09A681FDA48398A4CEB11F4D5F65AFD1BDA41E01BD28C083AA87B5FB82DEAD288354C0E38EC98CBA1102094C4181A76AFc5o7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Марина</dc:creator>
  <dc:description/>
  <cp:keywords/>
  <dc:language>en-US</dc:language>
  <cp:lastModifiedBy>Пользователь</cp:lastModifiedBy>
  <cp:lastPrinted>2021-08-27T09:11:00Z</cp:lastPrinted>
  <dcterms:modified xsi:type="dcterms:W3CDTF">2021-08-27T06:12:00Z</dcterms:modified>
  <cp:revision>10</cp:revision>
  <dc:subject/>
  <dc:title> </dc:title>
</cp:coreProperties>
</file>