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"/>
        <w:gridCol w:w="1891"/>
        <w:gridCol w:w="499"/>
        <w:gridCol w:w="1414"/>
        <w:gridCol w:w="555"/>
        <w:gridCol w:w="1417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</w:tc>
      </w:tr>
      <w:tr>
        <w:trPr>
          <w:trHeight w:val="74" w:hRule="atLeast"/>
          <w:cantSplit w:val="true"/>
        </w:trPr>
        <w:tc>
          <w:tcPr>
            <w:tcW w:w="5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От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5081" w:hRule="exact"/>
        </w:trPr>
        <w:tc>
          <w:tcPr>
            <w:tcW w:w="5100" w:type="dxa"/>
            <w:gridSpan w:val="6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части 3 статьи 115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Баба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ConsPlusNormal"/>
        <w:spacing w:before="22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Бабаевского муниципального округ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Бабаевского муниципального округа.</w:t>
      </w:r>
    </w:p>
    <w:p>
      <w:pPr>
        <w:pStyle w:val="ConsPlusNormal"/>
        <w:tabs>
          <w:tab w:val="clear" w:pos="708"/>
          <w:tab w:val="left" w:pos="-284" w:leader="none"/>
        </w:tabs>
        <w:spacing w:before="22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официальном вестнике «НЖ» районной газеты «Наша  жизнь» и размещению 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округа 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-284" w:leader="none"/>
        </w:tabs>
        <w:spacing w:before="22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693"/>
      </w:tblGrid>
      <w:tr>
        <w:trPr>
          <w:trHeight w:val="144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4.2023 № 24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Бабаевского муниципального округ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Бабаевского муниципального округа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Бабаевского муниципального округа (далее - муниципальная гарантия), а также правила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Бабаевского муниципального округ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значениях, определенных бюджетным и гражданским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финансового состояния принципала, проверка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,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финансовым управлением администрации Бабаевского муниципального округа (далее - уполномоченный орган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Анализ финансового состояния принципа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ой гарант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финансового состояния принципала при предоставлении муниципальной гарантии (далее - анализ финансового состояния) проводится на основании данных бухгалтерской (финансовой) отчетности принципала, предоставляемой им в составе документов, необходимых для предоставления муниципальной гарантии, предусмотренных Перечнем документов, предоставляемых принципалом и (или) бенефициаром для получения муниципальной гаранти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го состояния осуществляется в срок, не превышающий 20 рабочих дней со дня поступления в уполномоченный орган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, за который проводится анализ финансового состояния (далее - анализируемый период), включает в себя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, являющиеся в этом случае соответственно 1-м, 2-м и последним отчетными периодам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осуществляется на основании данных 2-го и (или) последнего отчетных периодов, являющихся в этом случае анализируемым периодо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нализа финансового состояния рассматриваются следующие показатели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имость чистых активов принципала (К1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покрытия основных средств собственными средствами (К2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эффициент покрытия основных средств собственными и долгосрочными заемными средствами (К2.1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эффициент текущей ликвидности (К3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нтабельность продаж (К4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рма чистой прибыли (К5)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8. В целях анализа финансового состояния стоимость чистых активов принципала (К1) по состоянию на конец каждого отчетного периода определяется на основании да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об изменениях капитала, утвержденного по форме, содержащейся в Приложении № 2 к приказу Министерства финансов Российской Федерации от 2 июля 2010 года № 66н «О формах бухгалтерской отчетности организаций»,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состояние принципала признается неудовлетворительным (при этом дальнейший расчет показателей К2, К2.1, К3, К4 и К5 не осуществляется) в следующих случаях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удовлетворительном результате анализа величины чистых активов принципала, проведенного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К2, К2.1, К3, К4 и К5 производится согласно приложению N 1 к настоящему Порядку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азделе величина собственных средств принципала, используемая в расчете показателя К2 и К2.1, рассчитывается п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принципала = собственный капитал (код строки бухгалтерского баланса 1300) + доходы будущих периодов (код строки бухгалтерского баланса 1530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2.1, К3, К4 и К5 округляются до третьего знака после запятой)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6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,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 xml:space="preserve">12. 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ые знач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, что в отношении каждого из показателей К2, К2.1, К3, К4 и К5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делан вывод о его удовлетворительном значении в анализируемом период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анализа финансового состояния оформляется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 xml:space="preserve">15. В случае если по результатам анализа финансовое состояние принципала признано удовлетворительным,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ждого из указанных в приложении N 3 к настоящему Порядку показателей финансового состояния принципала, рассчитанные в соответствии с настоящим разделом, сопоставляются с показателями финансового состояния принципала по соответствующим группам (A, B, C), указанными в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о к группе C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о к группе B и ни одно из значений не отнесено к группе C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ы к группе A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 Правила проведения провер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верка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осуществляется в течение 15 рабочих дней с даты поступления в уполномоченный орган комплекта документов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18. Проверка достаточ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,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муниципальной гарантии, установленному Порядком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баевского муниципального округа в зависимости от степени удовлетворительности финансового состояния принципал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дежность банковской гарантии и поручительства определяется в соответствии с Порядком оценки надежности банковской гарантии, поручительства, предоставляемых в обеспечение исполнения обязательств юридических лиц перед Бабаевским муниципальным округом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4" w:name="P115"/>
      <w:bookmarkEnd w:id="4"/>
      <w:r>
        <w:rPr>
          <w:rFonts w:cs="Times New Roman" w:ascii="Times New Roman" w:hAnsi="Times New Roman"/>
          <w:sz w:val="28"/>
          <w:szCs w:val="28"/>
        </w:rPr>
        <w:t xml:space="preserve">20. Оценка рыночной стоимости и ликвидности передаваемого в залог имуществ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 части 3 статьи 93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. Правила проведения мониторин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ниторинг финансового состояния принципала осуществляетс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ежегодно по данным годовой бухгалтерской (финансовой) отчет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результатам мониторинга финансового состояния принципала уполномоченный орган подготавливает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состоянии принципала по форме согласно Приложению № 2 к настоящему Порядку. Заключение подписывается должностным лицом уполномоченного орга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Контроль за достаточностью,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 осуществляется уполномоченным органом ежегодно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" w:name="P125"/>
      <w:bookmarkEnd w:id="5"/>
      <w:r>
        <w:rPr>
          <w:rFonts w:cs="Times New Roman" w:ascii="Times New Roman" w:hAnsi="Times New Roman"/>
          <w:sz w:val="28"/>
          <w:szCs w:val="28"/>
        </w:rPr>
        <w:t xml:space="preserve">24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 Российской Федерации и (или) муниципальными правовыми актами администрации Бабаевского муниципального округа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администрация Бабаевского муниципального округа в срок не позднее 5 рабочих дней со дня выявления такого несоответствия уведомляет принципала о необходимости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л обязан в течение 30 календарных дней со дня получения уведомления, указанного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 xml:space="preserve">у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ых показателе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84"/>
        <w:gridCol w:w="3968"/>
        <w:gridCol w:w="782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смысл показател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обственных средств к основным средствам (расчет по данным бухгалтерского балан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86150" cy="22034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2805" cy="459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, в какой доле основные средства сформированы за счет собственных и долгосрочных заемных средств организации. Характеризует необходимость продажи организацией своих основных средств для осуществления полного расчета с кредиторами (за исключением обязательств по долгосрочным кредитам и займам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обственных средств и долгосрочных заемных средств (кредитов и займов) к основным средствам (расчет по данным бухгалтерского балан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86325" cy="204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7" r="-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93945" cy="438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оротных активов к текущим обязательствам (расчет по данным бухгалтерского балан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83150" cy="427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86325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7" r="-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60420" cy="2203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каждого отчетного период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835" cy="462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всего анализируем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6165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количество отчетных периодов в анализируемом период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номер отчетного перио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каждого отчетного период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835" cy="462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всего анализируем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6165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количество отчетных периодов в анализируемом период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номер отчетного периода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уемые сокращения означают следующе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.п." - на начало отчетного периода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.п." - на конец отчетного периода.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 xml:space="preserve">у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орма)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9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финансового состояния принципал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инципала, ИНН, ОГРН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за период 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финансового состояния принцип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34"/>
        <w:gridCol w:w="1134"/>
        <w:gridCol w:w="1134"/>
        <w:gridCol w:w="2694"/>
        <w:gridCol w:w="170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 (1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 (2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 (последний отчетный период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оимость чистых активов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личина уставного капитала </w:t>
            </w:r>
            <w:hyperlink w:anchor="P29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законом минимальный размер уставного капитала </w:t>
            </w:r>
            <w:hyperlink w:anchor="P300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2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 конец отчетного пери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6" w:name="P299"/>
      <w:bookmarkEnd w:id="6"/>
      <w:r>
        <w:rPr>
          <w:rFonts w:cs="Times New Roman" w:ascii="Times New Roman" w:hAnsi="Times New Roman"/>
        </w:rPr>
        <w:t>&lt;2&gt; На конец отчетного пери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7" w:name="P300"/>
      <w:bookmarkEnd w:id="7"/>
      <w:r>
        <w:rPr>
          <w:rFonts w:cs="Times New Roman" w:ascii="Times New Roman" w:hAnsi="Times New Roman"/>
        </w:rPr>
        <w:t>&lt;3&gt; На конец отчетного пери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средние за отчетный период знач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средние за отчетный период знач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средние за отчетный период значени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2653"/>
        <w:gridCol w:w="2610"/>
        <w:gridCol w:w="124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: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состояние</w:t>
            </w:r>
          </w:p>
        </w:tc>
        <w:tc>
          <w:tcPr>
            <w:tcW w:w="5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о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инципала)</w:t>
            </w:r>
          </w:p>
        </w:tc>
        <w:tc>
          <w:tcPr>
            <w:tcW w:w="12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влетворительным/неудовлетворительным)</w:t>
            </w:r>
          </w:p>
        </w:tc>
        <w:tc>
          <w:tcPr>
            <w:tcW w:w="385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 Подпись, должность, ф.и.о. 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bookmarkStart w:id="8" w:name="P298"/>
      <w:bookmarkEnd w:id="8"/>
      <w:r>
        <w:rPr>
          <w:rFonts w:cs="Times New Roman" w:ascii="Times New Roman" w:hAnsi="Times New Roman"/>
        </w:rPr>
        <w:t>Приложение 3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 xml:space="preserve">у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финансового состояния принципа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распределением по группам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268"/>
        <w:gridCol w:w="2268"/>
        <w:gridCol w:w="212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 (К2) &lt;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0,5, но меньш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 (К2.1) &lt;8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5, но меньш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(К3) &lt;9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2, но меньш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или равен 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(К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 отчетных периодах больше или равны 0 на протяжении большей части анализируемого периода &lt;10&gt;, а значения показателей для всего анализируемого периода &lt;11&gt; меньше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тя бы в одном отчетном периоде значения показателей меньше или равны 0, но для всего анализируемого периода &lt;12&gt; больше или равны 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о всех отчетных периодах больше 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(К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Используется наибол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Период, за который проводится анализ финансового состояния принципал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Период, за который проводится анализ финансового состояния принципал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Период, за который проводится анализ финансового состояния принципала.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B2E3C09A73598CF04A72ECEB8C3B78C4C6847B3FC6C040C1AF9F8C142100217D7D2AC14AB7D0438010AA978039DDC2747A50E03D3zFh2M" TargetMode="External"/><Relationship Id="rId4" Type="http://schemas.openxmlformats.org/officeDocument/2006/relationships/hyperlink" Target="http://mobileonline.garant.ru/document/redirect/16335256/0" TargetMode="External"/><Relationship Id="rId5" Type="http://schemas.openxmlformats.org/officeDocument/2006/relationships/hyperlink" Target="consultantplus://offline/ref=C80B2E3C09A73598CF04A72ECEB8C3B78B4D6C4FBFF46C040C1AF9F8C142100217D7D2A811A878066B5B1AAD315699C22F5BBA0E1DD3F0ADz0h6M" TargetMode="External"/><Relationship Id="rId6" Type="http://schemas.openxmlformats.org/officeDocument/2006/relationships/hyperlink" Target="consultantplus://offline/ref=C80B2E3C09A73598CF04A72ECEB8C3B78C4C6847B3FC6C040C1AF9F8C142100217D7D2AC11AC7A0438010AA978039DDC2747A50E03D3zFh2M" TargetMode="External"/><Relationship Id="rId7" Type="http://schemas.openxmlformats.org/officeDocument/2006/relationships/hyperlink" Target="consultantplus://offline/ref=C80B2E3C09A73598CF04A72ECEB8C3B78C4C6847B3FC6C040C1AF9F8C142100205D78AA411A1670E6E4E4CFC77z0h1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5:00Z</dcterms:created>
  <dc:creator>Марина</dc:creator>
  <dc:description/>
  <cp:keywords/>
  <dc:language>en-US</dc:language>
  <cp:lastModifiedBy>Пользователь</cp:lastModifiedBy>
  <cp:lastPrinted>2023-04-10T13:13:00Z</cp:lastPrinted>
  <dcterms:modified xsi:type="dcterms:W3CDTF">2023-04-10T10:16:00Z</dcterms:modified>
  <cp:revision>24</cp:revision>
  <dc:subject/>
  <dc:title> </dc:title>
</cp:coreProperties>
</file>