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555"/>
        <w:gridCol w:w="1417"/>
        <w:gridCol w:w="3683"/>
      </w:tblGrid>
      <w:tr>
        <w:trPr>
          <w:cantSplit w:val="true"/>
        </w:trPr>
        <w:tc>
          <w:tcPr>
            <w:tcW w:w="10200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3691" w:hRule="exact"/>
        </w:trPr>
        <w:tc>
          <w:tcPr>
            <w:tcW w:w="5100" w:type="dxa"/>
            <w:gridSpan w:val="6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Бабаевского муниципального округа в зависимости от степени удовлетворительности финансового состояния принципала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/>
                <w:b w:val="false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15.3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Бабаевского муниципального округа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ConsPlusNormal"/>
        <w:tabs>
          <w:tab w:val="clear" w:pos="708"/>
          <w:tab w:val="left" w:pos="-284" w:leader="none"/>
        </w:tabs>
        <w:spacing w:before="22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Бабаевского муниципального округа в зависимости от степени удовлетворительности финансового состояния принципала.</w:t>
      </w:r>
    </w:p>
    <w:p>
      <w:pPr>
        <w:pStyle w:val="ConsPlusNormal"/>
        <w:tabs>
          <w:tab w:val="clear" w:pos="708"/>
          <w:tab w:val="left" w:pos="-284" w:leader="none"/>
        </w:tabs>
        <w:spacing w:before="22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официальном вестнике «НЖ» районной газеты «Наша  жизнь» и размещению 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абаевского муниципального округа  в информационно-телекоммуникационной сети «Интернет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баевского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Ю.В.Парфен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аевского муниципального округа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4.2023 №  248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при предоставлении муниципальной гаранти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Бабаевского муниципального округа в зависимости от степени удовлетворительности финансового состояния принципала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Бабаевского муниципального округа (далее - муниципальная гарантия) в зависимости от степени удовлетворительности финансового состояния принципала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минимальный объем (сумма) обеспечения исполнения обязательства принципала) определяется при предоставлении муниципальной гарантии на основании результатов анализа финансового состояния принципала, проведенного в соответствии с Порядком проведения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мальный объем (сумма) обеспечения исполнения обязательства принципала составляет: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100 процентов предельной суммы муниципальной гарантии - для принципалов с высокой степенью удовлетворительности финансового состояния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120 процентов предельной суммы муниципальной гарантии - для принципалов со средней степенью удовлетворительности финансового состояния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140 процентов предельной суммы муниципальной гарантии - для принципалов с низкой степенью удовлетворительности финансового состояния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2A7F7D209FF4723CB4A35AB4A6CE865C11EAF308FF50D4F70DCC2A726406BF6576A84813D69662C5D2A86CEB495A2F7E3D7FC8A071v2RCK" TargetMode="External"/><Relationship Id="rId4" Type="http://schemas.openxmlformats.org/officeDocument/2006/relationships/hyperlink" Target="http://mobileonline.garant.ru/document/redirect/16335256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9:00Z</dcterms:created>
  <dc:creator>Марина</dc:creator>
  <dc:description/>
  <cp:keywords/>
  <dc:language>en-US</dc:language>
  <cp:lastModifiedBy>Пользователь</cp:lastModifiedBy>
  <cp:lastPrinted>2023-04-10T13:32:00Z</cp:lastPrinted>
  <dcterms:modified xsi:type="dcterms:W3CDTF">2023-04-10T10:33:00Z</dcterms:modified>
  <cp:revision>16</cp:revision>
  <dc:subject/>
  <dc:title> </dc:title>
</cp:coreProperties>
</file>