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855"/>
        <w:gridCol w:w="11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девятом областном конкурсе «Пожарная безопасность – 2021»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логодской области от           28 июня 2021 года № 689 «О девятом областном конкурсе «Пожарная безопасность – 2021» и в целях стимулирования обеспечения пожарной безопасности и профилактики пожаров на территории Бабаевского муниципального района администрация Бабаев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девятом областном конкурсе  «Пожарная безопасность – 2021» в период с 01 сентября по 1 дека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районной комиссии по подведению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девятого областного конкурса «Пожарная безопасность – 2021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по мобилизационной подготовке, гражданской защите и социальной безопасности администрации Бабаевского муниципального района направить информационные материалы о проведении девятого областного конкурса «Пожарная безопасность – 2021» Главам поселений в составе района, руководителям организаций, предприятий и учреждений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рок до 1 ноября 2021 года провести оценку объектов претендентов с составлением протоколов оценки, материалы на победителей направить в Комитет гражданской защиты и социальной безопасности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94"/>
      </w:tblGrid>
      <w:tr>
        <w:trPr/>
        <w:tc>
          <w:tcPr>
            <w:tcW w:w="494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19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Н.Х. Пузенков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143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</w:tblGrid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абаевского муниципального района от  27.08.2021  № 2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й комиссии по подведению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девятого областного конкурса «Пожарная безопасность – 202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зенков Н.Х. – председатель комиссии, временно исполняющий обязанности руководителя администрации Баба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онова Е.Г. – заместитель председателя комитета по мобилизационной подготовке, гражданской защите и социальной безопасности администрации района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хутина Л.Р. – заместитель руководителя администрации Бабаевского муниципального района по социаль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Шабанов В.П. – председатель комитета по мобилизационной подготовке, гражданской защите и социальной безопасности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ыстрова Е.В. – начальник управления образования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селова Е.В. – председатель комитета физической культуры и спорт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икандрова И.В. – заведующий отделом культуры и туризм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шкова Е.С. – старший инспектор отдела надзорной деятельности и профилактической работе по Бабаевскому и Чагодощенскому районам  УНД и ПР ГУ МЧС России по Вологод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Марина</dc:creator>
  <dc:description/>
  <cp:keywords/>
  <dc:language>en-US</dc:language>
  <cp:lastModifiedBy>Пользователь</cp:lastModifiedBy>
  <cp:lastPrinted>2021-08-27T10:25:00Z</cp:lastPrinted>
  <dcterms:modified xsi:type="dcterms:W3CDTF">2021-08-27T07:26:00Z</dcterms:modified>
  <cp:revision>76</cp:revision>
  <dc:subject/>
  <dc:title> </dc:title>
</cp:coreProperties>
</file>