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692"/>
        <w:gridCol w:w="280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04" w:hRule="exact"/>
        </w:trPr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смотре-конкур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учебно-материальная база для подготовки населения в области гражданской обороны и защиты населения от чрезвычайных ситуаций в Вологодской  области  – 202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Комитета гражданской защиты и социальной безопасности Вологодской области от 19 июля 2021 года № 90а «О смотре-конкурсе «Лучшая учебно-материальная база для подготовки населения в области гражданской обороны и защиты населения от чрезвычайных ситуаций в Вологодской  области  – 2021» и в целях объективной оценки состояния учебно-материальной базы для подготовки населения от чрезвычайных ситуаций в Вологодской области и стимулирования её совершенствования на территории Бабаевского муниципального района администрация Бабае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смотре-конкурсе  «Лучшая учебно-материальная база для подготовки населения в области гражданской обороны и защиты населения от чрезвычайных ситуаций в Вологодской  области  – 2021» в период с 01 сентября по 29 октя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районной комиссии по подведению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-конкурса «Лучшая учебно-материальная база для подготовки населения в области гражданской обороны и защиты населения от чрезвычайных ситуаций в Вологодской  области  – 2021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мобилизационной подготовке, гражданской защите и социальной безопасности администрации Бабаевского муниципального района направить информационные материалы о проведении смотра-конкурса «Лучшая учебно-материальная база для подготовки населения в области гражданской обороны и защиты населения от чрезвычайных ситуаций в Вологодской  области  – 2021» Главам поселений в составе района, руководителям организаций, предприятий и учреждений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рок до 1 октября 2021 года провести оценку объектов претендентов с составлением актов оценки, материалы на победителей направить в Комитет гражданской защиты и социальной безопасности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94"/>
      </w:tblGrid>
      <w:tr>
        <w:trPr/>
        <w:tc>
          <w:tcPr>
            <w:tcW w:w="494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19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Н.Х. Пузенков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143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аевского муниципального района от 27.08.2021  № 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комиссии по подведению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ая учебно-материальная база для подготовки населения в области гражданской обороны и защиты населения от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Вологодской  области  – 20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зенков Николай Христофорович – временно исполняющий обязанности руководителя администрации Баб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банов Владимир Петрович – председатель комитета по мобилизационной подготовке, гражданской защите и социальной безопасност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утина Лариса Робертовна – заместитель руководителя администрации Бабаевского муниципального района по социа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нова Елена Геннадьевна – заместитель председателя комитета по мобилизационной подготовке, гражданской защите и социальной безопасности администрации района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шкова Екатерина Сергеевна – старший инспектор отдела надзорной деятельности и профилактической работе по Бабаевскому и Чагодощенскому районам  УНД и ПР ГУ МЧС России по Вологод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Марина</dc:creator>
  <dc:description/>
  <cp:keywords/>
  <dc:language>en-US</dc:language>
  <cp:lastModifiedBy>Пользователь</cp:lastModifiedBy>
  <cp:lastPrinted>2021-08-27T10:19:00Z</cp:lastPrinted>
  <dcterms:modified xsi:type="dcterms:W3CDTF">2021-08-27T07:23:00Z</dcterms:modified>
  <cp:revision>82</cp:revision>
  <dc:subject/>
  <dc:title> </dc:title>
</cp:coreProperties>
</file>