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3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13.11.2018 № 3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статьей 19 Федерального закона от 06.10.2003 № 131-ФЗ «Об общих принципах организации местного самоуправления в Российской Федерации», статьей 50 Уголовного кодекса Российской Федерации от 13.06.1996 № 63-ФЗ (в редакции Федеральных законов от 05.01.2006 № 11-ФЗ), от 03.06.2009 № 106-ФЗ, от 27.12.2009 № 377-ФЗ), статьей 39 Уголовно-исполнительного кодекса Российской Федерации от 18.01.1997 № 1-ФЗ (в редакции Федеральных законов от 08.12.2003 № 161-ФЗ, 01.02.2005 № 1-ФЗ) и по согласованию с Устюженским МФ ФКУ УИИ УФСИН России по Вологодской области, на основании Устава Бабаевского муниципального района, администрация Бабаевского муниципальн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Бабаевского муниципального района от 13.11.2018 № 34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ределении перечня предприятий и организаций района, в которых может быть использован труд осужденных при назначении им наказания в виде исправительных раб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к постановлению изложить в новой редакции (прилагается).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Бабаевского муниципального района от 20.08.2020 № 220 «О внесении изменений в постановление администрации Бабаевского муниципального района от 13.11.2018 № 341»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00"/>
        <w:gridCol w:w="2600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аевского муниципального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04.02.2021 № 24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аевского муниципального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3.11.2018 № 341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й и организаций района, в которых целесообразно использовать труд лиц, осужденных к исправительным работам, не имеющим основного места работы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68"/>
        <w:gridCol w:w="1276"/>
        <w:gridCol w:w="166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, организации,                           его 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/>
            </w:pPr>
            <w:r>
              <w:rPr>
                <w:sz w:val="28"/>
              </w:rPr>
              <w:t>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бочих м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МП «Служба заказчика» Бабаевский район,            г. Бабаево, ул. Стружкина, д.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МП «Пяжозерское ЖКХ сельского поселения Пяжозерское», Бабаевский район, п. Пяжелка,    ул. Проезжая, д. 19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-3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МП «Борисовский коммунальщик» Бабаевский район, г. Бабаево, ул. Ухтомского, д. 1, каб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6373159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Бабаевская дистанция пути Октябрьской ДИ ЦДИ ОАО «РЖД», Бабаевский район, г. Бабаево,        ул. Ухтомского, д. 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23-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ОАО «Бабаевский леспромхоз», Бабаевский район, г. Бабаево, ул. Мир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ООО «Бабаевская управляющая компания» Бабаевский район, г. Бабаево, ул. Стружк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Бабаевское ДРСУ-СТП ПАО «Вологодавтодор» Бабаевский район, г. Бабаево, ул. Свердлов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2-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ЗАО «Суда», Бабаевский район, Бабаевский район, с. Борисово-Судское, ул. Лесная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-13-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 xml:space="preserve">ООО «ЖКХ Борисовское», Бабаевский район,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Борисово-Судское, ул. Набережная 2-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-14-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ПК колхоз «Родина», Бабаевский район, д. Новое Лу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01-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Колхоз «Колос», Бабаевский район, д. Тимошино, ул. Солнеч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21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Довлатбекян А.С., Бабаевский район,               г. Бабаево, ул. Карла Маркса, д. 61, кв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71794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>ООО «Северный Резерв», Бабаевский район,          г. Бабаево, ул. Свердлова, д. 67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82409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Бабаевский почтамт УФПС Вологодской области АО «Почта России», Бабаевский район, г. Бабаево, ул. Советск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>ИП Глава КФХ Савина Т.С., Бабаевский район,    г. Ба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68705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Глава КФХ Довлатбекян С.А., Бабаевский район, д.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71794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>ИП Калашян Ф.А., Бабаевский район, г. Ба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13478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ООО «ВодоТеплоМонтаж», Бабаевский район,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Бабаево, ул. Стружк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13134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П глава КФК Ширшов Н.Л, Бабаевский район,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. Новое Луки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94807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стюженского МФ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питан внутренней службы                                                                         М.В. Рач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544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3:00Z</dcterms:created>
  <dc:creator>Марина</dc:creator>
  <dc:description/>
  <cp:keywords/>
  <dc:language>en-US</dc:language>
  <cp:lastModifiedBy>Пользователь</cp:lastModifiedBy>
  <cp:lastPrinted>2021-02-08T08:38:00Z</cp:lastPrinted>
  <dcterms:modified xsi:type="dcterms:W3CDTF">2021-02-08T05:45:00Z</dcterms:modified>
  <cp:revision>8</cp:revision>
  <dc:subject/>
  <dc:title> </dc:title>
</cp:coreProperties>
</file>