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15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ОКРУГА</w:t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296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утверждении Порядка осуществления бюджетных инвестиций в объекты капитального строительства муниципальной собственности округа и приобретение объектов недвижимого имущества в муниципальную собственность округа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Бабаев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инвестиций в объекты капитального строительства муниципальной собственности округа и приобретение объектов недвижимого имущества в муниципальную собственность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Бабаевского муниципального района от 11.12.2020 № 355 «Об утверждении Порядка осуществления бюджетных инвестиц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района». </w:t>
      </w:r>
    </w:p>
    <w:p>
      <w:pPr>
        <w:pStyle w:val="Normal"/>
        <w:ind w:left="200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 </w:t>
        <w:tab/>
      </w:r>
    </w:p>
    <w:p>
      <w:pPr>
        <w:pStyle w:val="Normal"/>
        <w:ind w:left="20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е настоящего постановления распространяется на правоотношения, возникшие с 01 января 2023 года. </w:t>
      </w:r>
    </w:p>
    <w:p>
      <w:pPr>
        <w:pStyle w:val="Normal"/>
        <w:ind w:left="20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 </w:t>
      </w:r>
    </w:p>
    <w:p>
      <w:pPr>
        <w:pStyle w:val="Normal"/>
        <w:ind w:left="20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firstLine="50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                          Ю.В.Парфенов</w:t>
      </w:r>
    </w:p>
    <w:p>
      <w:pPr>
        <w:pStyle w:val="Normal"/>
        <w:ind w:left="20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абаевского муниципального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круга Волого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0.03.2023 № 25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rPr>
          <w:b w:val="false"/>
          <w:b w:val="false"/>
          <w:iCs/>
          <w:sz w:val="28"/>
          <w:szCs w:val="28"/>
        </w:rPr>
      </w:pPr>
      <w:bookmarkStart w:id="0" w:name="Par30"/>
      <w:bookmarkEnd w:id="0"/>
      <w:r>
        <w:rPr>
          <w:b w:val="false"/>
          <w:iCs/>
          <w:sz w:val="28"/>
          <w:szCs w:val="28"/>
        </w:rPr>
        <w:t>Порядок</w:t>
      </w:r>
    </w:p>
    <w:p>
      <w:pPr>
        <w:pStyle w:val="Heading2"/>
        <w:keepNext w:val="false"/>
        <w:autoSpaceDE w:val="false"/>
        <w:rPr/>
      </w:pPr>
      <w:r>
        <w:rPr>
          <w:b w:val="false"/>
          <w:iCs/>
          <w:sz w:val="28"/>
          <w:szCs w:val="28"/>
        </w:rPr>
        <w:t>осуществления бюджетных инвестиций в объекты капитального строительства муниципальной собственности округа и приобретение объектов недвижимого имущества в муниципальную собственность округа (далее - Порядок)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процедуру осуществления бюджетных инвестиций в объекты капитального строительства муниципальной собственности Бабаевского муниципального округа Вологодской области (далее - объекты капитального строительства) и приобретение объектов недвижимого имущества в муниципальную собственность Бабаевского муниципального округа Вологодской области за счет средств бюджета округа, в том числе порядок принятия решения о подготовке и реализации бюджетных инвестиций в объекты капитального строительства и приобретение объектов недвижимого имущества в муниципальную собственность округа, условия передачи администрацией округа бюджетным и автономным учреждениям округа (далее - учреждения), муниципальным унитарным предприятиям округа (далее - предприятия) полномочий муниципального заказчика по заключению и исполнению от имени Бабаевского муниципального округа Вологодской области муниципальных контрактов от лица администрации округа в соответствии с настоящим Порядком, а также порядок заключения соглашений о передаче указанных полномочий.</w:t>
      </w:r>
    </w:p>
    <w:p>
      <w:pPr>
        <w:pStyle w:val="Normal"/>
        <w:jc w:val="both"/>
        <w:rPr/>
      </w:pPr>
      <w:bookmarkStart w:id="1" w:name="Par37"/>
      <w:bookmarkEnd w:id="1"/>
      <w:r>
        <w:rPr>
          <w:sz w:val="28"/>
          <w:szCs w:val="28"/>
        </w:rPr>
        <w:tab/>
        <w:t>2. Целями осуществления бюджетных инвестиций в соответствии с настоящим Порядко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троительство (реконструкция, в том числе с элементами реставрации, техническое перевооружение)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иобретение объектов недвижимого имущества в муниципальную собственность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Бюджетные инвестиции в объекты капитального строительства и приобретение объектов недвижимого имущества в муниципальную собственность округа (далее - бюджетные инвестиции) осуществляются в рамках реализации основных мероприятий муниципальных программ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заключенных гражданско-правовых договоров (далее - муниципальные контракты), заключенных в целях, указанных в пункте 2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администрацией Бабаевского муниципального округа Вологодской области, казенными учреждениями округа, определенными постановлением администрации округа муниципальными заказчиками, осуществляющими бюджетные инвестиции в форме капитальных вложений в объекты муниципальной собственност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учреждениями, предприятиями, которым администрация округа, осуществляющая функции и полномочия учредителя учреждений или права собственника имущества предприятий, являющаяся муниципальным заказчиком, передала в соответствии с настоящим Порядком свои полномочия муниципального заказчика по заключению и исполнению от имени Бабаевского муниципального округа Вологодской области муниципальных контрактов от лица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о подготовке и реализации бюджетных инвестиций принимается в форме постановления администрации округа, проект которого подготавливает и согласовывает в установленном порядке структурное подразделение администрации Бабаевского муниципального округа Вологодской области (далее - инициато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 решения может быть включено несколько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обретения объекта недвижимого имущества в муниципальную собственность согласование проводится с представительным органом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должен содержать следующую информацию в отношении каждого объекта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именование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правление инвестирования (приобретение, строительство, реконструкц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аименования главного распорядителя средств бюджета округа и муниципального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сновные характеристики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рок ввода в эксплуатацию (в действие) объекта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тоимость объекта капитального строительства (при наличии утвержденной проектной документации) или предполагаемую (предельную)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 (в случае строительства, реконструкции объек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коммерческое предложение и (или) результаты независимой оценки стоимости объекта (в случае приобретения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аспределение бюджетных инвестиций объекта капитального строительства или предполагаемой стоимости объекта по год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наименование муниципальной программы округа и ответственного исполнителя программы, в рамках которой планируется реализация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зданные в результате осуществления бюджетных инвестиций объекты капитального строительства и объекты недвижимого имущества, приобретенные в муниципальную собственность округа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учреждениями, предприятиями с последующим увеличением стоимости основных средств, либо включаются в состав муниципальной казн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В целях осуществления бюджетных инвестиций в соответствии с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>подпунктом 4.2 пункта 4</w:t>
        </w:r>
      </w:hyperlink>
      <w:r>
        <w:rPr>
          <w:sz w:val="28"/>
          <w:szCs w:val="28"/>
        </w:rPr>
        <w:t xml:space="preserve"> настоящего Порядка на основании решения, указанного в </w:t>
      </w:r>
      <w:hyperlink w:anchor="Par56">
        <w:r>
          <w:rPr>
            <w:rStyle w:val="InternetLink"/>
            <w:color w:val="000000"/>
            <w:sz w:val="28"/>
            <w:szCs w:val="28"/>
            <w:u w:val="none"/>
          </w:rPr>
          <w:t>пункте 5</w:t>
        </w:r>
      </w:hyperlink>
      <w:r>
        <w:rPr>
          <w:sz w:val="28"/>
          <w:szCs w:val="28"/>
        </w:rPr>
        <w:t xml:space="preserve"> настоящего Порядка, администрацией округа с учреждениями, предприятиями заключаются соглашения о передаче полномочий муниципального заказчика по заключению и исполнению от имени Бабаевского муниципального округа Вологодской области муниципальных контрактов от лица администрации округа (далее - Соглашение) при выполнении определенных условий.</w:t>
      </w:r>
    </w:p>
    <w:p>
      <w:pPr>
        <w:pStyle w:val="Normal"/>
        <w:jc w:val="both"/>
        <w:rPr/>
      </w:pPr>
      <w:bookmarkStart w:id="2" w:name="Par51"/>
      <w:bookmarkEnd w:id="2"/>
      <w:r>
        <w:rPr>
          <w:sz w:val="28"/>
          <w:szCs w:val="28"/>
        </w:rPr>
        <w:tab/>
        <w:t>8. Условиями передачи полномочий муниципального заказчик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ответствие целей осуществления бюджетных инвестиций целям и видам деятельности учреждения, предприятия, предусмотренных их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сутствие в отношении учреждения процедуры ликвидации, а в отношении предприятия - процедуры несостоятельности (банкротства) или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сутствие предприятия в утвержденном Представительным Собранием округа прогнозном плане (программе) приватизации имущества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существление учреждением, предприятием закупок товаров, работ, услуг в единой информацион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bookmarkStart w:id="3" w:name="Par56"/>
      <w:bookmarkEnd w:id="3"/>
      <w:r>
        <w:rPr>
          <w:sz w:val="28"/>
          <w:szCs w:val="28"/>
        </w:rPr>
        <w:tab/>
        <w:t>9. При наличии условий, указанных в 8 настоящего Порядка, администрация округа может принять решение о передаче на безвозмездной основе полномочий муниципального заказчика по заключению и исполнению муниципальных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Администрация округа осуществляет подготовку проекта Соглашения и обеспечивает его заключение с учреждением, предприятием в срок не позднее 30 календарных дней со дня принятия решения о передаче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шение должно соответствовать полож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шение может быть заключено в отношении нескольких объектов капитального строительства или объектов недвижимого имущества, приобретаемых в муниципальную собственность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униципальные контракты заключаются и оплачиваются в пределах лимитов бюджетных обязательств, доведенных администрации округа как получателю средств бюджета округа, в пределах средств, предусмотренных в бюджете округа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перации с бюджетными инвестициями осуществляются в порядке, установленном бюджетным законодательством, и отражаются на открытых в финансовом управлении администрации Бабаевского муниципального округа Вологодской области лицевых 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0EE1E91B054260ED6FD2903F8F2EC536C6A12896FB7CB4E70D2288613D507D722C8380F1657DBE2CEC61A4F09ED9BFA86E1E22321684CF" TargetMode="External"/><Relationship Id="rId4" Type="http://schemas.openxmlformats.org/officeDocument/2006/relationships/hyperlink" Target="consultantplus://offline/ref=C500EE1E91B054260ED6FD2903F8F2EC536C6A12896FB7CB4E70D2288613D507D722C83A061755D5BE94D61E065EE587FE99FEE13D218CDD644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3:00Z</dcterms:created>
  <dc:creator>GUEST</dc:creator>
  <dc:description/>
  <cp:keywords/>
  <dc:language>en-US</dc:language>
  <cp:lastModifiedBy>Пользователь</cp:lastModifiedBy>
  <cp:lastPrinted>2023-04-10T14:27:00Z</cp:lastPrinted>
  <dcterms:modified xsi:type="dcterms:W3CDTF">2023-04-10T11:28:00Z</dcterms:modified>
  <cp:revision>3</cp:revision>
  <dc:subject/>
  <dc:title> </dc:title>
</cp:coreProperties>
</file>