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8"/>
        <w:gridCol w:w="1539"/>
        <w:gridCol w:w="492"/>
        <w:gridCol w:w="1551"/>
        <w:gridCol w:w="1793"/>
        <w:gridCol w:w="2928"/>
      </w:tblGrid>
      <w:tr>
        <w:trPr>
          <w:trHeight w:val="1252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69" w:hRule="exac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</w:tc>
      </w:tr>
      <w:tr>
        <w:trPr>
          <w:trHeight w:val="464" w:hRule="atLeast"/>
          <w:cantSplit w:val="true"/>
        </w:trPr>
        <w:tc>
          <w:tcPr>
            <w:tcW w:w="4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.</w:t>
            </w:r>
          </w:p>
        </w:tc>
        <w:tc>
          <w:tcPr>
            <w:tcW w:w="153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2021</w:t>
            </w:r>
          </w:p>
        </w:tc>
        <w:tc>
          <w:tcPr>
            <w:tcW w:w="4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179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2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exac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93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922" w:hRule="exact"/>
        </w:trPr>
        <w:tc>
          <w:tcPr>
            <w:tcW w:w="4635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обращения родителей (законных представителей)  за получением  денежной выплаты  на осуществление подвоза ребёнка на территории Бабаевского муниципального района и финансирования соответствующих расходов</w:t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40 Закона Российской Федерации от 29.12.2012 г. № 273-ФЗ «Об образовании в Российской Федерации» администрация Бабаев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обращения родителей (законных представителей)  за получением  денежной выплаты  на осуществление подвоза ребёнка на территории Бабаевского муниципального района и финансирования соответствующих расходов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 Контроль за исполнением настоящего  постановления возложить  на начальника управления образования администрации Бабаевского муниципального района Быстрову Е.В.</w:t>
      </w:r>
    </w:p>
    <w:p>
      <w:pPr>
        <w:pStyle w:val="Normal"/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 xml:space="preserve">  </w:t>
      </w:r>
      <w:r>
        <w:rPr>
          <w:spacing w:val="-5"/>
          <w:sz w:val="27"/>
          <w:szCs w:val="27"/>
        </w:rPr>
        <w:t xml:space="preserve">3. Настоящее постановление подлежит размещению на официальном сайте администрации Бабаевского муниципального района в </w:t>
      </w:r>
      <w:r>
        <w:rPr>
          <w:bCs/>
          <w:color w:val="333333"/>
          <w:sz w:val="27"/>
          <w:szCs w:val="27"/>
          <w:shd w:fill="FFFFFF" w:val="clear"/>
        </w:rPr>
        <w:t>информационно</w:t>
      </w:r>
      <w:r>
        <w:rPr>
          <w:color w:val="333333"/>
          <w:sz w:val="27"/>
          <w:szCs w:val="27"/>
          <w:shd w:fill="FFFFFF" w:val="clear"/>
        </w:rPr>
        <w:t>-</w:t>
      </w:r>
      <w:r>
        <w:rPr>
          <w:bCs/>
          <w:color w:val="333333"/>
          <w:sz w:val="27"/>
          <w:szCs w:val="27"/>
          <w:shd w:fill="FFFFFF" w:val="clear"/>
        </w:rPr>
        <w:t>телекоммуникационной</w:t>
      </w:r>
      <w:r>
        <w:rPr>
          <w:spacing w:val="-5"/>
          <w:sz w:val="27"/>
          <w:szCs w:val="27"/>
        </w:rPr>
        <w:t xml:space="preserve"> сети «Интернет».</w:t>
      </w:r>
    </w:p>
    <w:p>
      <w:pPr>
        <w:pStyle w:val="Normal"/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firstLine="54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ременно исполняющий обязанности руководителя администрации района                                     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Н.Х. Пуз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245" w:firstLine="5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30.08.2021г № 2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  <w:br/>
            </w:r>
          </w:p>
        </w:tc>
      </w:tr>
    </w:tbl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br/>
      </w: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щения родителей (законных представителей)  за получением  денежной выплаты  на осуществление подвоза ребёнка на территории Бабаевского муниципального района и финансирования соответствующи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обращения родителей (законных представителей)  за получением  денежной выплаты  на осуществление подвоза ребёнка на территории Бабаевского муниципального района и финансирования соответствующих расходов, в случае если обучающийся посещает образовательную организацию, находящуюся в другом населенном пункте и  у учредителя отсутствует возможность обеспечить организацию доставки обучающегося в образовательную организац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лучения денежной выплаты  один из родителей (законных представителей) (далее - заявитель) обращается с заявлением, оформленным по образцу согласно Приложению 1 к настоящему Порядку (далее - заявление), в образовательную организацию (далее - образовательная организация), которую посещает ребен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дновременно с заявлением представляет следующие докумен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ю паспорта заявителя (страниц, содержащих информацию о личности заявителя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технического паспорта транспортного средств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ю свидетельства о регистрации транспортного средства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водительского  удостовер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договора обязательного страхования транспортного сред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маршрутный лист (справка) Главы сельского поселения с указанием расстояния от места проживания до образовательной организ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выписка из банковского сч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и документов представляются заявителем с предъявлением подлинников. При представлении заявителем копий документов с подлинниками специалист, осуществляющий прием документов, делает на копиях отметку об их соответствии подлинникам и возвращает подлинники заявител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е регистрируется специалистом, осуществляющим прием документов, в день представления заявителем заявления и всех необходимых документов, предусмотренных пунктом 2 настоящего Порядка (при поступлении заявления и необходимых документов по почте - в день поступления заявления и необходимых документов, предусмотренных п.2 Порядк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основании полученных документов в соответствии с п.2 Порядка образовательная организация Бабаевского муниципального района заключает договор гражданско-правового характера на доставку обучающегося в образовательную организацию с возмещением расходов на горюче-смазочные материалы (ГСМ) с заявител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 Образовательная организация, на основании заявления родителя (законного представителя), издает приказ о предоставлении денежной  выплаты на возмещение расходов на горюче-смазочные материалы на период доставки обучающегося в образовательную организац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явитель в ежемесячно до 1 числа следующего месяца предоставляет в образовательную организацию чеки об оплате  горюче-смазочных материалов (ГСМ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личные дела граждан, обладающих правом на получение выплат. В личном деле хранятся документы, предоставленные заявителем, согласно п.2 Порядка, а также договор гражданско-правового характера на доставку обучающегося в образовательную организацию  с возмещением расходов на горюче-смазочные материалы с заявителем, ежемесячные справки руководителя образовательной организации о фактическом приезде (отъезде) ребенка в образовательную организацию (Приложение 2), чеки об оплате горюче-смазочных материалов (ГСМ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бразовательная организация предоставляет в МКУ «Центр бюджетного учета и отчетности Бабаевского муниципального района» сведения для расчета денежных средств на возмещение расходов на горюче-смазочные материалы согласно Приложению 3 к Порядку, копии докумен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в согласно п.2 Порядка,   чеки об оплате горюче-смазочных материалов (ГСМ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Денежные выплаты перечисляются заявителю  на счет, указанный в заявлении, в течение 30 рабочих дней со дня, следующего за днём предоставления заявителем документов (чеков) о приобретении горюче – смазочных материалов (ГСМ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к Порядку</w:t>
            </w:r>
          </w:p>
          <w:p>
            <w:pPr>
              <w:pStyle w:val="Normal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24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уководителю </w:t>
      </w:r>
      <w:r>
        <w:rPr>
          <w:szCs w:val="26"/>
        </w:rPr>
        <w:t xml:space="preserve">____________________________________ </w:t>
      </w:r>
      <w:r>
        <w:rPr/>
        <w:t>(наименование  уполномоченного органа)</w:t>
      </w:r>
    </w:p>
    <w:p>
      <w:pPr>
        <w:pStyle w:val="Normal"/>
        <w:ind w:left="851" w:right="1245" w:hanging="0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>___________________________</w:t>
      </w:r>
    </w:p>
    <w:p>
      <w:pPr>
        <w:pStyle w:val="Normal"/>
        <w:ind w:left="851" w:right="1245" w:hanging="0"/>
        <w:rPr>
          <w:szCs w:val="26"/>
        </w:rPr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 xml:space="preserve">____________________________                                     </w:t>
      </w:r>
    </w:p>
    <w:p>
      <w:pPr>
        <w:pStyle w:val="Normal"/>
        <w:ind w:left="851" w:right="1245" w:hanging="0"/>
        <w:rPr>
          <w:szCs w:val="26"/>
        </w:rPr>
      </w:pPr>
      <w:r>
        <w:rPr>
          <w:szCs w:val="26"/>
        </w:rPr>
      </w:r>
    </w:p>
    <w:p>
      <w:pPr>
        <w:pStyle w:val="Normal"/>
        <w:ind w:left="851" w:right="1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851" w:right="1245" w:hanging="0"/>
        <w:jc w:val="center"/>
        <w:rPr>
          <w:szCs w:val="26"/>
        </w:rPr>
      </w:pPr>
      <w:r>
        <w:rPr>
          <w:szCs w:val="26"/>
        </w:rPr>
        <w:t>ЗАЯВЛЕНИЕ.</w:t>
      </w:r>
    </w:p>
    <w:p>
      <w:pPr>
        <w:pStyle w:val="Normal"/>
        <w:ind w:left="851" w:right="1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 администрации Бабаевского муниципального района  от _______ _________№_____ «Об утверждении Порядка обращения родителей (законных представителей)  за получением  денежной выплаты  на осуществление подвоза ребёнка на территории Бабаевского муниципального района и финансирования соответствующих расходов»,  прошу выплатить стоимость горюче-смазочных материалов (ГСМ), израсходованную на проезд в ОУ по маршруту ____________________________________________________ и обра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нежные выплаты прошу производить путем перечисления средств на лицевой счет в банке. (реквизиты банковского счета прилагаю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______________                                          Подпись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7"/>
                <w:szCs w:val="28"/>
              </w:rPr>
              <w:t>к Порядку</w:t>
            </w:r>
          </w:p>
          <w:p>
            <w:pPr>
              <w:pStyle w:val="Normal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фактическом приезде (отъезде) ребенка в образовательную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ю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в месяце, в которые ребенок фактически посещал образовательное учреждение (пропис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оспитателя ДОУ, класс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>Маршрут____________________________________________________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У                _________________             _______________</w:t>
      </w:r>
    </w:p>
    <w:p>
      <w:pPr>
        <w:pStyle w:val="Normal"/>
        <w:tabs>
          <w:tab w:val="clear" w:pos="708"/>
          <w:tab w:val="left" w:pos="414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7"/>
                <w:szCs w:val="28"/>
              </w:rPr>
              <w:t>к Порядку</w:t>
            </w:r>
          </w:p>
          <w:p>
            <w:pPr>
              <w:pStyle w:val="Normal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я для расчета денежных средств на возмещ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ов на горюче-смазочные материалы (ГСМ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У 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У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ФИО ребенка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ФИО родителя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18"/>
        <w:gridCol w:w="926"/>
        <w:gridCol w:w="823"/>
        <w:gridCol w:w="1699"/>
        <w:gridCol w:w="1177"/>
        <w:gridCol w:w="1321"/>
        <w:gridCol w:w="1718"/>
      </w:tblGrid>
      <w:tr>
        <w:trPr>
          <w:trHeight w:val="19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ней посещ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езд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(км), согласно маршрутному листу(справк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бензина, согласно ПТ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, согласно че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 оплате (производит расчёт МКУ «Центр бюджетного учета и отчетности»)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9:00Z</dcterms:created>
  <dc:creator>Admin</dc:creator>
  <dc:description/>
  <cp:keywords/>
  <dc:language>en-US</dc:language>
  <cp:lastModifiedBy>Пользователь</cp:lastModifiedBy>
  <cp:lastPrinted>2021-08-31T08:26:00Z</cp:lastPrinted>
  <dcterms:modified xsi:type="dcterms:W3CDTF">2021-08-31T05:27:00Z</dcterms:modified>
  <cp:revision>14</cp:revision>
  <dc:subject/>
  <dc:title> </dc:title>
</cp:coreProperties>
</file>