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40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литики </w:t>
            </w:r>
            <w:r>
              <w:rPr>
                <w:sz w:val="28"/>
                <w:szCs w:val="28"/>
              </w:rPr>
              <w:t>в отношении обработки и защиты  персональных д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их на официальном сайте администрации Баба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06 №152-ФЗ «О персональных данных» администрация Бабаевского муниципальн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Политику </w:t>
      </w:r>
      <w:r>
        <w:rPr>
          <w:sz w:val="28"/>
          <w:szCs w:val="28"/>
        </w:rPr>
        <w:t>в отношении обработки и защиты  персональных данных при размещении их на официальном сайте администрации Бабаевского муниципального округа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округа, начальника управления внутренней политики округа    Е.Е. Парфенову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Бабаевского муниципального района от 08.04.2015 № 277 «Об утверждении Политики конфиденциальности </w:t>
      </w:r>
      <w:r>
        <w:rPr>
          <w:bCs/>
          <w:color w:val="000000"/>
          <w:sz w:val="28"/>
          <w:szCs w:val="28"/>
        </w:rPr>
        <w:t>официального сайта администрации Бабаев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6"/>
      </w:tblGrid>
      <w:tr>
        <w:trPr>
          <w:trHeight w:val="125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Бабаевского муниципального округа 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 №  257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бработки и защиты  персональных дан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мещении их на официальном сайте администрации Баба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. Настоящий документ определяет политику администрации Бабаевского муниципального округа (далее – «Оператор») в отношении обработки и защиты персональных данных, получаемых от субъектов персональных данных (сотрудников администрации округа, а также других лиц) в процессе обработке информации для размещения ее на сайте 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– «Интернет-ресурс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итика в отношении обработки и защиты персональных данных (далее – «Политика») составлена в соответствии с требованиями Федерального закона от 27 июля 2006 года №152-ФЗ «О персональных данных», использует терминологию данного закона и действует в отношении всех персональных данных (далее - «Данные»), которые Оператор может получить от субъекта персональных данных, посредствам указанного Интернет-ресур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 Цель Политики - определить подход Оператора в отношении обработки персональных данных, реализации требований к защите персональных данных и довести его до лиц, желающих воспользоваться  информацией Операт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4.  Оператор  оставляет за собой право вносить необходимые изменения в Политику при изменении действующего законодательства РФ и условий своей деятельности. Действующая редакция Политики подлежит размещению в сети Интернет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литика распространяется на Данные, полученные как до, так и после вступления в силу настоящей Полити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ПОНЯТИЯ, ИСПОЛЬЗУЕМЫЕ В ПОЛИТИК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фициальный 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35babaevskij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09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hd w:fill="FFFFFF" w:val="clear"/>
        </w:rPr>
      </w:pPr>
      <w:r>
        <w:rPr>
          <w:sz w:val="28"/>
          <w:szCs w:val="28"/>
        </w:rPr>
        <w:t xml:space="preserve">2.5. Персональные данные – любая информация, относящаяся прямо или косвенно к определенному или определяемому Пользователю официального сайта 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35babaevskij.gosuslugi.ru</w:t>
        </w:r>
      </w:hyperlink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сональные данные, разрешенные субъектом персональных данных для распространения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Законом о персональных данных (далее - персональные данные, разрешенные для распростра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АТЫВАЕМЫЕ ПЕРСОНАЛЬНЫЕ ДАННЫ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ЛИ ИХ ОБРАБОТКИ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  В рамках настоящей Политики под Данными Субъекта </w:t>
      </w:r>
      <w:r>
        <w:rPr>
          <w:bCs/>
          <w:sz w:val="28"/>
          <w:szCs w:val="28"/>
        </w:rPr>
        <w:t>понимаются данные</w:t>
      </w:r>
      <w:r>
        <w:rPr>
          <w:sz w:val="28"/>
          <w:szCs w:val="28"/>
        </w:rPr>
        <w:t>, которые необходимы для размещения информации посредствам  сайта 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 и(или) предоставляются Субъектом добровольно и сознательно при заполнении соответствующей фор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2. Оператор осуществляет обработку (сбор, использование, хранение, удаление) Данных в целях оказания информационных услуг, информирования посетителей сайта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3.  Состав и объем запрашиваемых для предоставления сведений, определяется Оператором исходя из минимума информации требуемой для размещения ее на сайте.  Непредставление в указанном объеме сведений делает невозможным размещение информации на официальном сайте администрации Бабаевского муниципального округ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4. Оператор в процессе своей деятельности осуществляет обработку следующих персональных данных субъектов:</w:t>
      </w:r>
      <w:bookmarkStart w:id="0" w:name="_ftnref1"/>
      <w:bookmarkEnd w:id="0"/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(уче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5.  Указанный перечень не является исчерпывающим и в него могут вноситься изме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6. Оператор не проверяет достоверность данных, предоставленных Субъектом, а исходят из презумпции достоверности и актуальности указанных данных. Ответственность за достоверность и актуальности данных лежит на предоставившем их Субъек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лительность хранения данных ограничивается действующим законодательством РФ, или пока Субъект не отзовет свое согласие на обработку персональных дан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а сайте происходит сбор и обработка обезличенных данных о посетителях с помощью сервисов интернет-статистик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И ПРИНЦИПЫ ОБРАБОТКИ ПЕРСОНАЛЬНЫХ ДАННЫХ</w:t>
      </w:r>
    </w:p>
    <w:p>
      <w:pPr>
        <w:pStyle w:val="Normal"/>
        <w:shd w:fill="FFFFFF" w:val="clear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Обработка персональных данных Оператором осуществляется в соответствии с требованиями Конституции РФ, Федерального закона от 27 июля 2006 года №152-ФЗ «О персональных данных», подзаконных актов, других определяющих случаи и особенности обработки персональных данных федеральных законов РФ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2. Оператор обрабатывает  персональные данные в соответствии с принципами, указанными в статье 5 Федерального закона «О персональных данных», в т. ч.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существляет обработку данных только на законной основе и с согласия субъек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не раскрывает и не передает данные третьим лицам (кроме случаев, установленных законом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бработка данных осуществляется в конкретно определенных и заранее известных субъекту целях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достижении цели обработки персональных данных – обработка данных прекращ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ФИДЕНЦИАЛЬНОСТИ И БЕЗОПАСНОСТИ ПЕРСОНАЛЬНЫХ ДАННЫХ</w:t>
      </w:r>
    </w:p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1. Оператор гарантирует конфиденциальность персональных данных и обеспечивает соблюдение безопасности персональных данных при их обработк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2. Доступ к персональным данным субъекта могут получить сотрудники Оператора, только в рамках исполнения своих должностных обязанностей. Доступ иных лиц к персональным данным, обрабатываемым оператором, может быть предоставлен исключительно в предусмотренных законом случаях, либо с согласия субъекта персональных дан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3. Оператор может предоставить персональные данные субъекта с его согласия (если иное не предусмотрено законом) юридическим и физическим лицам, оказывающим оператору услуги на основании заключенных договоров (либо на иных основаниях в соответствии с законодательством), если в силу данных договоров они должны иметь доступ к персональным данным субъектов. Соответствующие данные предоставляются оператором только после подписания с указанными лицами обязательства о соблюдении конфиденциальности и безопасности обрабатываемых персональных дан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4.  К мерам защиты данных субъекта относя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зграничение прав допуска к информационным ресурсам, информационной системе и связанным с ее использованием документам операт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граничение доступа в помещения оператора, в которых размещены технические средства, позволяющие осуществлять обработку данных, а также хранятся носители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змещение технических средств, позволяющих осуществлять обработку данных, в пределах контролируемой зоны операт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рганизация физической защиты помещений и технических средств оператора, позволяющих осуществлять обработку данных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редотвращение внедрения в информационные системы оператора вредоносных программ (программ-вирусов) и программных закладок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беспечение оператором возможности восстановления данных, измененных или уничтоженных вследствие несанкционированного доступа к н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СУБЪЕКТА ПЕРСОНАЛЬНЫХ ДАННЫХ</w:t>
      </w:r>
    </w:p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1.  Субъект  имеет право на свободный доступ к своим данным, включая право на получение копии любой записи (за исключением случаев предусмотренных законодательством), содержащей его персональные данны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2.  Субъект имеет право на получение от оператора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сведения о лицах, которые имеют доступ к данным или которым может быть предоставлен такой доступ;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еречень обрабатываемых данных;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сроки обработки данных;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в соответствии с Федеральным законом «О персональных данных»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численных прав субъекту  необходимо направить письменное обращение в адрес оператора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Субъекты персональных данных обязаны предоставлять оператору достоверные данные о себе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ередавшие оператору недостоверные сведения о себе, либо сведения о другом субъекте персональных данных без согласия последнего, несут ответственность в соответствии с законодательством РФ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1.  Настоящая Политика вступает в силу с момента утверждения постановлением администрации Бабаевского муниципального округа. Действующая редакция Политики размещена на сайте Интернет-ресурса по адресу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2.  Операторы имеют право вносить изменения в настоящую Политику, отражая их в тексте Политики, находящемся на указанном Интернет-ресурсе. Изменения, вносимые в настоящую Политику, вступают в силу со дня их подписания, если иное не установлено самими изменениями.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471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1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1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1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1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babaevskij.gosuslugi.ru/" TargetMode="External"/><Relationship Id="rId4" Type="http://schemas.openxmlformats.org/officeDocument/2006/relationships/hyperlink" Target="https://35babaevskij.gosuslugi.ru/" TargetMode="External"/><Relationship Id="rId5" Type="http://schemas.openxmlformats.org/officeDocument/2006/relationships/hyperlink" Target="https://35babaevskij.gosuslugi.ru/" TargetMode="External"/><Relationship Id="rId6" Type="http://schemas.openxmlformats.org/officeDocument/2006/relationships/hyperlink" Target="https://35babaevskij.gosuslugi.ru/" TargetMode="External"/><Relationship Id="rId7" Type="http://schemas.openxmlformats.org/officeDocument/2006/relationships/hyperlink" Target="https://35babaevskij.gosuslugi.ru/" TargetMode="External"/><Relationship Id="rId8" Type="http://schemas.openxmlformats.org/officeDocument/2006/relationships/hyperlink" Target="https://35babaevskij.gosuslugi.ru/" TargetMode="External"/><Relationship Id="rId9" Type="http://schemas.openxmlformats.org/officeDocument/2006/relationships/hyperlink" Target="https://35babaevskij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5:00Z</dcterms:created>
  <dc:creator>Марина</dc:creator>
  <dc:description/>
  <cp:keywords/>
  <dc:language>en-US</dc:language>
  <cp:lastModifiedBy>Пользователь</cp:lastModifiedBy>
  <cp:lastPrinted>2023-04-11T15:33:00Z</cp:lastPrinted>
  <dcterms:modified xsi:type="dcterms:W3CDTF">2023-04-11T12:33:00Z</dcterms:modified>
  <cp:revision>7</cp:revision>
  <dc:subject/>
  <dc:title> </dc:title>
</cp:coreProperties>
</file>