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10" w:hRule="exact"/>
        </w:trPr>
        <w:tc>
          <w:tcPr>
            <w:tcW w:w="6379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Об утверждении порядка подготовки населенных пунктов, подверженных угрозе лесных пожаров и других ландшафтных (природных) пожаров на территории </w:t>
            </w:r>
            <w:r>
              <w:rPr>
                <w:rFonts w:cs="Bookman Old Style" w:ascii="Liberation Serif;Times New Roman" w:hAnsi="Liberation Serif;Times New Roman"/>
                <w:bCs/>
                <w:color w:val="000000"/>
                <w:szCs w:val="28"/>
              </w:rPr>
              <w:t xml:space="preserve">Бабаевского муниципального округа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 пожароопасному сезону 2023 год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овышения уровня пожарной безопасности населенных пунктов, подверженных угрозе лесных пожаров и других ландшафтных (природных) пожаров на территории Бабаевского муниципального округа, 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населенных пунктов, подверженных угрозе лесных пожаров и других ландшафтных (природных) пожаров на территории Бабаевского муниципального округа, к пожароопасному сезону 2023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9"/>
        <w:gridCol w:w="4644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2.04.2023 № 259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подготовки населенных пунктов, подверженных угроз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лесных пожаров и других ландшафтных (природных) пожар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на территории Бабаевского муниципального округа,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к пожароопасному сезону 2023 год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8"/>
          <w:szCs w:val="26"/>
          <w:highlight w:val="yellow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8"/>
          <w:szCs w:val="26"/>
          <w:highlight w:val="yellow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1429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Настоящий Порядок разработан с целью проведения мероприятий в области пожарной безопасности при подготовке населенных пунктов подверженных угрозе лесных пожаров и других ландшафтных (природных) пожаров на территории Бабаевского муниципального округа к пожароопасному сезон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Порядок определяет совокупность превентивных мер, направленных на предупреждение возникновения пожаров и ограничение их последств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Мероприятия, определяемые настоящим Порядком, организуются и проводятся начальниками территориальных отделов администрации Бабаевского муниципального округа, на территории которых находятся населенные пункты, подверженные угрозе лесных пожаров и других ландшафтных (природных) пожа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еленный пункт считается подверженным угрозе лесных пожаров и других ландшафтных (природных) пожаров: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1"/>
        <w:ind w:firstLine="720"/>
        <w:jc w:val="both"/>
        <w:rPr/>
      </w:pPr>
      <w:r>
        <w:rPr>
          <w:color w:val="000000"/>
          <w:lang w:bidi="ru-RU"/>
        </w:rPr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320"/>
        <w:ind w:left="0" w:firstLine="720"/>
        <w:jc w:val="both"/>
        <w:rPr/>
      </w:pPr>
      <w:r>
        <w:rPr>
          <w:color w:val="000000"/>
          <w:lang w:bidi="ru-RU"/>
        </w:rPr>
        <w:t>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Подготовка населенного пункта к пожароопасному сезону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При подготовке населенного пункта, подверженного угрозе лесных пожаров и других ландшафтных (природных) пожаров, к пожароопасному сезону заблаговременно проводятся следующие мероприят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а и утверждение к началу пожароопасного сезона паспортов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(обновление) противопожарных минерализованных полос шириной не менее 10 метров или иных противопожарных барьеров с целью исключения возможного перехода природных пожаров на территории населенных пункт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чистка территории населенного пункта от горючих отходов, мусора, тары и сухой раститель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е возможности использования для целей пожаротушения источников наружного противопожарного водоснабж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пожарных резервуаров или водоёмов на расстоянии не более 200 метров от зда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 наличии естественных или искусственных водоисточников на территории населенных пунктов к ним должны быть устроены подъезды с площадками с твердым покрытием размерами не менее 12x12 метров для установки пожарных автомобилей и забора вод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 населения по вопросам соблюдения требований пожарной безопас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овышения класса пожарной опасности, организация силами местного населения из числа добровольцев патрулирования территории населенного пункта с целью своевременного обнаружения возможных очагов пожаров и принятия мер по их тушению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я исправности систем связи и оповещения населения о пожар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ие запрета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землях общего пользования населенного пункта, а также на территориях частных домовладений, расположенных на территориях населенных пунктов;</w:t>
      </w:r>
    </w:p>
    <w:p>
      <w:pPr>
        <w:pStyle w:val="Normal"/>
        <w:widowControl w:val="false"/>
        <w:spacing w:before="0" w:after="1340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беспечение выполнения лицами и организациями, владеющими, пользующиеся и (или) распоряжающиеся территорией, прилегающей к лесу, работ по ее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Марина</dc:creator>
  <dc:description/>
  <cp:keywords/>
  <dc:language>en-US</dc:language>
  <cp:lastModifiedBy>Пользователь</cp:lastModifiedBy>
  <cp:lastPrinted>2023-04-12T09:35:00Z</cp:lastPrinted>
  <dcterms:modified xsi:type="dcterms:W3CDTF">2023-04-12T06:36:00Z</dcterms:modified>
  <cp:revision>3</cp:revision>
  <dc:subject/>
  <dc:title> </dc:title>
</cp:coreProperties>
</file>