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1"/>
        <w:gridCol w:w="1900"/>
        <w:gridCol w:w="493"/>
        <w:gridCol w:w="2091"/>
        <w:gridCol w:w="1949"/>
        <w:gridCol w:w="3646"/>
      </w:tblGrid>
      <w:tr>
        <w:trPr>
          <w:trHeight w:val="1061" w:hRule="atLeast"/>
          <w:cantSplit w:val="true"/>
        </w:trPr>
        <w:tc>
          <w:tcPr>
            <w:tcW w:w="10779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70" w:hRule="exact"/>
        </w:trPr>
        <w:tc>
          <w:tcPr>
            <w:tcW w:w="1077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4.2023</w:t>
            </w:r>
          </w:p>
        </w:tc>
        <w:tc>
          <w:tcPr>
            <w:tcW w:w="49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94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exact"/>
        </w:trPr>
        <w:tc>
          <w:tcPr>
            <w:tcW w:w="1077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7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925" w:hRule="exact"/>
        </w:trPr>
        <w:tc>
          <w:tcPr>
            <w:tcW w:w="518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комиссии по оценке целесообразности вырубк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) пересадки деревьев и кустарников на территории города Бабаево</w:t>
            </w:r>
          </w:p>
        </w:tc>
        <w:tc>
          <w:tcPr>
            <w:tcW w:w="5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В соответствии с Конституцией Российской Федерации, Гражданским кодексом Российской Федерации, Лесным кодексом Российской Федерации, Федеральными законами от 10.01.2002 № 7-ФЗ «Об охране окружающей среды», от 06.10.2003 № 131-ФЗ «Об общих принципах организации местного самоуправления в Российской Федерации», Уставом Бабаевского муниципального округа, администрация Бабаевского муниципального округа</w:t>
      </w:r>
    </w:p>
    <w:p>
      <w:pPr>
        <w:pStyle w:val="Normal"/>
        <w:ind w:firstLine="851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оценке целесообразности вырубки и (или) пересадки деревьев и кустарников на территории города Бабаево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ценке целесообразности вырубки и (или) пересадки деревьев и кустарников на территории города Бабаево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 Контроль за выполнением настоящего постановления возложить на заместителя главы Бабаевского муниципального округа, начальника управления городского хозяйства администрации Бабаевского муниципального округа                             О.А. Барахоева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округа                                                                  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shd w:fill="FFFFFF" w:val="clear"/>
        <w:ind w:left="705" w:hanging="0"/>
        <w:jc w:val="right"/>
        <w:rPr/>
      </w:pPr>
      <w:r>
        <w:rPr>
          <w:color w:val="000000"/>
        </w:rPr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Бабае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12.04.2023 г. № 262</w:t>
      </w:r>
    </w:p>
    <w:p>
      <w:pPr>
        <w:pStyle w:val="Normal"/>
        <w:jc w:val="right"/>
        <w:rPr/>
      </w:pPr>
      <w:r>
        <w:rPr/>
        <w:t>(</w:t>
      </w:r>
      <w:r>
        <w:rPr>
          <w:color w:val="000000"/>
        </w:rPr>
        <w:t>приложение № 1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комиссии по оценке целесообразности вырубки и (или) пересадки деревьев и кустарников на территории города Бабаево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оценке целесообразности вырубки и (или) пересадки деревьев и кустарников на территории города Бабаево (далее Положение) разработано в соответствии со ст. 77, 78 Федерального закона от 10.01.2002 № 7-ФЗ «Об охране окружающей среды» и определяет порядок деятельности комиссии по оценке целесообразности вырубки и (или) пересадки деревьев и кустарников на территории города Бабаево (далее - Комиссии).</w:t>
      </w:r>
    </w:p>
    <w:p>
      <w:pPr>
        <w:pStyle w:val="Default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создается с целью максимального сохранения зеленых насаждений на территории города Бабаево. 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миссии являются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целесообразности вырубки и (или) пересадки деревьев и кустарников на территории города Бабаево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незаконной вырубки и (или) пересадки деревьев и кустарников на земельных участках, находящихся в собственности  города Бабаев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, всестороннее, полное и объективное рассмотрение причин вырубки и (или) пересадки деревьев и кустарников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кта осмотра территории, на которой расположены деревья и кустарники, планируемые к вырубке и (или) пересадке.</w:t>
      </w:r>
    </w:p>
    <w:p>
      <w:pPr>
        <w:pStyle w:val="Defaul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Комиссии осуществляет заместитель главы Бабаевского муниципального округа, начальник управления городского хозяйства администрации Бабаевского муниципального округа О.А. Барахое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360"/>
        <w:ind w:left="493" w:hanging="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и работы Комиссии</w:t>
      </w:r>
    </w:p>
    <w:p>
      <w:pPr>
        <w:pStyle w:val="Defaul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: председатель Комиссии, заместитель председателя Комиссии, секретарь Комиссии и члены Комиссии. </w:t>
      </w:r>
    </w:p>
    <w:p>
      <w:pPr>
        <w:pStyle w:val="Defaul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законодательством Российской Федерации и настоящим Положением.</w:t>
      </w:r>
    </w:p>
    <w:p>
      <w:pPr>
        <w:pStyle w:val="Defaul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ятся по мере необходимости. Перечень вопросов, время и место проведения заседания Комиссии определяет председатель Комиссии. </w:t>
      </w:r>
    </w:p>
    <w:p>
      <w:pPr>
        <w:pStyle w:val="Defaul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от установленного числа ее членов.</w:t>
      </w:r>
    </w:p>
    <w:p>
      <w:pPr>
        <w:pStyle w:val="Defaul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открытым голосованием («за» или «против»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считается принятым, если за него проголосовало более половины присутствующих на заседании членов Комисс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миссии, а в его отсутствие - голос заместителя председателя Комиссии.</w:t>
      </w:r>
    </w:p>
    <w:p>
      <w:pPr>
        <w:pStyle w:val="Defaul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Комисси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орядке рассмотрения вопросов, отнесенных к компетенции Комиссии, утверждает повестку заседания Комиссии, время и место его проведе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тложении заседания Комиссии в случае необходимости проведения дополнительных проверок по представленным гражданами документам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.</w:t>
      </w:r>
    </w:p>
    <w:p>
      <w:pPr>
        <w:pStyle w:val="Defaul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по поручению председателя Комиссии и в случае его отсутствия исполняет обязанности председателя Комиссии, в том числе председательствует на заседаниях Комиссии.</w:t>
      </w:r>
    </w:p>
    <w:p>
      <w:pPr>
        <w:pStyle w:val="Defaul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зыв членов Комиссии на заседание, информирует о времени и месте заседа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формирование и хранение дел по вырубке и (или) пересадке деревьев и кустарников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направляет акт осмотра на заседание Комиссии по пожарной безопасности, для дальнейшего принятия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Члены Комисси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заседаниях Комисси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ся со всеми представленными на Комиссию материалами и заявлениям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ют свое особое мнение, имеют право требовать его внесения в протокол заседания Комиссии либо прикладывать его в письменном виде к протоколу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ят вопрос о представлении дополнительной информации и документов для рассмотрения вопросов, вынесенных на Комиссию, если это необходим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строго руководствоваться действующим законодательством при принятии решений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360"/>
        <w:ind w:left="493" w:hanging="4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Комиссии</w:t>
      </w:r>
    </w:p>
    <w:p>
      <w:pPr>
        <w:pStyle w:val="Defaul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ь Комиссии входит рассмотрение заявлений по оценке целесообразности вырубки и (или) пересадки деревьев и кустарников, произрастающих на земельных участках, находящихся на территории  города Бабаево.</w:t>
      </w:r>
    </w:p>
    <w:p>
      <w:pPr>
        <w:pStyle w:val="Defaul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кт осмотра территории, на которой расположены деревья и кустарники, планируемые к вырубке и (или) пересадке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оект разрешения (проект отказа) на вырубку и (или) пересадку деревьев и кустарников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и сведений, необходимых для принятия решения в соответствии с действующим законодательством;</w:t>
      </w:r>
    </w:p>
    <w:p>
      <w:pPr>
        <w:pStyle w:val="Default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назначать экспертизу и вызывать для участия в рассмотрении дела экспертов.</w:t>
        <w:tab/>
      </w:r>
    </w:p>
    <w:p>
      <w:pPr>
        <w:pStyle w:val="Default"/>
        <w:tabs>
          <w:tab w:val="clear" w:pos="708"/>
          <w:tab w:val="left" w:pos="10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езда Комисси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езд комиссии проводится в течение 14 календарных дней с момента поступления заявления о необходимости проведения оценки целесообразности вырубки и (или) пересадки деревьев и кустарников на территории города Бабаево, или заявления о получении разрешения на вырубку и (или) пересадку деревьев и кустарников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результатам осмотра территории, на которой расположены деревья и кустарники, планируемые к вырубке и (или) пересадке составляется Акт обследования зеленых насаждений (далее - Акт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Акте должно быть отражено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составления Акт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деревьев и кустарников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земельного участка, на котором расположены деревья и кустарники с их описанием.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</w:t>
      </w:r>
    </w:p>
    <w:p>
      <w:pPr>
        <w:pStyle w:val="Default"/>
        <w:ind w:left="4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Лица, участвующие в рассмотрении дела, заблаговременно извещаются о времени и месте его рассмотрения путем направления извещения либо телефонограммо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 время проведения заседания секретарь Комиссии ведет протокол, который подписывается всеми членами Комиссии, после принятия открытым голосованием решения о разрешении и отказе в вырубке и (или) пересадке деревьев и кустарник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основании Акта и представленных дополнительных документов Комиссия выносит решение о разрешении либо отказе в вырубке и (или) пересадке деревьев и кустарник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течение одного рабочего дня секретарь Комиссии подготавливает проект решения о разрешении либо отказе в вырубке и (или) пересадке деревьев и кустарников и передает председателю Комиссии на подпись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едатель Комиссии утверждает и подписывает в течение одного рабочего дня решение о разрешении либо отказе в вырубке и (или) пересадке деревьев и кустарник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0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5" w:hanging="0"/>
        <w:jc w:val="right"/>
        <w:rPr>
          <w:color w:val="000000"/>
        </w:rPr>
      </w:pPr>
      <w:r>
        <w:rPr>
          <w:color w:val="000000"/>
        </w:rPr>
        <w:t xml:space="preserve">Приложение № 2                                                                                                                           к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Бабае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12.04.2023 г. № 262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ценке целесообразности вырубки и (или) пересадки деревьев и кустарников на территории города Бабаево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хоев О.А. – заместитель главы Бабаевского муниципального округа, начальник управления городского хозяйства администрации Бабаевского муниципального округ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ёва Т.С. – заведующий отделом по жилищно-коммунальному хозяйству, заместитель начальника управления городского хозяйства администрации Бабаевского муниципального округ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зова И.Н. – старший специалист управления городского хозяйства администрации Бабаевского муниципального округ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по экологии и природопользованию администрации Бабаевского муниципального округа (по согласованию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Бабаевского территориального отдела – государственное лесничество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16:00Z</dcterms:created>
  <dc:creator>Марина</dc:creator>
  <dc:description/>
  <cp:keywords/>
  <dc:language>en-US</dc:language>
  <cp:lastModifiedBy>Пользователь</cp:lastModifiedBy>
  <cp:lastPrinted>2023-04-13T08:12:00Z</cp:lastPrinted>
  <dcterms:modified xsi:type="dcterms:W3CDTF">2023-04-13T05:13:00Z</dcterms:modified>
  <cp:revision>13</cp:revision>
  <dc:subject/>
  <dc:title> </dc:title>
</cp:coreProperties>
</file>