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67"/>
        <w:gridCol w:w="1560"/>
        <w:gridCol w:w="499"/>
        <w:gridCol w:w="1414"/>
        <w:gridCol w:w="1834"/>
        <w:gridCol w:w="705"/>
        <w:gridCol w:w="3683"/>
      </w:tblGrid>
      <w:tr>
        <w:trPr>
          <w:cantSplit w:val="true"/>
        </w:trPr>
        <w:tc>
          <w:tcPr>
            <w:tcW w:w="10767" w:type="dxa"/>
            <w:gridSpan w:val="8"/>
            <w:tcBorders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ОКРУГ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.2023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2539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767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993" w:hRule="exact"/>
        </w:trPr>
        <w:tc>
          <w:tcPr>
            <w:tcW w:w="6379" w:type="dxa"/>
            <w:gridSpan w:val="6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>Об организации пожарно-профилактической работы и противопожарной пропаганды в жилом секторе и на объектах с массовым пребыванием людей на территории Бабаев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egoe UI"/>
              </w:rPr>
            </w:pPr>
            <w:r>
              <w:rPr>
                <w:rFonts w:eastAsia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 xml:space="preserve"> 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suppressAutoHyphens w:val="true"/>
        <w:snapToGrid w:val="false"/>
        <w:ind w:firstLine="708"/>
        <w:jc w:val="both"/>
        <w:textAlignment w:val="baseline"/>
        <w:outlineLvl w:val="2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 xml:space="preserve">В соответствии с Федеральными законами Российской Федерации от 21.12.1994 года № 69-ФЗ «О пожарной безопасности», от 22.07.2008 года № 123-ФЗ «Технический регламент о требованиях пожарной безопасности», от 06.10.2003 года № 131-ФЗ «Об общих принципах организации местного самоуправления в Российской Федерации»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Бабаевского муниципального округа </w:t>
      </w:r>
      <w:r>
        <w:rPr>
          <w:rFonts w:eastAsia="Segoe UI"/>
          <w:kern w:val="2"/>
          <w:sz w:val="28"/>
          <w:szCs w:val="28"/>
          <w:lang w:eastAsia="zh-CN" w:bidi="hi-IN"/>
        </w:rPr>
        <w:t>а</w:t>
      </w:r>
      <w:r>
        <w:rPr>
          <w:sz w:val="28"/>
          <w:szCs w:val="28"/>
        </w:rPr>
        <w:t xml:space="preserve">дминистрация Бабаевского муниципального округ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роведении пожарно-профилактической работы в жилом секторе и на объектах с массовым пребыванием людей на территории Бабаевского муниципального округа (приложение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, а также руководителям организаций и учреждений с массовым пребыванием людей, расположенным на территории Бабаевского муниципального округа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, а также руководителям организаций и учреждений с массовым пребыванием людей, расположенным на территории Бабаевского муниципального округ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приказами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Бабаевского муниципального округ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одержание дворовых территорий и подъездных путей в соответствии с требованиями, обеспечивающими беспрепятственный проезд пожарных автомобилей к возможным местам возникновения пожаров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жарно-профилактическую работу в жилом секторе и на объектах с массовым пребыванием людей на территории Бабаевского муниципального округа, организациях, учреждениях и предприятиях организовать и проводить в соответствии с Положением, изложенным в приложении к настоящему постановлению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Бабаевского муниципального округа, начальнику Управления городского хозяйства администрации Бабаевского муниципального округа (Барахоев О.А.), начальникам территориальных отделов администрации Бабаевского муниципального округа, а также руководителям организаций и учреждений с массовым пребыванием людей, расположенным на территории Бабаевского муниципального округа: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 мероприятий по активизации пожарно-профилактической работы в жилом секторе и на объектах с массовым пребыванием людей на подведомственной территории;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лицо, ответственное за проведение противопожарной пропаганды и обучение населения мерам пожарной безопасности на подведомственной территор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постановл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 заместителя главы Бабаевского муниципального округа, заместителя председателя КЧС и ПБ округа П.Б. Морозова.</w:t>
      </w:r>
    </w:p>
    <w:p>
      <w:pPr>
        <w:pStyle w:val="Style17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8"/>
        <w:gridCol w:w="439"/>
        <w:gridCol w:w="4644"/>
      </w:tblGrid>
      <w:tr>
        <w:trPr/>
        <w:tc>
          <w:tcPr>
            <w:tcW w:w="519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sz w:val="28"/>
                <w:szCs w:val="28"/>
              </w:rPr>
              <w:t xml:space="preserve">Ю.В. Парфенов                     </w:t>
            </w:r>
          </w:p>
        </w:tc>
      </w:tr>
      <w:tr>
        <w:trPr/>
        <w:tc>
          <w:tcPr>
            <w:tcW w:w="5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т 12.04.2023  № 263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31"/>
      <w:bookmarkEnd w:id="0"/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о проведении пожарно-профилактической работы в жилом секторе 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 xml:space="preserve">на объектах с массовым пребыванием людей на территории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bCs/>
          <w:color w:val="000000"/>
          <w:kern w:val="2"/>
          <w:sz w:val="28"/>
          <w:szCs w:val="28"/>
          <w:lang w:eastAsia="zh-CN" w:bidi="hi-IN"/>
        </w:rPr>
        <w:t>Баба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Бабаевского муниципального округа (далее по тексту - округ) осуществляется в соответствии с Федеральным законам от 21.12.1994 года № 69-ФЗ «О пожарной безопасности», от 22.07.2008 года № 123-ФЗ «Технический регламент о требованиях пожарной безопасности», от 06.10.2003 года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ab/>
        <w:t>2. Основными целя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709" w:hanging="0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нижение количества пожаров и степени тяжест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вершенствование знаний населения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3. Основными задачами организации пожарно-профилактической работы в жилом секторе и на объектах с массовым пребыванием людей на территории округа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нятие мер по предотвращению возникновения пожаров, снижению степени тяжести их последств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вышение эффективности взаимодействия организаций и населения в сфере обеспечения пожарной безопасности на территории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вершенствование форм и методов противопожарной пропаг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перативное доведение до населения информации по вопросам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4. Пожарно-профилактическая работа в жилом секторе и на объектах с массовым пребыванием людей на территории округа должна предусматрив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существление контроля за выполнением требований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своевременное устранение выявленных недостатков и выполнение мероприятий, предложенных предписаниями и иными актами проверок, с целью обеспечения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оведение противопожарной пропаган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учение населения мерам пожарной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5. Ответственность за планирование и организацию пожарно-профилактической работы возлагаетс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в жилом секторе на з</w:t>
      </w:r>
      <w:r>
        <w:rPr>
          <w:sz w:val="28"/>
          <w:szCs w:val="28"/>
        </w:rPr>
        <w:t xml:space="preserve">аместителя главы Бабаевского муниципального округа, начальника Управления городского хозяйства (Барахоев О.А.), </w:t>
      </w: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начальников территориальных отделов администрации округа и руководителей организаций, обслуживающих жилой фонд на территории округ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на объектах с массовым пребыванием людей возлагается на руководителей организаций, учреждений, находящихся на территории округа,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6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Бабаевскому и Чагодощенскому районам УНД и ПР ГУ МЧС России по Вологодской области, МО МВД России «Бабаевс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7. 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организаций и учрежд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8. В целях проведения на территории округа противопожарной пропаганды поставлены следующие задач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едотвращение пожаров от наиболее распространенных и характерных причи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учение и ознакомление работников предприятий, учреждений, организаций, а также населения с правилами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опуляризация деятельности пожарной охраны, повышение ее авторите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9. На территории округа противопожарная пропаганда проводится посредств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мещения в печатных и электронных средствах массовой информации, включая официальный сайт администрации округа,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ивлечения средств массов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работки, изготовления и распространения памяток, буклетов, листовок и закладок по вопросам обеспечения первичных мер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мещения социальной рекламы по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оборудования информационных стендов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оведения встреч, сходов, собраний с населением по вопросам обеспечения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10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11. Учреждениям рекомендуется проводить противопожарную пропаганду посредств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jc w:val="both"/>
        <w:textAlignment w:val="baseline"/>
        <w:rPr/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  <w:tab/>
        <w:t>12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jc w:val="both"/>
        <w:textAlignment w:val="baseline"/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color w:val="000000"/>
          <w:kern w:val="2"/>
          <w:sz w:val="28"/>
          <w:szCs w:val="28"/>
          <w:lang w:eastAsia="zh-CN" w:bidi="hi-IN"/>
        </w:rPr>
      </w:pPr>
      <w:r>
        <w:rPr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4"/>
        <w:ind w:firstLine="709"/>
        <w:jc w:val="both"/>
        <w:textAlignment w:val="baseline"/>
        <w:rPr>
          <w:rFonts w:eastAsia="Calibri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</w:rPr>
      </w:pPr>
      <w:r>
        <w:rPr>
          <w:rFonts w:eastAsia="Times New Roman"/>
          <w:color w:val="000000"/>
          <w:kern w:val="2"/>
          <w:sz w:val="28"/>
          <w:szCs w:val="28"/>
          <w:lang w:eastAsia="zh-CN" w:bidi="hi-IN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egoe UI"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rFonts w:eastAsia="Segoe UI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egoe UI"/>
          <w:b/>
          <w:color w:val="000000"/>
          <w:kern w:val="2"/>
          <w:sz w:val="28"/>
          <w:szCs w:val="28"/>
          <w:lang w:eastAsia="zh-C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181" w:top="794" w:footer="34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St6z1">
    <w:name w:val="WW8NumSt6z1"/>
    <w:qFormat/>
    <w:rPr>
      <w:rFonts w:ascii="Symbol" w:hAnsi="Symbol" w:cs="Symbol"/>
    </w:rPr>
  </w:style>
  <w:style w:type="character" w:styleId="WW8NumSt8z1">
    <w:name w:val="WW8NumSt8z1"/>
    <w:qFormat/>
    <w:rPr>
      <w:rFonts w:ascii="Symbol" w:hAnsi="Symbol" w:cs="Symbol"/>
    </w:rPr>
  </w:style>
  <w:style w:type="character" w:styleId="WW8NumSt10z1">
    <w:name w:val="WW8NumSt10z1"/>
    <w:qFormat/>
    <w:rPr>
      <w:rFonts w:ascii="Symbol" w:hAnsi="Symbol" w:cs="Symbol"/>
    </w:rPr>
  </w:style>
  <w:style w:type="character" w:styleId="WW8NumSt12z1">
    <w:name w:val="WW8NumSt12z1"/>
    <w:qFormat/>
    <w:rPr>
      <w:rFonts w:ascii="Symbol" w:hAnsi="Symbol" w:cs="Symbol"/>
    </w:rPr>
  </w:style>
  <w:style w:type="character" w:styleId="WW8NumSt14z1">
    <w:name w:val="WW8NumSt14z1"/>
    <w:qFormat/>
    <w:rPr>
      <w:rFonts w:ascii="Symbol" w:hAnsi="Symbol" w:cs="Symbol"/>
    </w:rPr>
  </w:style>
  <w:style w:type="character" w:styleId="WW8NumSt16z1">
    <w:name w:val="WW8NumSt16z1"/>
    <w:qFormat/>
    <w:rPr>
      <w:rFonts w:ascii="Symbol" w:hAnsi="Symbol" w:cs="Symbol"/>
    </w:rPr>
  </w:style>
  <w:style w:type="character" w:styleId="WW8NumSt18z1">
    <w:name w:val="WW8NumSt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Standard"/>
    <w:pPr>
      <w:suppressLineNumbers/>
      <w:ind w:left="339" w:hanging="339"/>
    </w:pPr>
    <w:rPr>
      <w:sz w:val="20"/>
      <w:szCs w:val="20"/>
    </w:rPr>
  </w:style>
  <w:style w:type="paragraph" w:styleId="Style17">
    <w:name w:val="Абзац списка"/>
    <w:basedOn w:val="Standard"/>
    <w:qFormat/>
    <w:pPr>
      <w:spacing w:before="0" w:after="160"/>
      <w:ind w:left="720" w:hanging="0"/>
    </w:pPr>
    <w:rPr/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8:00Z</dcterms:created>
  <dc:creator>Марина</dc:creator>
  <dc:description/>
  <cp:keywords/>
  <dc:language>en-US</dc:language>
  <cp:lastModifiedBy>Пользователь</cp:lastModifiedBy>
  <cp:lastPrinted>2023-04-12T16:36:00Z</cp:lastPrinted>
  <dcterms:modified xsi:type="dcterms:W3CDTF">2023-04-12T13:37:00Z</dcterms:modified>
  <cp:revision>82</cp:revision>
  <dc:subject/>
  <dc:title> </dc:title>
</cp:coreProperties>
</file>