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559"/>
        <w:gridCol w:w="499"/>
        <w:gridCol w:w="1413"/>
        <w:gridCol w:w="559"/>
        <w:gridCol w:w="1416"/>
        <w:gridCol w:w="3687"/>
      </w:tblGrid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.06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</w:t>
            </w:r>
          </w:p>
          <w:p>
            <w:pPr>
              <w:pStyle w:val="Style14"/>
              <w:shd w:fill="FFFFFF" w:val="clear"/>
              <w:spacing w:lineRule="atLeast" w:line="360" w:before="360" w:after="36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проведением праздничных мероприятий, посвященных 99-ой годовщине со дня образования города Бабаево и дню Молодежи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ременно ограничить движение транспортных средств на время проведения праздничных мероприятий, посвященных 99-ой годовщине со дня образования города Бабаево и дню Молодежи 29 июня 202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ь движение автомобильного транспорта на время проведения торжественного шествия праздничных колонн </w:t>
      </w:r>
      <w:r>
        <w:rPr>
          <w:color w:val="000000"/>
          <w:sz w:val="28"/>
          <w:szCs w:val="28"/>
        </w:rPr>
        <w:t>с флагом города Бабаево 29.06.2023 г. с 10.30 ч. до 12.15 ч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Красного Октября: от перекрестка с ул. Советская до ул. Ухтомско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Советская: от площади Революции до перекрестка с ул. Красного Октяб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Ухтомского: от перекрестка с ул. Красного Октября до площади Революции., ул. Юных Пионе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ь движение автомобильного транспорта на время проведения праздничных мероприятий 29</w:t>
      </w:r>
      <w:r>
        <w:rPr>
          <w:color w:val="000000"/>
          <w:sz w:val="28"/>
          <w:szCs w:val="28"/>
        </w:rPr>
        <w:t>.06.2023 г. с 12.00 ч. до 20.00 ч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Красного Октября: от перекрестка с ул. Советская до ул. Ухтомско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Советская: от перекрестка с ул. Юных Пионеров до перекрестка с ул. Красного Октябр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крыть </w:t>
      </w:r>
      <w:r>
        <w:rPr>
          <w:sz w:val="28"/>
          <w:szCs w:val="28"/>
        </w:rPr>
        <w:t>движение</w:t>
      </w:r>
      <w:r>
        <w:rPr>
          <w:color w:val="000000"/>
          <w:sz w:val="28"/>
          <w:szCs w:val="28"/>
        </w:rPr>
        <w:t xml:space="preserve"> автомобильного транспорта на время проведения праздничных мероприятий на площади Революции 29.06.2023 г. с 10.00 ч. до 23.59 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отделению ГИБДД МО МВД России «Бабаевский» обеспечить безопасность дорожного движения в районе перекрываем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Служба заказчика» обеспечить установку дорожных знаков в местах перекры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абаевская автомобильная строительная компания» обеспечить установку ограничителей движения железобетонных в районе перекрываем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абаевского муниципального округа, начальника управления городского хозяйства Барахоева О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абаевского муниципального округа                                            Ю.В. Парфе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00Z</dcterms:created>
  <dc:creator>user</dc:creator>
  <dc:description/>
  <cp:keywords/>
  <dc:language>en-US</dc:language>
  <cp:lastModifiedBy>Пользователь</cp:lastModifiedBy>
  <cp:lastPrinted>2024-06-25T16:03:00Z</cp:lastPrinted>
  <dcterms:modified xsi:type="dcterms:W3CDTF">2024-06-25T13:56:00Z</dcterms:modified>
  <cp:revision>6</cp:revision>
  <dc:subject/>
  <dc:title>ЧУВАШСКАЯ РЕСПУБЛИКА</dc:title>
</cp:coreProperties>
</file>