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"/>
        <w:gridCol w:w="1538"/>
        <w:gridCol w:w="492"/>
        <w:gridCol w:w="1549"/>
        <w:gridCol w:w="1792"/>
        <w:gridCol w:w="3633"/>
      </w:tblGrid>
      <w:tr>
        <w:trPr>
          <w:trHeight w:val="804" w:hRule="atLeast"/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0" w:hRule="exact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153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21</w:t>
            </w:r>
          </w:p>
        </w:tc>
        <w:tc>
          <w:tcPr>
            <w:tcW w:w="4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4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exact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0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778" w:hRule="exact"/>
        </w:trPr>
        <w:tc>
          <w:tcPr>
            <w:tcW w:w="463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27.12.2019 № 363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Бабаев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рядок предоставления мер социальной поддержки детям из многодетных семей в целях реализации права на образование, утвержденный постановлением администрации Бабаевского муниципального района от 27.12.2019 № 36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11. Порядка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1.Денежные выплаты на приобретение комплекта одежды выплачиваются заявителю, либо уполномоченным органом, либо централизованной бухгалтерией, либо общеобразовательной организацией в течение 30 рабочих дней со дня принятия уполномоченным органом решения о предоставлении денежных выплат на приобретение комплекта одеж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2.13., 2.14. Порядка слова и цифры «пункта 3.12.» заменить на слова и цифры «пункта 2.12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5. Порядка слова и цифры «пункта 3.14.» заменить на слова и цифры «пункта 2.14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 постановления возложить  на начальника управления образования администрации Бабаевского муниципального района Е.В. Быстров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 Настоящее постановление подлежит размещению на официальном сайте администрации Бабаевского муниципального района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 и распространяется на правоотношения, возникшие с 01 сентября 2021 год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руководителя администрации района                                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8:00Z</dcterms:created>
  <dc:creator>Admin</dc:creator>
  <dc:description/>
  <cp:keywords/>
  <dc:language>en-US</dc:language>
  <cp:lastModifiedBy>Пользователь</cp:lastModifiedBy>
  <cp:lastPrinted>2021-09-08T11:02:00Z</cp:lastPrinted>
  <dcterms:modified xsi:type="dcterms:W3CDTF">2021-09-13T06:34:00Z</dcterms:modified>
  <cp:revision>11</cp:revision>
  <dc:subject/>
  <dc:title> </dc:title>
</cp:coreProperties>
</file>