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05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общественной коми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обеспечению реализации муницип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Формирование современно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ской среды на территории Баба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на  2018-2024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реализации муниципальной программы «Формирование современной городской среды на территории Бабаевского муниципального района на 2018-2024 годы», на основании Устава Бабаевского муниципального округа, администрация Бабаевского муниципального округ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общественную комиссию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-общественная комисс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ерди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став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оложение об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Бабаевского муниципального</w:t>
      </w:r>
      <w:r>
        <w:rPr>
          <w:sz w:val="26"/>
          <w:szCs w:val="26"/>
        </w:rPr>
        <w:t xml:space="preserve"> округа</w:t>
      </w:r>
      <w:r>
        <w:rPr>
          <w:sz w:val="27"/>
          <w:szCs w:val="27"/>
        </w:rPr>
        <w:t xml:space="preserve"> от   19.05.2023    №     354   «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 Баб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6.2024     № 267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 на 2018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 И.М. – заместитель главы Бабаевского муниципального округа по строительству и жилищно-коммунальному хозя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политов Д.С. – председатель комитета по строительству, ЖКХ, транспорту и дорожной деятельности администрации Бабаевского муниципального округ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еонтьева М.А. - специалист комитета по строительству, ЖКХ, транспорту и дорожной деятельности администрации Бабаевского муниципального округ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нова Н.Л. –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анова Н.А. – председатель Бабаевского районного отдела Всероссийской общественной организации ветеранов (пенсионеров) войны, труда, вооруженных сил и правоохранительных органов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анова Е.А. – исполнительный секретарь Бабаевского местного отделения партии «Единая Россия»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злова Н.Г. – председатель общественного Совета Бабаевского муниципального округа Вологодской област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а О.Л. – директор БУ СО ВО «Комплексный центр социального обслуживания на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ахоев О.А. – заместитель главы Бабаевского муниципального округа, начальник управления городского хозяйства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архитектуры и градостроительства администрации Бабае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олодежного Парламента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«Борисовский»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совета предпринимателей Бабаевского муниципального округа. </w:t>
      </w:r>
      <w:r>
        <w:br w:type="page"/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4        № 267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6"/>
        </w:rPr>
        <w:t xml:space="preserve">об общественной комиссии по обеспечению реализации  муниципальной программы «Формирование современной городской среды 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Бабаевского муниципального района на 2018-2024 годы»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(далее - Положение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бщественная комиссия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 – Общественная комиссия) является коллегиальным органом, созданным администрацией Бабаевского муниципального округа в целях осуществления контроля и координации деятельности за реализацией муниципальной  программы «Формирование современной городской среды на территории Бабаевского муниципального района на 2018-2024 годы», утвержденной постановлением администрации Бабаевского муниципального района от 26.02.2018 № 49 (далее – Муниципальная программ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 и муниципальными правовыми актами, в том числ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щественная комиссия формируется из Общественного совета при администрации Бабаевского муниципального округа, руководителей структурных подразделений администрации Бабаевского муниципального округа, связанных с реализацией муниципальной программы «Формирование современной городской среды на территории Бабаевского муниципального района на 2018-2024 годы» и иных представителей обще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ая комиссия осуществляет функции в соответствии с постановлением администрации Бабаевского муниципального округа от  .05.2024     №  «</w:t>
      </w:r>
      <w:r>
        <w:rPr>
          <w:sz w:val="27"/>
          <w:szCs w:val="27"/>
        </w:rPr>
        <w:t>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выполнения возложенных задач, Общественная комиссия проводит заседания по мере необходимости, но не реже 1 раза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Заседание Общественной комиссии правомочно, если на заседании присутствует более пятидесяти процентов от общего числа ее членов. Каждый член Общественной комиссии, включая председателя, заместителя и секретаря, имеет один голос. Члены Общественной комиссии участвуют в заседаниях л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венстве голосов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ешения Общественной комиссии оформляются протоколом, который подписывают все члены комиссии. Протокол заседания ведет секретарь Общественной комиссии. Указанный протокол хранится в администрац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ротоколы заседаний Общественной комиссии подлежа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онно-техническое обеспечение деятельности Общественной комиссии осуществляет комитет по строительству, ЖКХ, транспорту и дорожной деятельности администрации Бабаев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3:00Z</dcterms:created>
  <dc:creator>Simuhina</dc:creator>
  <dc:description/>
  <cp:keywords/>
  <dc:language>en-US</dc:language>
  <cp:lastModifiedBy>Пользователь</cp:lastModifiedBy>
  <cp:lastPrinted>2024-07-01T09:13:00Z</cp:lastPrinted>
  <dcterms:modified xsi:type="dcterms:W3CDTF">2024-07-01T06:14:00Z</dcterms:modified>
  <cp:revision>41</cp:revision>
  <dc:subject/>
  <dc:title>Проект</dc:title>
</cp:coreProperties>
</file>