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аевского муниципального района от  27.12.2018 № 406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 с требованиями действующего законодательства, администрация Бабаевского муниципального района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Бабаевского муниципального района от 27.12.2018 № 406 «Об утверждении Порядка и условий предоставления выплаты ежемесячного социального пособия лицам, впервые поступившим на работу в бюджетные учреждения здравоохранения Вологодской области, расположенные на территории Бабаевского муниципального района, в должности «специалист с высшим медицинским образованием» следующие изменения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наименовании и пункте 1 постановления, в наименовании и по тексту Порядка после слов «специалист с высшим медицинским образованием» добавить слова «специалист со средним медицинским образованием»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Порядка после слов «(в том числе долевой, совместной супруга (ги)) на территории Бабаевского муниципального района» добавить слова «по месту осуществления трудовой деятельности»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Ври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я администрации района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1:00Z</dcterms:created>
  <dc:creator>inform</dc:creator>
  <dc:description/>
  <cp:keywords/>
  <dc:language>en-US</dc:language>
  <cp:lastModifiedBy>Пользователь</cp:lastModifiedBy>
  <cp:lastPrinted>2021-09-16T08:51:00Z</cp:lastPrinted>
  <dcterms:modified xsi:type="dcterms:W3CDTF">2021-09-22T05:22:00Z</dcterms:modified>
  <cp:revision>13</cp:revision>
  <dc:subject/>
  <dc:title> </dc:title>
</cp:coreProperties>
</file>