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6"/>
        <w:gridCol w:w="1414"/>
        <w:gridCol w:w="2697"/>
        <w:gridCol w:w="1700"/>
        <w:gridCol w:w="1560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ind w:left="459" w:right="128" w:firstLine="26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4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6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. Бабаево</w:t>
            </w:r>
          </w:p>
        </w:tc>
      </w:tr>
      <w:tr>
        <w:trPr>
          <w:trHeight w:val="1698" w:hRule="exact"/>
        </w:trPr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творческой деятельности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snapToGrid w:val="false"/>
              <w:ind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на </w:t>
            </w:r>
          </w:p>
          <w:p>
            <w:pPr>
              <w:pStyle w:val="Normal"/>
              <w:snapToGrid w:val="false"/>
              <w:ind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24 года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17" w:right="411" w:firstLine="545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администрация Бабаевского муниципального округа,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нормотворческой деятельности администрации Бабаевского муниципального округа на второе полугодие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ведующего юридическим отделом администрации Бабаевского муниципального округа Панкратьеву Ю.Е.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 муниципального округа                                         Ю.В.Парфенов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б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8.06.2024       №  2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отворческой деятельности администрации Бабаевского муниципального округа на второе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2604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и соблюдение проектов правовых ак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бюджете Бабаевского муниципального округа Вологодской области на 2024 год и плановый период 2025-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бюджетном процессе в Бабаевском муниципальном округе Вологодской област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межбюджетных трансфертах в Бабаевском муниципальном округ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оектов нормативно-правовых актов в связи с поступлением протестов и предложений прокуратуры Бабаевск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нормативно-правовые акты в соответствие с изменениями в законодательстве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х программ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полугодия 2024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об утверждении Перечня должностных лиц администрации Бабаевского муниципального округа, уполномоченных на составление протоколов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Представительного Собрания Бабаевского муниципального округа о внесении изменений и дополнений в Устав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баевского муниципального округ о проведении антикоррупционной экспертизы нормативных правовых актов (проектов муниципальных правовых актов)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нятие административных регламентов по отдельным видам деятельности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х силу некоторых решений Представительного Собрания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х силу некоторых постановлений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оектов нормативно-правовых актов в связи с поступлением заключений Государственно-правового департамента Правительства Вологод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2 полугодия 2024 года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/>
      </w:pPr>
      <w:r>
        <w:rPr/>
      </w:r>
    </w:p>
    <w:sectPr>
      <w:type w:val="nextPage"/>
      <w:pgSz w:w="11906" w:h="16800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28T15:16:00Z</cp:lastPrinted>
  <dcterms:modified xsi:type="dcterms:W3CDTF">2024-06-28T12:33:00Z</dcterms:modified>
  <cp:revision>18</cp:revision>
  <dc:subject/>
  <dc:title> </dc:title>
</cp:coreProperties>
</file>