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76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9.2021   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7    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баево </w:t>
            </w:r>
          </w:p>
        </w:tc>
      </w:tr>
      <w:tr>
        <w:trPr>
          <w:trHeight w:val="1632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2.10.2018 № 315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</w:t>
      </w:r>
      <w:r>
        <w:rPr>
          <w:sz w:val="28"/>
        </w:rPr>
        <w:t xml:space="preserve"> администрация Бабаевского муниципального района</w:t>
      </w:r>
    </w:p>
    <w:p>
      <w:pPr>
        <w:pStyle w:val="Normal"/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85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изложить в новой редакции: «Учредителем Предприятия и собственником его имущества является муниципальное образование «Бабаевский муниципальный район Вологодской области».  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ункт 3 изложить в новой редакции: «Функции и полномочия Учредителя осуществляет администрация Бабаевского муниципального района Вологодской области». 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 xml:space="preserve">3. Пункт 4 изложить в новой редакции: «Целью деятельности Предприятия является решение социальных задач по организации теплоснабжения, водоснабжения и водоотведения».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5 изложить в новой редакции: «Предметом деятельности Предприятия является выполнение работ (оказание услуг) по теплоснабжению, водоснабжению и водоотведению».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Настоящее постановление подлежит официальному опубликованию в официальном вестнике «Наша жизнь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его обязанности ВРИ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руководителя администрации района                                                  П.Б. Морозов </w:t>
      </w:r>
    </w:p>
    <w:sectPr>
      <w:type w:val="nextPage"/>
      <w:pgSz w:w="11906" w:h="16838"/>
      <w:pgMar w:left="1276" w:right="851" w:gutter="0" w:header="0" w:top="1021" w:footer="0" w:bottom="6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Марина</dc:creator>
  <dc:description/>
  <cp:keywords/>
  <dc:language>en-US</dc:language>
  <cp:lastModifiedBy>Пользователь</cp:lastModifiedBy>
  <cp:lastPrinted>2021-09-22T11:09:00Z</cp:lastPrinted>
  <dcterms:modified xsi:type="dcterms:W3CDTF">2021-09-22T12:11:00Z</dcterms:modified>
  <cp:revision>28</cp:revision>
  <dc:subject/>
  <dc:title> </dc:title>
</cp:coreProperties>
</file>