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783"/>
      </w:tblGrid>
      <w:tr>
        <w:trPr>
          <w:cantSplit w:val="true"/>
        </w:trPr>
        <w:tc>
          <w:tcPr>
            <w:tcW w:w="1030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48577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4" r="-7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92" w:hRule="exact"/>
        </w:trPr>
        <w:tc>
          <w:tcPr>
            <w:tcW w:w="10300" w:type="dxa"/>
            <w:gridSpan w:val="6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   БАБАЕВСКОГО    МУНИЦИПАЛЬНОГО  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0"/>
                <w:szCs w:val="40"/>
                <w:lang w:eastAsia="ru-RU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4.09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80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7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90" w:hRule="exact"/>
        </w:trPr>
        <w:tc>
          <w:tcPr>
            <w:tcW w:w="1030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exact"/>
        </w:trPr>
        <w:tc>
          <w:tcPr>
            <w:tcW w:w="1030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Бабаево</w:t>
            </w:r>
          </w:p>
        </w:tc>
      </w:tr>
      <w:tr>
        <w:trPr>
          <w:trHeight w:val="1759" w:hRule="exact"/>
        </w:trPr>
        <w:tc>
          <w:tcPr>
            <w:tcW w:w="4545" w:type="dxa"/>
            <w:gridSpan w:val="4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аевского муниципального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от 30.09.2020 г. № 28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администрация Бабаевского муниципального района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Бабаевского муниципального района от 30.09.2020 г. № 282 «Об утверждении муниципальной Программы «Развитие физической культуры и спорта в Бабаевском муниципальном районе на 2021-2025 годы» следующие изменения: </w:t>
      </w:r>
    </w:p>
    <w:p>
      <w:pPr>
        <w:pStyle w:val="Style21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позицию таблицы: «Объём финансового обеспечения муниципальной программы за счет средств бюджета района» изложить в следующей редакции: «Объём бюджетных ассигнований на реализацию муниципальной программы за счет средств бюджета района составит 128017,5 тыс. рублей, в том числе по годам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50801,1 тыс. рублей,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22 год – 28021,0 тыс. рублей,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25074,4 тыс. рублей,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24 год – 12060,5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2060,5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доходы бюджета района 95770,1 тыс. рублей, в том числе по годам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21906,3 тыс. рублей,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22 год – 24668,4 тыс. рублей,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25074,4 тыс. рублей,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24 год – 12060,5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2060,5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ы из областного бюджета – 29028,9 тыс. рублей, в том числе по годам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28894,8 тыс. рублей,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22 год – 134,1 тыс. рублей,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0,0 тыс. рублей,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24 год – 0,0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0,0 тыс. рубл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ы из федерального бюджета – 3218,5 тыс. рублей, в том числе по годам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0,0 тыс. рублей,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218,5 тыс. рублей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0,0 тыс. рублей,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».</w:t>
      </w:r>
    </w:p>
    <w:p>
      <w:pPr>
        <w:pStyle w:val="Style21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3 «Объем финансового обеспечения реализации муниципальной программы за счет средств бюджета района (с учетом межбюджетных трансферов)» первый абзац изложить в новой редакции: «Объем финансового обеспечения на реализацию муниципальной программы составит всего составит 128017,5 тыс. рублей, в том числе по годам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50801,1 тыс. рублей,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8021,0 тыс. рублей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25074,4 тыс. рублей,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2060,5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2060,5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доходы бюджета района 95770,1 тыс. рублей, в том числе по годам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21906,3 тыс. рублей,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4668,4 тыс. рублей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25074,4 тыс. рублей,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2060,5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2060,5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ы из областного бюджета – 29028,9 тыс. рублей, в том числе по годам: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28894,8 тыс. рублей,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34,1 тыс. рублей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0,0 тыс. рублей,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0,0 тыс. рубл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ы из федерального бюджета – 3218,5 тыс. рублей, в том числе по годам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0,0 тыс. рублей,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218,5 тыс. рублей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0,0 тыс. рублей,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».</w:t>
      </w:r>
    </w:p>
    <w:p>
      <w:pPr>
        <w:pStyle w:val="Style21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5 к Муниципальной программе в Разделе 1 «Паспорт подпрограммы 1» позицию таблицы: «Объём финансового обеспечения подпрограммы 1 за счет средств бюджета района» изложить в следующей редакции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финансового обеспечения подпрограммы 1 за счет средств бюджета района составит </w:t>
      </w:r>
      <w:r>
        <w:rPr>
          <w:rFonts w:cs="Times New Roman" w:ascii="Times New Roman" w:hAnsi="Times New Roman"/>
          <w:sz w:val="28"/>
          <w:szCs w:val="28"/>
        </w:rPr>
        <w:t>28719,1 тыс. рублей, в том числе по годам реализац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1778,3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4170,7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11224,1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773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773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доходы бюджета района 25066,5 тыс. рублей, в том числе по годам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1478,3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0818,1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11224,1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773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773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ы из областного бюджета – 434,1 тыс. рублей, в том числе по годам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300,0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34,1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0,0 тыс. рублей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ы из федерального бюджета – 3218,5 тыс. рублей, в том числе по годам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0,0 тыс. рублей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218,5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0,0 тыс. рублей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».</w:t>
      </w:r>
    </w:p>
    <w:p>
      <w:pPr>
        <w:pStyle w:val="Style21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5 к Муниципальной Программе в Разделе 4. «Объем финансового обеспечения реализации подпрограммы 1 за счет средств бюджета района (с учетом средств межбюджетных трансферов)» первый абзац изложить в новой редакции: «Объем финансового обеспечения подпрограммы 1 за счет средств бюджета района составляет 28719,1 тыс. рублей, в том числе по годам реализац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1778,3 тыс. рублей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4170,7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11224,1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773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773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доходы бюджета района 25066,5 тыс. рублей, в том числе по годам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1478,3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0818,1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11224,1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773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773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ы из областного бюджета – 434,1 тыс. рублей, в том числе по годам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300,0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34,1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0,0 тыс. рублей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ы из федерального бюджета – 3218,5 тыс. рублей, в том числе по годам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0,0 тыс. рублей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218,5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0,0 тыс. рублей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».</w:t>
      </w:r>
    </w:p>
    <w:p>
      <w:pPr>
        <w:pStyle w:val="Style21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7 к Муниципальной программе в Разделе 1 «Паспорт подпрограммы 3» позицию таблицы: «Объём финансового обеспечения подпрограммы 3 за счет средств бюджета района» изложить в следующей редакции: «Объем финансового обеспечения подпрограммы 3 за счет средств бюджета района составит 47797,9 тыс. рублей, в том числе по годам реализации: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1 год – 38422,7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0,0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3 год – 0,0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4687,6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4687,6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них: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бственные доходы бюджета района – 19203,1 тыс. рублей, в том числе по годам реализации: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1 год – 9827,9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0,0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3 год – 0,0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4687,6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4687,6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бюджетные трансферы из областного бюджета – 28594,8 тыс. рублей, в том числе по годам: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1 год – 28594,8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0,0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3 год – 0,0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0,0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0,0 тыс. рублей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бюджетные трансферы из федерального бюджета – 0,0 тыс. рублей, в том числе по годам: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1 год – 0,0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0,0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3 год – 0,0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0,0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0,0 тыс. рублей».</w:t>
      </w:r>
    </w:p>
    <w:p>
      <w:pPr>
        <w:pStyle w:val="Style21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7 к Муниципальной программе в Разделе 4 «Объем финансового обеспечения реализации подпрограммы 3 за счет средств бюджета района (с учетом средств межбюджетных трансферов)» первый абзац изложить в новой редакции: «Объем финансового обеспечения подпрограммы 3 за счет средств бюджета района составит 47797,9 тыс. рублей, в том числе по годам реализации: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1 год – 38422,7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0,0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3 год – 0,0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4687,6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4687,6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них: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бственные доходы бюджета района – 19203,1 тыс. рублей, в том числе по годам реализации: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1 год – 9827,9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0,0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3 год – 0,0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4687,6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4687,6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бюджетные трансферы из областного бюджета – 28594,8 тыс. рублей, в том числе по годам: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1 год – 28594,8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0,0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3 год – 0,0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0,0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0,0 тыс. рублей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бюджетные трансферы из федерального бюджета – 0,0 тыс. рублей, в том числе по годам: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1 год – 0,0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0,0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3 год – 0,0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0,0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0,0 тыс. рублей»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4 к Муниципальной программе изложить в новой редакции (приложение 1)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 к Подпрограмме 1 изложить в новой редакции (приложение 2)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4 к Подпрограмме 1 изложить в новой редакции (приложение 3).</w:t>
      </w:r>
      <w:r>
        <w:rPr/>
        <w:t xml:space="preserve"> 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 к Подпрограмме 3 изложить в новой редакции (приложение 4)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4 к Подпрограмме 3 изложить в новой редакции (приложение 5). </w:t>
      </w:r>
    </w:p>
    <w:p>
      <w:pPr>
        <w:pStyle w:val="Style22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05"/>
      </w:tblGrid>
      <w:tr>
        <w:trPr/>
        <w:tc>
          <w:tcPr>
            <w:tcW w:w="4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полняющий обязанности ВР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я администрации района</w:t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Б. Морозов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1063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Style21"/>
        <w:ind w:firstLine="1020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21"/>
        <w:ind w:firstLine="1020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баевского муниципального</w:t>
      </w:r>
    </w:p>
    <w:p>
      <w:pPr>
        <w:pStyle w:val="Style21"/>
        <w:ind w:firstLine="1020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а от 24.09.2021  № 280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НАНСОВ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реализации муниципальной программы за счет средств бюджета района </w:t>
      </w:r>
    </w:p>
    <w:tbl>
      <w:tblPr>
        <w:tblW w:w="14658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0"/>
        <w:gridCol w:w="5634"/>
        <w:gridCol w:w="894"/>
        <w:gridCol w:w="894"/>
        <w:gridCol w:w="894"/>
        <w:gridCol w:w="894"/>
        <w:gridCol w:w="894"/>
        <w:gridCol w:w="1014"/>
      </w:tblGrid>
      <w:tr>
        <w:trPr>
          <w:trHeight w:val="320" w:hRule="atLeast"/>
        </w:trPr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56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.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 2021 – 2025 годы</w:t>
            </w:r>
          </w:p>
        </w:tc>
      </w:tr>
      <w:tr>
        <w:trPr>
          <w:trHeight w:val="639" w:hRule="atLeast"/>
        </w:trPr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01,1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21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74,4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60,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60,5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017,5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бюджета района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06,3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68,4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74,4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60,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60,5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70,1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8,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8,5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94,8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1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28,9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из бюджетов муниципальных образований района 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: Администрация Бабаевского муниципального района</w:t>
            </w:r>
          </w:p>
        </w:tc>
        <w:tc>
          <w:tcPr>
            <w:tcW w:w="5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01,1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21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74,4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60,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60,5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017,5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бюджета района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06,3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68,4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74,4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60,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60,5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70,1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8,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8,5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94,8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1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28,9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из бюджетов муниципальных образований района 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Style21"/>
        <w:ind w:left="10632" w:hanging="0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2 </w:t>
      </w:r>
    </w:p>
    <w:p>
      <w:pPr>
        <w:pStyle w:val="Style21"/>
        <w:ind w:firstLine="1020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21"/>
        <w:ind w:firstLine="1020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баевского муниципального</w:t>
      </w:r>
    </w:p>
    <w:p>
      <w:pPr>
        <w:pStyle w:val="Style21"/>
        <w:ind w:firstLine="1020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от 24.09.2021 № 28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дпрограмм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сновных мероприятий (мероприятий) подпрограммы 1</w:t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6"/>
        <w:gridCol w:w="1942"/>
        <w:gridCol w:w="2902"/>
        <w:gridCol w:w="2806"/>
        <w:gridCol w:w="820"/>
        <w:gridCol w:w="945"/>
        <w:gridCol w:w="945"/>
        <w:gridCol w:w="694"/>
        <w:gridCol w:w="694"/>
      </w:tblGrid>
      <w:tr>
        <w:trPr/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</w:t>
              <w:softHyphen/>
              <w:t>новного мероприят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исполнитель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непосредственный результат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 подпрограммы 1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реализации и источник финансового обеспечения и объем финансового обеспечения (тыс. руб.)</w:t>
            </w:r>
            <w:hyperlink w:anchor="P28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vertAlign w:val="superscript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59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Основное мероприятие «Обеспечение организации и проведения физкультурных мероприятий и массовых спортивных мероприятий среди различных категорий и групп населения Бабаев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1. Комплексные, массовые и направленные на популяризацию физической культуры и здорового образа жизни мероприятия в рамках календарного плана официальных районных физкультурных мероприятий и спортив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2. Обеспечение участия сборных команд района в областных физкультурных и спортивных мероприятиях среди различных категорий и групп населения (согласно единому календарному плану физкультурных и спортивных мероприятий Вологодской области)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баевского муниципального района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о проведение комплексных массовых мероприятий, направленных на увеличение уровня во</w:t>
              <w:softHyphen/>
              <w:t>влеченности населения в систематические занятия физической культурой и спорто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5,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0,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24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Основное мероприятие «Обеспечение организации и проведения мероприятий по реализации Всероссийского физкультурно-спортивного комплекса «Готов к труду и обороне» (ГТО)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2.1 Осуществление тестирования населения Бабаевского муниципального района по выполнению государственных требований к уровню физической подготовленности и оценке уровня знаний и умений в рамках Всероссийского физкультурно-спортивного комплекса «Готов к труду и обороне» (ГТО)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2.2. Организация и проведение мероприятий Всероссийского физкультурно-спортивного комплекса «Готов к труду и обороне» (ГТО)», включенных в единый календарный план спортивных и физкультурных мероприятий Бабае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2.3. Участие сборных команд района в областных соревнованиях Всероссийского физкультурно-спортивного комплекса «Готов к труду и обороне» (ГТО)», включенных в единый календарный план спортивных и физкультурных мероприятий Вологод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2.4. Методическое обеспечение мероприятий, направленных на популяризацию Всероссийского физкультурно-спортивного комплекса «Готов к труду и обороне» (ГТО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баевского муниципального райо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ы условия для реализации выполнения видов испытаний (тестов), нормативов, требований к оценке уровня знаний и умений в области физической культуры и спорта в рамках Все</w:t>
              <w:softHyphen/>
              <w:t>российского физкультурно-спортивного комплекса «Готов к труду и обороне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ГТО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лиц, выполнивших нормативы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испытаний (тесто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испытаний (тесто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ого физкультурно-спортивного комплекса «Готов к труду и обороне» (ГТО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04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Основное мероприятие «Пропаганда физической культуры и спорта, как важнейших составляющих здорового образа жизн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3.1. Содействие созданию и расширению сети спортивных клубов, в том числе в образовательных организациях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3.2. Разработка мер по стимулированию развития физкультурно-спортивной работы по месту жительства и месту работы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3.3. Создание волонтерских отрядов для организации и проведения физкультурных и спортив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3.4. Организация и проведение комплексных массовых физкультурно-оздоровительных и спортивных мероприятий, направленных на популяризацию здорового образа жизни и активных занятий физической культурой и спортом среди населения района, нравственных ценностей спорта и олимпизма; реализация областного проекта «Народный тренер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3.5. Проведение пропаганды и информационной работы, направленной на формирование у граждан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Всероссийского физкультурно-спортивного комплекса «Готов к труду и обороне» (ГТО)»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баевского муниципального района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ы информированность и уровень знаний различных категорий населения по вопросам физической культуры и спор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о позитивное общественное мнение о необходимости систематических занятий физической культурой и спортом и ведения здорового образа жизни; повышена эффективность участия социально ориентированных некоммерческих организац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</w:t>
            </w:r>
          </w:p>
        </w:tc>
      </w:tr>
      <w:tr>
        <w:trPr>
          <w:trHeight w:val="1004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лиц, выполнивших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1 Указывается 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</w:t>
      </w:r>
      <w:r>
        <w:rPr>
          <w:rFonts w:eastAsia="Times New Roman" w:cs="Times New Roman" w:ascii="Times New Roman" w:hAnsi="Times New Roman"/>
          <w:spacing w:val="2"/>
          <w:sz w:val="16"/>
          <w:szCs w:val="20"/>
          <w:lang w:eastAsia="ru-RU"/>
        </w:rPr>
        <w:t>1 - собственные доходы бюджета района; 2 - межбюджетные трансферты из областного бюджета за счет средств федерального бюджета; 3 - межбюджетные трансферты из областного бюджета за счет собственных средств областного бюджета; 4 – безвозмездные поступления от физических и юридических лиц; 5 – межбюджетные трансферты из бюджетов муниципальных образований района, 6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- без выделения дополнительного финансирования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1063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3 </w:t>
      </w:r>
    </w:p>
    <w:p>
      <w:pPr>
        <w:pStyle w:val="Style21"/>
        <w:ind w:firstLine="1020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21"/>
        <w:ind w:firstLine="1020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баевского муниципального</w:t>
      </w:r>
    </w:p>
    <w:p>
      <w:pPr>
        <w:pStyle w:val="Style21"/>
        <w:ind w:firstLine="1020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а от  24.09.2021 № 280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дпрограмм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ИНАНСОВОЕ ОБЕСПЕ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еализации подпрограммы 1 за счет средств бюджета района</w:t>
      </w:r>
    </w:p>
    <w:tbl>
      <w:tblPr>
        <w:tblW w:w="13707" w:type="dxa"/>
        <w:jc w:val="left"/>
        <w:tblInd w:w="863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785"/>
        <w:gridCol w:w="4274"/>
        <w:gridCol w:w="736"/>
        <w:gridCol w:w="974"/>
        <w:gridCol w:w="974"/>
        <w:gridCol w:w="805"/>
        <w:gridCol w:w="805"/>
        <w:gridCol w:w="1354"/>
      </w:tblGrid>
      <w:tr>
        <w:trPr/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, исполнитель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.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2021 – 2025 годы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7" w:hRule="atLeast"/>
        </w:trPr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одпрограмме 1 «Физическая культура и массовый спорт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8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4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19,1</w:t>
            </w:r>
          </w:p>
        </w:tc>
      </w:tr>
      <w:tr>
        <w:trPr>
          <w:trHeight w:val="327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ственные доходы бюджета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8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8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4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66,5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ы из областного бюджета за счет средств федерального бюдж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8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8,5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ы из областного бюджета за счет собственных средств областного бюдж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1</w:t>
            </w:r>
          </w:p>
        </w:tc>
      </w:tr>
      <w:tr>
        <w:trPr>
          <w:trHeight w:val="564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из бюджетов муниципальных образований район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: Администрация Бабаевского муниципального район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8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4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19,1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ственные доходы бюджета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8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8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4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66,5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ы из областного бюджета за счет средств федерального бюдж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8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8,5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ы из областного бюджета за счет собственных средств областного бюдж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1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из бюджетов муниципальных образований район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1063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4 </w:t>
      </w:r>
    </w:p>
    <w:p>
      <w:pPr>
        <w:pStyle w:val="Style21"/>
        <w:ind w:firstLine="1020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21"/>
        <w:ind w:firstLine="1020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баевского муниципального</w:t>
      </w:r>
    </w:p>
    <w:p>
      <w:pPr>
        <w:pStyle w:val="Style21"/>
        <w:ind w:firstLine="1020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от 24.09.2021 № 28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дпрограмме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сновных мероприятий подпрограммы 3</w:t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9"/>
        <w:gridCol w:w="2201"/>
        <w:gridCol w:w="3315"/>
        <w:gridCol w:w="2069"/>
        <w:gridCol w:w="926"/>
        <w:gridCol w:w="619"/>
        <w:gridCol w:w="619"/>
        <w:gridCol w:w="803"/>
        <w:gridCol w:w="803"/>
      </w:tblGrid>
      <w:tr>
        <w:trPr/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</w:t>
              <w:softHyphen/>
              <w:t>прият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исполнитель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непосредственный результат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 подпрограммы 3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реализации и источник финансового обеспечен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D:/3%20%D0%9D%D0%9F%D0%90%20%D0%BE%D0%B1%D0%BB%D0%B0%D1%81%D1%82%D1%8C%20%D0%B8%20%D0%B4%D0%B5%D0%BF%D0%B0%D1%80%D1%82%D0%B0%D0%BC%D0%B5%D0%BD%D1%82/%D0%9F%D0%9F%D0%92%D0%9E%20%D0%BE%D1%82%2022.04.2019%20%E2%84%96387%20%D0%B3%D0%BE%D1%81%D0%BF%D1%80%D0%BE%D0%B3%D1%80%D0%B0%D0%BC%D0%BC%D0%B0.doc" \l "P8908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vertAlign w:val="superscript"/>
                <w:lang w:eastAsia="ru-RU"/>
              </w:rPr>
              <w:t>1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31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Основное мероприятие «Повышение эффективности управления развитием отрасли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3.1.1. Обеспечение деятельности и выполнение функций и полномочий комитета физической культуры, спорта и молодежи по участию в реализации государственной политики и нормативно-правовому регулированию в сфере физической культуры и спорта, в том числе по оказанию муниципальных услуг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.1.2. Взаимодействие администрации Бабаевского муниципального района с заинтересованными органами исполнительной государственной власти области, органами местного самоуправления муниципальных образований района, общественными объединениями и организациями, осуществляющими свою деятельность в сфере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.1.3. Обеспечение выполнения муниципального задания на оказание муниципальных услуг (работ) муниципальными учреждениями 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3.1.4. Организация подготовки и дополнительного профессионального образования кадров в области физической культуры и спорта,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баевского муниципальн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управления реализацией муниципальной программы, организация взаимодействия с Департаментом физической культуры и спорта Вологодской области, органами местного самоуправления муници</w:t>
              <w:softHyphen/>
              <w:t>пальных образований района, общественными объединениями и организациями, осуществляющим свою деятельность в сфере физической культуры и спор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реализации комплексного плана действий по реализации муниципальной программ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3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2. Основное мероприятие «Развитие инфраструктуры физической культуры и спорта, в том числе для лиц с ограниченными возможностями здоровья и инвалидов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3.2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новых типовых спортивных объектов (объемных и плоскостных), реконструкция объектов физической культуры и спорта, капитальный ремонт зданий и сооружений, находящихся в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3.2.2. Комплексная модернизация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оборудова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нфраструктуры имеющихся спортивных объектов в районе, в том числе техническое обслуживание и проведение текущих ремонтных работ на спортивных объектах, а также обеспечение безопасности в муниципальных учрежд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.2.3. Повышение доступности и предоставление в пользование объектов спорта населению района, в том числе для лиц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.2.4. Оснащение объектов спортивной инфраструктуры спортивно-технологическим оборудованием, а также создание малых спортивных площадок, монтируемых на открытых площадках или в закрытых помещениях, на которых возможно проводить тестирование населения в соответствии с Всероссийским физкультурно-спортивным комплексом «Готов к труду и обороне» (ГТО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физической культуры, спорта и молодежи администрации Бабаевского муниципальн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а сеть объектов спорта (увеличено количество спортивных объектов), улучшена материально-техническая база физкультурно-спортивных организаций, в том числе созданы условия для реализации выполнения видов испытаний (тестов), нормативов, требований по оценке уровня знаний и умений в области физической культуры и спорта в рамках Всероссийского физкультурно-спортивного комплекса «Готов к труду и обороне» (ГТО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портивных сооруж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9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7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7,6</w:t>
            </w:r>
          </w:p>
        </w:tc>
      </w:tr>
    </w:tbl>
    <w:p>
      <w:pPr>
        <w:pStyle w:val="Style21"/>
        <w:ind w:left="10206" w:hanging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1063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Style21"/>
        <w:ind w:firstLine="1020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21"/>
        <w:ind w:firstLine="1020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баевского муниципального</w:t>
      </w:r>
    </w:p>
    <w:p>
      <w:pPr>
        <w:pStyle w:val="Style21"/>
        <w:ind w:firstLine="1020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а от 24.09.2021 № 280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дпрограмм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НАНСОВ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еализации подпрограммы 3 за счет средств бюджета района</w:t>
      </w:r>
    </w:p>
    <w:tbl>
      <w:tblPr>
        <w:tblW w:w="4750" w:type="pct"/>
        <w:jc w:val="left"/>
        <w:tblInd w:w="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19"/>
        <w:gridCol w:w="5940"/>
        <w:gridCol w:w="716"/>
        <w:gridCol w:w="597"/>
        <w:gridCol w:w="596"/>
        <w:gridCol w:w="760"/>
        <w:gridCol w:w="760"/>
        <w:gridCol w:w="1653"/>
      </w:tblGrid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подпрограммы, исполнитель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ового обеспечения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(тыс. руб.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 2021 – 2025 годы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подпрограмме 3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еализации муниципальной программ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, в том числ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422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87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87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797,9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бственные доходы бюджета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27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87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87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03,1</w:t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ы из областного бюджета за счет средств федерального бюдж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ы из областного бюджета за счет собственных средств областного бюдж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94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94,8</w:t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из бюджетов муниципальных образований район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: Администрация Бабаевского муниципального райо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, в том числ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422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87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87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797,9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бственные доходы бюджета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27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87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87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03,1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ы из областного бюджета за счет средств федерального бюдж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ы из областного бюджета за счет собственных средств областного бюдж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94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94,8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из бюджетов муниципальных образований район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3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58:00Z</dcterms:created>
  <dc:creator>Спорт</dc:creator>
  <dc:description/>
  <cp:keywords/>
  <dc:language>en-US</dc:language>
  <cp:lastModifiedBy>Пользователь</cp:lastModifiedBy>
  <cp:lastPrinted>2021-09-28T08:22:00Z</cp:lastPrinted>
  <dcterms:modified xsi:type="dcterms:W3CDTF">2021-09-28T05:23:00Z</dcterms:modified>
  <cp:revision>9</cp:revision>
  <dc:subject/>
  <dc:title/>
</cp:coreProperties>
</file>