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0.07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173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абаевского муниципального округа от 18.01.2024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ind w:right="4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округа от 18.01.2024 № 17 «Об утверждении перечня малонаселенных и (или) труднодоступных населенных пунктов Бабаев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дополнить строкам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д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е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и действи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4-07-10T09:17:00Z</cp:lastPrinted>
  <dcterms:modified xsi:type="dcterms:W3CDTF">2024-07-11T10:04:00Z</dcterms:modified>
  <cp:revision>98</cp:revision>
  <dc:subject/>
  <dc:title> </dc:title>
</cp:coreProperties>
</file>