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авершением уборочных работ в сельскохозяйственных предприятиях, расположенных на территории Бабаевского муниципального района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4 октября 2021 года режим повышенной готовности для органов управления и сил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и средств муниципального звена территориальной подсистемы РСЧС на территории Баба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района от 10.08.2021 года № 232 «О введении режима функционирования «Повышенная готовность»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его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1-10-05T08:50:00Z</cp:lastPrinted>
  <dcterms:modified xsi:type="dcterms:W3CDTF">2021-10-05T05:50:00Z</dcterms:modified>
  <cp:revision>72</cp:revision>
  <dc:subject/>
  <dc:title> </dc:title>
</cp:coreProperties>
</file>