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650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здании проектного офиса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территориальному развитию Бабае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Вологодской области № 143 от 13 мая 2024 года «О проектном офисе по территориальному развитию», администрация Бабаевского муниципального округ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Создать проектный офис по территориальному развитию Баба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оложение о проектном офисе по территориальному развитию Бабаевского муниципального округа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 Утвердить состав проектного офиса по территориальному развитию Бабаевского муниципального округа (приложение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подлежит опубликованию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(http://www.сборникмуниципальныхактов.рф)  и разместить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1.07.2024                   №   289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bookmarkStart w:id="2" w:name="Par39"/>
      <w:bookmarkEnd w:id="2"/>
      <w:r>
        <w:rPr>
          <w:rFonts w:cs="XO Thames;Times New Roman" w:ascii="XO Thames;Times New Roman" w:hAnsi="XO Thames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 </w:t>
      </w:r>
      <w:r>
        <w:rPr>
          <w:rFonts w:cs="XO Thames;Times New Roman" w:ascii="XO Thames;Times New Roman" w:hAnsi="XO Thames;Times New Roman"/>
          <w:b/>
          <w:sz w:val="28"/>
        </w:rPr>
        <w:t xml:space="preserve">проектном офисе по территориальному развитию </w:t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  <w:b/>
          <w:sz w:val="28"/>
        </w:rPr>
        <w:t>Бабаевского муниципального округа</w:t>
      </w: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(далее – Положение)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  <w:highlight w:val="yellow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.1. П</w:t>
      </w:r>
      <w:r>
        <w:rPr>
          <w:rFonts w:cs="XO Thames;Times New Roman" w:ascii="XO Thames;Times New Roman" w:hAnsi="XO Thames;Times New Roman"/>
          <w:sz w:val="28"/>
        </w:rPr>
        <w:t>роектный офис по территориальному развитию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Бабаевского муниципального округа (далее – Проектный офис) является постоянно действующим коллегиальным совещательным органом, созданным в целях обеспечения комплексного развития Бабаевского муниципального округа и реализации его социально-экономического, инфраструктурного и инвестиционного потенциала. 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.2.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оектный офис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логодской области, настоящим Положением.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2. Основные задачи Проектного офис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.1. Реализация мероприятий, направленных на активизацию привлечения бюджетных и внебюджетных средств для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реализации социально-экономического, инфраструктурного и инвестиционного потенциала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Бабаевского муниципального округ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2.2. Координация работы по разработке и актуализации долгосрочных планов развития опорных населенных пунктов и прилегающих территорий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2.3. Разработка предложений по практикоориентированному обучению муниципальных служащих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3. Права Проектного офис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Для достижения своих задач Проектный офис имеет право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.1. Направлять в исполнительные органы области, структурные подразделения Правительства области предложения по совершенствованию нормативных правовых актов по вопросам, связанным с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обеспечением комплексного развития Бабаевского муниципального округа и реализации его социально-экономического, инфраструктурного и инвестиционного потенциала</w:t>
      </w:r>
      <w:r>
        <w:rPr>
          <w:rFonts w:cs="XO Thames;Times New Roman" w:ascii="XO Thames;Times New Roman" w:hAnsi="XO Thames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.2. Приглашать на свои заседания представителей органов государственной власти, органов местного самоуправления, а также заинтересованных организаций (по предварительному согласованию).</w:t>
      </w:r>
    </w:p>
    <w:p>
      <w:pPr>
        <w:pStyle w:val="ConsPlus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.3. Направлять своих представителей для участия в проводимых исполнительными органами области, органами местного самоуправления и организациями мероприятиях, на которых обсуждаются вопросы, относящиеся к сфере деятельности Проектного офиса (по предварительному согласованию).</w:t>
      </w:r>
    </w:p>
    <w:p>
      <w:pPr>
        <w:pStyle w:val="ConsPlus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.4. Привлекать к своей деятельности специалистов в соответствующих сферах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5. Взаимодействовать с исполнительными органами области и органами местного самоуправления области при решении вопросов, относящиеся к сфере деятельности Проектного офиса (по предварительному согласованию)</w:t>
      </w:r>
      <w:r>
        <w:rPr>
          <w:rFonts w:cs="XO Thames;Times New Roman" w:ascii="XO Thames;Times New Roman" w:hAnsi="XO Thames;Times New Roman"/>
          <w:sz w:val="28"/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.6. Запрашивать и получать от исполнительных органов области, органов местного самоуправления материалы, необходимые для работы Проектного офиса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.7. Осуществлять мониторинг и контроль за исполнением решений Проектного офиса и поручений руководителя Проектного офиса.</w:t>
      </w:r>
    </w:p>
    <w:p>
      <w:pPr>
        <w:pStyle w:val="Normal"/>
        <w:ind w:firstLine="709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4. Состав Проектного офиса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4.1. Состав Проектного офиса утверждается постановлением Администрации Бабаевского муниципального округа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4.2. В состав Проектного офиса входят руководитель Проектного офиса, первый заместитель руководителя Проектного офиса, заместитель руководителя Проектного офиса, секретарь Проектного офиса и члены Проектного офиса.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.3. Руководитель Проектного офиса: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) осуществляет общее руководство деятельностью Проектного офиса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) принимает решение о проведении заседания Проектного офиса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) проводит заседание Проектного офиса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) дает поручения в пределах своей компетенции;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5) подписывает протокол заседания Проектного офиса.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.4. Первый заместитель руководителя Проектного офиса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) готовит предложения руководителю Проектного офиса по достижению цели и задач Проектного офиса, а также предложения по повестке заседаний Проектного офиса, по рассматриваемым вопросам, дате, времени и месте проведения заседания;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) утверждает по согласованию с руководителем Проектного офиса повестки заседаний Проектного офиса;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) по поручению руководителя Проектного офиса осуществляет функции руководителя Проектного офиса при его отсутствии.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.5. Заместитель руководителя Проектного офиса: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) взаимодействует с исполнительными органами области по вопросам работы Проектного офиса;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) предлагает состав докладчиков и выступающих по вопросам повестки заседания Проектного офиса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) организует контроль за исполнением решений Проектного офиса и поручений руководителя Проектного офиса;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) по поручению первого заместителя руководителя Проектного офиса осуществляет функции первого заместителя руководителя Проектного офиса при его отсутствии.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.6. Секретарь Проектного офиса: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) организует подготовку заседаний Проектного офиса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) оповещает членов Проектного офиса о повестке заседания Проектного офиса, дате, времени и месте проведения заседания Проектного офиса, представляет материалы по вопросам, включенным в повестку заседания Проектного офиса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) ведет протокол заседания Проектного офиса и обеспечивает его рассылку членам Проектного офиса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) принимает от членов Проектного офиса предложения в повестку заседания Проектного офиса;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5) составляет проект повестки заседания Проектного офиса и вместе с информационными материалами по рассматриваемым вопросам передает первому заместителю руководителя Проектного офиса и заместителю руководителя Проектного офиса.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.7. Члены Проектного офиса: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) готовят предложения по вопросам деятельности Проектного офиса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) вносят предложения по повестке заседаний Проектного офиса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) участвуют в подготовке аналитических материалов к заседаниям Проектного офиса, а также проектов ее реше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) исполняют решения Проектного офиса и поручения руководителя Проектного офиса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5. Порядок деятельности Проектного офис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5.1. Проектный офис осуществляет свою деятельность посредством рассмотрения вопросов на заседаниях Проектного офиса, которые проводятся в очном формате, посредством видео-конференц-связи или путем заочного голосования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5.2. Члены Проектного офиса обеспечивают подготовку материалов согласно повестке заседания Проектного офиса и не позднее чем за три рабочих дня до заседания направляют материалы секретарю Проектного офи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5.3. Поручения руководителя Проектного офиса вносятся в протокол и обязательны для исполнения. Контроль исполнения поручений обеспечивается заместителем руководителя Проектного офиса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5.4. Решения Проектного офиса принимаются простым большинством голосов от числа присутствующих на заседании членов Проектного офиса  путем открытого голосования. При равном числе голосов голос председательствующего на заседании Проектного офиса является решающим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5.5. Заочное голосование осуществляется путем письменного опроса членов Проектного офиса, проведенного по решению руководителя Проектного офиса. При проведении заочного голосования решение считается принятым, если за него проголосовало большинство членов Проектного офи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5.6. Решения Проектного офиса оформляются протоколом заседания Проектного офиса, который подписывается председательствующим на заседании Проектного офи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5.7. Документационное, организационно-техническое и информационно-аналитическое обеспечение деятельности Проектного офиса осуществляется </w:t>
      </w:r>
      <w:r>
        <w:rPr>
          <w:rStyle w:val="Extendedtextshort1"/>
          <w:rFonts w:eastAsia="Calibri" w:cs="XO Thames;Times New Roman" w:ascii="XO Thames;Times New Roman" w:hAnsi="XO Thames;Times New Roman"/>
          <w:sz w:val="28"/>
          <w:szCs w:val="28"/>
        </w:rPr>
        <w:t>управлением социально-экономического развития, инвестиций и предпринимательства администрации Бабаевского муниципального округа.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11.07.2024        № 289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приложение 2)</w:t>
      </w: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Состав Проектного офис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по территориальному развитию 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both"/>
        <w:rPr/>
      </w:pPr>
      <w:r>
        <w:rPr/>
        <w:t> </w:t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0"/>
        <w:gridCol w:w="7341"/>
      </w:tblGrid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Морозов П.Б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FF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FF0000"/>
                <w:sz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8"/>
              </w:rPr>
              <w:t>- первый заместитель главы округа, руководитель Проектного офиса;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Морозова Е.В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8"/>
              </w:rPr>
              <w:t>- заместитель главы округа, начальник финансового управления, первый заместитель руководителя Проектного офиса;</w:t>
            </w:r>
          </w:p>
        </w:tc>
      </w:tr>
      <w:tr>
        <w:trPr>
          <w:trHeight w:val="1126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Белозерова Ю.А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i/>
                <w:i/>
                <w:sz w:val="28"/>
              </w:rPr>
            </w:pPr>
            <w:r>
              <w:rPr>
                <w:rFonts w:cs="XO Thames;Times New Roman" w:ascii="XO Thames;Times New Roman" w:hAnsi="XO Thames;Times New Roman"/>
                <w:i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i/>
                <w:i/>
                <w:sz w:val="28"/>
              </w:rPr>
            </w:pPr>
            <w:r>
              <w:rPr>
                <w:rFonts w:cs="XO Thames;Times New Roman" w:ascii="XO Thames;Times New Roman" w:hAnsi="XO Thames;Times New Roman"/>
                <w:i/>
                <w:sz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- начальник управления социально-экономического развития, инвестиций и предпринимательства, заместитель руководителя Проектного офиса;</w:t>
            </w:r>
          </w:p>
        </w:tc>
      </w:tr>
      <w:tr>
        <w:trPr>
          <w:trHeight w:val="272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Малая У.А.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i/>
                <w:i/>
                <w:sz w:val="28"/>
              </w:rPr>
            </w:pPr>
            <w:r>
              <w:rPr>
                <w:rFonts w:cs="XO Thames;Times New Roman" w:ascii="XO Thames;Times New Roman" w:hAnsi="XO Thames;Times New Roman"/>
                <w:i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i/>
                <w:i/>
                <w:color w:val="FF0000"/>
                <w:sz w:val="28"/>
              </w:rPr>
            </w:pPr>
            <w:r>
              <w:rPr>
                <w:rFonts w:cs="XO Thames;Times New Roman" w:ascii="XO Thames;Times New Roman" w:hAnsi="XO Thames;Times New Roman"/>
                <w:i/>
                <w:color w:val="FF0000"/>
                <w:sz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8"/>
              </w:rPr>
              <w:t>- заместитель начальника управления социально-экономического развития, инвестиций и предпринимательства, секретарь Проектного офиса.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</w:rPr>
              <w:t>Члены Проектного офиса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Ахутина Л.Р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заместитель главы округа по социальным вопросам и профилактике правонарушений;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333333"/>
                <w:sz w:val="28"/>
                <w:szCs w:val="26"/>
                <w:highlight w:val="green"/>
              </w:rPr>
            </w:pPr>
            <w:r>
              <w:rPr>
                <w:rFonts w:cs="XO Thames;Times New Roman" w:ascii="XO Thames;Times New Roman" w:hAnsi="XO Thames;Times New Roman"/>
                <w:color w:val="333333"/>
                <w:sz w:val="28"/>
                <w:szCs w:val="26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Парфенова Е.Е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заместитель главы округа, начальник управления внутренней политики администрации Бабаевского муниципального округа;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Егоров И.М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заместитель главы округа по строительству и жилищно-коммунальному хозяйству администрации Бабаевского муниципального округа;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Барахоев О.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заместитель главы округа, начальник управления городского хозяйства администрации Бабаевского муниципального округа;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Быстрова Н.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333333"/>
                <w:szCs w:val="26"/>
                <w:highlight w:val="green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заведующий отделом сельского хозяйства администрации Бабаевского муниципального округа;</w:t>
            </w:r>
          </w:p>
        </w:tc>
      </w:tr>
      <w:tr>
        <w:trPr>
          <w:trHeight w:val="563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333333"/>
                <w:sz w:val="28"/>
                <w:szCs w:val="28"/>
                <w:highlight w:val="green"/>
              </w:rPr>
            </w:pPr>
            <w:r>
              <w:rPr>
                <w:rFonts w:cs="XO Thames;Times New Roman" w:ascii="XO Thames;Times New Roman" w:hAnsi="XO Thames;Times New Roman"/>
                <w:color w:val="333333"/>
                <w:sz w:val="28"/>
                <w:szCs w:val="28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Брусова М.А.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заведующий отделом архитектуры и градостроительства администрации Бабаевского муниципального округа;</w:t>
            </w:r>
          </w:p>
        </w:tc>
      </w:tr>
      <w:tr>
        <w:trPr>
          <w:trHeight w:val="41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Ипполитов Д.С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председатель комитета по строительству, ЖКХ, транспорту и дорожной деятельности администрации Бабаевского муниципального округа;</w:t>
            </w:r>
          </w:p>
        </w:tc>
      </w:tr>
      <w:tr>
        <w:trPr>
          <w:trHeight w:val="1218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Соловьева Е.В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начальник управления имущественных и земельных отношений администрации Бабаевского муниципального округа</w:t>
            </w:r>
            <w:r>
              <w:rPr>
                <w:rFonts w:cs="XO Thames;Times New Roman" w:ascii="XO Thames;Times New Roman" w:hAnsi="XO Thames;Times New Roman"/>
                <w:sz w:val="28"/>
              </w:rPr>
              <w:t>;</w:t>
            </w:r>
          </w:p>
        </w:tc>
      </w:tr>
      <w:tr>
        <w:trPr>
          <w:trHeight w:val="563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Скрябина Е.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начальник управления культуры и туризма администрации Бабаевского муниципального округа;</w:t>
            </w:r>
          </w:p>
        </w:tc>
      </w:tr>
      <w:tr>
        <w:trPr>
          <w:trHeight w:val="563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Полиевктова В.О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председатель комитета физической культуры и спорта администрации Бабаевского муниципального округа;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4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XO Thames;Times New Roman" w:hAnsi="XO Thames;Times New Roman" w:cs="XO Thames;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cs="XO Thames;Times New Roman" w:ascii="XO Thames;Times New Roman" w:hAnsi="XO Thames;Times New Roman"/>
                <w:kern w:val="2"/>
                <w:sz w:val="28"/>
                <w:szCs w:val="28"/>
                <w:lang w:bidi="ru-RU"/>
              </w:rPr>
              <w:t>Быстрова Е.В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cs="XO Thames;Times New Roman" w:ascii="XO Thames;Times New Roman" w:hAnsi="XO Thames;Times New Roman"/>
                <w:kern w:val="2"/>
                <w:sz w:val="28"/>
                <w:szCs w:val="28"/>
                <w:lang w:bidi="ru-RU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начальник управления образования администрации Бабаевского муниципального округа;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Extendedtextshort1">
    <w:name w:val="extended-text__short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280"/>
    </w:pPr>
    <w:rPr>
      <w:sz w:val="28"/>
      <w:szCs w:val="28"/>
    </w:rPr>
  </w:style>
  <w:style w:type="paragraph" w:styleId="Extendedtextshort">
    <w:name w:val="extended-text__short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Марина</dc:creator>
  <dc:description/>
  <cp:keywords/>
  <dc:language>en-US</dc:language>
  <cp:lastModifiedBy>Пользователь</cp:lastModifiedBy>
  <cp:lastPrinted>2024-07-05T08:43:00Z</cp:lastPrinted>
  <dcterms:modified xsi:type="dcterms:W3CDTF">2024-07-11T10:16:00Z</dcterms:modified>
  <cp:revision>166</cp:revision>
  <dc:subject/>
  <dc:title> </dc:title>
</cp:coreProperties>
</file>