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972"/>
        <w:gridCol w:w="709"/>
        <w:gridCol w:w="1405"/>
        <w:gridCol w:w="3683"/>
        <w:gridCol w:w="567"/>
      </w:tblGrid>
      <w:tr>
        <w:trPr>
          <w:cantSplit w:val="true"/>
        </w:trPr>
        <w:tc>
          <w:tcPr>
            <w:tcW w:w="10900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90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211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90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90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581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организации мероприятий </w:t>
            </w:r>
            <w:r>
              <w:rPr>
                <w:sz w:val="28"/>
                <w:szCs w:val="28"/>
              </w:rPr>
              <w:t>по световой и другим видам маскировки</w:t>
            </w:r>
            <w:r>
              <w:rPr>
                <w:bCs/>
                <w:sz w:val="28"/>
                <w:szCs w:val="28"/>
              </w:rPr>
              <w:t xml:space="preserve"> на территории 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февраля 1998 года № 28-ФЗ «О гражданской обороне» (с последующими изменениями), постановлением Правительства Российской Федерации от 26 ноября 2007 года № 804 «Об утверждении Положения о гражданской обороне в Российской Федерации»</w:t>
      </w:r>
      <w:bookmarkStart w:id="0" w:name="_GoBack"/>
      <w:bookmarkEnd w:id="0"/>
      <w:r>
        <w:rPr>
          <w:sz w:val="28"/>
          <w:szCs w:val="28"/>
        </w:rPr>
        <w:t xml:space="preserve"> (с последующими изменениями), приказом Министерства Российской Федерации по делам гражданской обороны, чрезвычайным ситуациям и ликвидации последствий стихийных бедствий </w:t>
      </w:r>
      <w:hyperlink r:id="rId3">
        <w:r>
          <w:rPr>
            <w:rStyle w:val="InternetLink"/>
            <w:sz w:val="28"/>
            <w:szCs w:val="28"/>
          </w:rPr>
          <w:t>от 14 ноября 2008 года  № 687 «Об утверждении Положения об организации и ведении гражданской обороны в муниципальных образованиях и организациях</w:t>
        </w:r>
      </w:hyperlink>
      <w:r>
        <w:rPr>
          <w:sz w:val="28"/>
          <w:szCs w:val="28"/>
        </w:rPr>
        <w:t>» (с последующими изменениями) администрация Бабаевского муниципального округа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б организации проведения мероприятий по световой и  другим видам маскировки на территории Бабаевского муниципального округа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комплексной маскировки территории Бабаевского муниципального округа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руководителям организаций независимо от их организационно-правовых форм и форм собственности спланировать мероприятия по светомаскировке при опасностях, возникающих при военных конфликтах и вследствие этих конфли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Бабаевского муниципального округа по строительству и жилищно-коммунальному хозяйству (Егоров И.М.) совместно с руководителями энергоснабжающих организаций округа организовать разработку плана перевода Бабаевского муниципального округа на режимы световой маскир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Бабаевского муниципального района от 26 июля 2021 года № 216 «Об организации мероприятий по световой и другим видам маскировки на территории Бабаев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ого муниципального округа                                                      Ю.В. Парфенов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  <w:tab w:val="left" w:pos="567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Бабаевского муниципального округа                   от     12.07.2024                        № 292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  <w:tab w:val="left" w:pos="567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  <w:tab w:val="left" w:pos="567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 1)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проведения мероприятий по световой и другим видам маскировки на территории Бабаев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</w:t>
      </w:r>
      <w:r>
        <w:rPr>
          <w:spacing w:val="2"/>
          <w:sz w:val="28"/>
          <w:szCs w:val="28"/>
        </w:rPr>
        <w:t xml:space="preserve">. Настоящее Положение </w:t>
      </w:r>
      <w:r>
        <w:rPr>
          <w:sz w:val="28"/>
          <w:szCs w:val="28"/>
        </w:rPr>
        <w:t xml:space="preserve">об организации проведения мероприятий по световой и другим видам маскировки на территории Бабаевского муниципального округа </w:t>
      </w:r>
      <w:r>
        <w:rPr>
          <w:spacing w:val="2"/>
          <w:sz w:val="28"/>
          <w:szCs w:val="28"/>
        </w:rPr>
        <w:t xml:space="preserve">определяет цели, основные принципы планирования, обеспечения и проведения мероприятий по световой и другим видам маскировки (далее - светомаскировка) на территории Бабаевского муниципального округа </w:t>
      </w:r>
      <w:r>
        <w:rPr>
          <w:sz w:val="28"/>
          <w:szCs w:val="28"/>
        </w:rPr>
        <w:t>при опасностях, возникающих при военных конфликтах и вследствие этих конфликтов, в соответствии с действующими нормативными правовыми актами в области гражданской обор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2"/>
          <w:sz w:val="28"/>
          <w:szCs w:val="28"/>
        </w:rPr>
        <w:t>Светомаскировка проводится для создания условий, затрудняющих обнаружение объектов экономики Бабаевского муниципального округа, организаций отнесенных к категории по гражданской обороне и обеспечивающих выполнение мероприятий по гражданской обороне местного уровня, путем визуального наблюдения или с помощью оптических приборов, а также снижения точности наведения на них управляемых современных средств поражения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На территории </w:t>
      </w:r>
      <w:r>
        <w:rPr>
          <w:spacing w:val="2"/>
          <w:sz w:val="28"/>
          <w:szCs w:val="28"/>
        </w:rPr>
        <w:t xml:space="preserve">Бабаевского муниципального округа </w:t>
      </w:r>
      <w:r>
        <w:rPr>
          <w:sz w:val="28"/>
          <w:szCs w:val="28"/>
        </w:rPr>
        <w:t>применяются следующие основные виды маскировочных мероприятий: скрытие, имитация и демонстративны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ланирование мероприятий светомаскировки осуществляется заблаговременно, в мирное время, и предусматривает их проведение в соответствии с требованиями действующего законодательства в области гражданской обороны и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еречень объектов, расположенных на территории </w:t>
      </w:r>
      <w:r>
        <w:rPr>
          <w:spacing w:val="2"/>
          <w:sz w:val="28"/>
          <w:szCs w:val="28"/>
        </w:rPr>
        <w:t>Бабаевского муниципального округа</w:t>
      </w:r>
      <w:r>
        <w:rPr>
          <w:sz w:val="28"/>
          <w:szCs w:val="28"/>
        </w:rPr>
        <w:t xml:space="preserve"> и подлежащих маскировке, утверждается решением Комиссии по повышению устойчивости функционирования организаций на территории Бабаевского муниципального округа </w:t>
      </w:r>
      <w:r>
        <w:rPr>
          <w:sz w:val="28"/>
          <w:szCs w:val="28"/>
          <w:shd w:fill="FFFFFF" w:val="clear"/>
        </w:rPr>
        <w:t>в чрезвычайных ситуациях мирного и военного времени (далее – Комиссия по ПУФ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6. Общий контроль за планированием и выполнением маскировочных мероприятий </w:t>
      </w:r>
      <w:r>
        <w:rPr>
          <w:spacing w:val="2"/>
          <w:sz w:val="28"/>
          <w:szCs w:val="28"/>
        </w:rPr>
        <w:t>при нарастании угрозы агрессии против Российской Федерации до объявления мобилизации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территории Бабаевского муниципального округа </w:t>
      </w:r>
      <w:r>
        <w:rPr>
          <w:sz w:val="28"/>
          <w:szCs w:val="28"/>
        </w:rPr>
        <w:t xml:space="preserve">осуществляет </w:t>
      </w:r>
      <w:r>
        <w:rPr>
          <w:spacing w:val="2"/>
          <w:sz w:val="28"/>
          <w:szCs w:val="28"/>
        </w:rPr>
        <w:t xml:space="preserve">Комиссия по ПУФ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7. Комиссия </w:t>
      </w:r>
      <w:r>
        <w:rPr>
          <w:spacing w:val="2"/>
          <w:sz w:val="28"/>
          <w:szCs w:val="28"/>
        </w:rPr>
        <w:t>по ПУФ</w:t>
      </w:r>
      <w:r>
        <w:rPr>
          <w:sz w:val="28"/>
          <w:szCs w:val="28"/>
        </w:rPr>
        <w:t xml:space="preserve"> имеет право принимать решения, обязательные для выполнения организациями независимо от форм собственности на территории </w:t>
      </w:r>
      <w:r>
        <w:rPr>
          <w:spacing w:val="2"/>
          <w:sz w:val="28"/>
          <w:szCs w:val="28"/>
        </w:rPr>
        <w:t>Бабаевского муниципального округа</w:t>
      </w:r>
      <w:r>
        <w:rPr>
          <w:sz w:val="28"/>
          <w:szCs w:val="28"/>
          <w:shd w:fill="FFFFFF" w:val="clear"/>
        </w:rPr>
        <w:t xml:space="preserve"> (далее - Организации)</w:t>
      </w:r>
      <w:r>
        <w:rPr>
          <w:sz w:val="28"/>
          <w:szCs w:val="28"/>
        </w:rPr>
        <w:t>, связанные с планированием и всесторонней подготовкой к проведению мероприятий по световой маскировке и другим видам маскиров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8. </w:t>
      </w:r>
      <w:r>
        <w:rPr>
          <w:sz w:val="28"/>
          <w:szCs w:val="28"/>
        </w:rPr>
        <w:t>Контроль за планированием и выполнением мероприятий по светомаскировке на объектах, находящихся в эксплуатации или управлении Организаций, обеспечивают руководители эти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9. Выполнение мероприятий по светомаскировке индивидуальных жилых домов обеспечивают собственники жиль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6"/>
          <w:highlight w:val="yellow"/>
        </w:rPr>
      </w:pPr>
      <w:r>
        <w:rPr>
          <w:sz w:val="28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роприятия по светомаскировке</w:t>
      </w:r>
    </w:p>
    <w:p>
      <w:pPr>
        <w:pStyle w:val="Normal"/>
        <w:ind w:left="720" w:hanging="0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>2.1.</w:t>
      </w:r>
      <w:r>
        <w:rPr>
          <w:spacing w:val="2"/>
          <w:sz w:val="28"/>
          <w:szCs w:val="28"/>
        </w:rPr>
        <w:t xml:space="preserve"> Светомаскировка должна предусматриваться в следующих режимах: 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астичного затемне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ложного освещения. 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готовительные мероприятия, обеспечивающие осуществление светомаскировки в указанных режимах, должны проводиться заблаговременно в мирное врем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щее руководство проведением мероприятий по светомаскировке осуществляет глава Бабаевского муниципального округа – руководитель гражданской обороны Бабаевского муниципального округа, непосредственное – заместитель главы Бабаевского муниципального округа по строительству и жилищно-коммунальному хозяйству.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службы с мирного на военное время и выполнение соответствующих мероприятий осуществляются при введении в действие Плана гражданской обороны и защиты населения Бабаевского муниципального округ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Режимы частичного затемнения и </w:t>
      </w:r>
      <w:r>
        <w:rPr>
          <w:spacing w:val="2"/>
          <w:sz w:val="28"/>
          <w:szCs w:val="28"/>
        </w:rPr>
        <w:t>ложного освещения</w:t>
      </w:r>
      <w:r>
        <w:rPr>
          <w:sz w:val="28"/>
          <w:szCs w:val="28"/>
        </w:rPr>
        <w:t xml:space="preserve"> вводятся в соответствии с планом комплексной маскировки, утверждаемым главой Бабаевского муниципального округа, на весь период угрозы ведения военных действий и отменяется после прекращения этой угрозы.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частичного затемнения не должен нарушать нормальную деятельность организаций, расположенных на территории Бабаевского муниципального округа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введении режима частичного затемнения выполняются следующие мероприяти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отключаются от источников питания или электрических сетей  установки для архитектурной подсветки, осветительные приборы рекламного и витринного освещения. При этом должна быть исключена возможность их местного включен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аются уровни наружного освещения улиц, дорог, площадей, территорий парков, детских, школьных, лечебно-оздоровительных учреждений и других объектов с нормируемыми значениями в обычном режиме средней освещенности 4 лк и более путем выключения до половины осветительных приборов. При этом не допускается отключение двух рядом расположенных осветительных приборов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ается освещенность в жилых, общественных и вспомогательных зданиях, в местах производства работ вне зданий, проходов, проездов и территорий предприятий путем выключения части осветительных приборов, установки ламп пониженной мощности или применения регуляторов напряже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режиме частичного затемнения проводится подготовка к использованию в режиме ложного освещени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 для световой маскировки проемов зданий и сооружени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х световых знаков для обозначения входов, выходов, путей эвакуации людей, объектов и размещения сил гражданской обороны, медицинских пунктов, мест размещения средств пожаротушения, запрещения проход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ход с обычного освещения на режим частичного затемнения должен быть проведен не более чем за 3 час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режиме частичного затемнения световой маскировке не подлежат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огни, за исключением производственных огней, световая маскировка которых не может быть произведена за время перехода на режим ложного освещен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овые знаки мирного времени (дорожно-транспортные, промышленных предприятий, различные световые указатели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жим ложного освещения предусматривает полное затемнение наиболее важных зданий, сооружений и ориентирных указателей на территориях, а также освещение ложных и менее значимых объектов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9. Режим ложного освещения вводится по сигналу «Внимание всем!» с информацией о воздушной тревоге. Включение освещения в объеме режима частичного затемнения производится по сигналу «Внимание всем!» с информацией об отмене воздушной тревог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режиме ложного освещения выполняются следующие мероприяти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отключается все наружное освещение территории округа, организаций, не задействованное на организацию мероприятий ложного освещ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ся полное отключение источников освещения в жилых зданиях (независимо от пребывания людей), а также в помещениях общественных, производственных и вспомогательных зданий, в которых не предусмотрено пребывание людей в темное время суток или прекращается работа по сигналу «Внимание всем!» с информацией о воздушной тревоге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ся световая маскировка зданий или помещений, в которых продолжается работа при подаче сигнала «Внимание всем!» с информацией о воздушной тревоге или по условиям производства невозможно безаварийное отключение освещения (светотехническим или механическим способом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ючаются дежурным персоналом осветительные приборы, устанавливаемые у входов и въездов в здания и питаемые от сетей внутреннего освещения, не включенные в систему централизованного управления наружным освещением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ключаются световые знаки мирного времени (дорожно-транспортные, промышленных предприятий, различные световые указатели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маскировочное стационарное или автономное освещение с помощью переносных фонарей в местах проведения неотложных производственных, аварийно-спасательных и других неотложных работ, а также на опасных участках путей эвакуации людей к защитным сооружениям и у входов в них. При расчете установок (систем) маскировочного освещения коэффициент запаса материалов и оборудования следует принимать равным 1 (от фактической потребности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освещение ложных или менее значимых объект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ход с режима частичного затемнения на режим ложного освещения осуществляется не более чем за 3 минуты.</w:t>
      </w:r>
    </w:p>
    <w:p>
      <w:pPr>
        <w:pStyle w:val="S1"/>
        <w:spacing w:before="0" w:after="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ругие виды маскировки</w:t>
      </w:r>
    </w:p>
    <w:p>
      <w:pPr>
        <w:pStyle w:val="S1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и выполнение других видов маскировки на территории муниципального образования Бабаевского муниципального округа и в Организациях осуществляется при проведении  мероприятий гражданской обороны по повышению устойчивости функционирования объектов, продолжающих работу в военное время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ветственность за невыполнение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ланированию и выполнению светомаскировк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организациями и гражданами обязанностей по проведению мероприятий планирования и выполнения светомаскировки влече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ирование мероприятий по светомаскировк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1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о созданию и поддержанию в состоянии готовности к использованию запасов материально-технических средств, необходимых для проведения мероприятий по осуществлению светомаскировки на территории Бабаевского муниципального округа осуществляется за счёт средств бюджета Бабаевского муниципального округа, в Организациях - за счёт средств Организаций, в индивидуальных жилых домах обеспечивается за счёт собственников жилья.</w:t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sz w:val="28"/>
          <w:szCs w:val="26"/>
          <w:highlight w:val="yellow"/>
        </w:rPr>
      </w:pPr>
      <w:r>
        <w:rPr>
          <w:sz w:val="28"/>
          <w:szCs w:val="26"/>
          <w:highlight w:val="yellow"/>
        </w:rPr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widowControl w:val="false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widowControl w:val="false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widowControl w:val="false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S1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ListParagraph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  <w:tab w:val="left" w:pos="567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Бабаевского муниципального округа                   от     12.07.2024                        №  292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  <w:tab w:val="left" w:pos="567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  <w:tab w:val="left" w:pos="567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 2)</w:t>
            </w:r>
          </w:p>
        </w:tc>
      </w:tr>
    </w:tbl>
    <w:p>
      <w:pPr>
        <w:pStyle w:val="S1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й маскировк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61"/>
        <w:gridCol w:w="4634"/>
      </w:tblGrid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ень мероприятий, рабо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оки выполн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ветственные участник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рганизационно-технические мероприятия, проводимые заблаговреме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Определение способов световой маскировки объектов экономики и жизнеобеспечения населения Бабаевского муниципального ок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</w:t>
            </w:r>
            <w:r>
              <w:rPr>
                <w:sz w:val="28"/>
                <w:szCs w:val="28"/>
                <w:shd w:fill="FFFFFF" w:val="clear"/>
              </w:rPr>
              <w:t xml:space="preserve">по повышению устойчивости функционирования организаций на территории Бабаевского муниципального округа в чрезвычайных ситуациях мирного и военного времени, </w:t>
            </w:r>
            <w:r>
              <w:rPr>
                <w:sz w:val="28"/>
                <w:szCs w:val="28"/>
              </w:rPr>
              <w:t>комиссии по повышению устойчивого функционирования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ктов экономики и жизнеобеспечения населения, освещение которых должно отключаться в режиме частичного затемн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</w:t>
            </w:r>
            <w:r>
              <w:rPr>
                <w:sz w:val="28"/>
                <w:szCs w:val="28"/>
                <w:shd w:fill="FFFFFF" w:val="clear"/>
              </w:rPr>
              <w:t xml:space="preserve">по повышению устойчивости функционирования организаций на территории Бабаевского муниципального округа в чрезвычайных ситуациях мирного и военного времени, </w:t>
            </w:r>
            <w:r>
              <w:rPr>
                <w:sz w:val="28"/>
                <w:szCs w:val="28"/>
              </w:rPr>
              <w:t>комиссии по повышению устойчивого функционирования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 xml:space="preserve">Определение мест на территории </w:t>
            </w:r>
            <w:r>
              <w:rPr>
                <w:sz w:val="28"/>
                <w:szCs w:val="28"/>
                <w:shd w:fill="FFFFFF" w:val="clear"/>
              </w:rPr>
              <w:t>Бабаевского муниципального округа</w:t>
            </w:r>
            <w:r>
              <w:rPr>
                <w:sz w:val="28"/>
                <w:szCs w:val="28"/>
              </w:rPr>
              <w:t xml:space="preserve"> и объектах экономики и жизнеобеспечения населения, где необходимо освещение в режиме ложного освещ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</w:t>
            </w:r>
            <w:r>
              <w:rPr>
                <w:sz w:val="28"/>
                <w:szCs w:val="28"/>
                <w:shd w:fill="FFFFFF" w:val="clear"/>
              </w:rPr>
              <w:t xml:space="preserve">по повышению устойчивости функционирования организаций на территории Бабаевского муниципального округа в чрезвычайных ситуациях мирного и военного времени, </w:t>
            </w:r>
            <w:r>
              <w:rPr>
                <w:sz w:val="28"/>
                <w:szCs w:val="28"/>
              </w:rPr>
              <w:t>комиссии по повышению устойчивого функционирования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пределение помещений объектов экономики и жизнеобеспечения населения, в которых отключается освещение в режиме ложного освещ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обеспечивающих выполнение мероприятий по гражданской обор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Определение помещений объектов экономики и жизнеобеспечения населения, в которых световая маскировка производится механическим пут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обеспечивающих выполнение мероприятий по гражданской обор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щности, типов и мест установки светильников общего и местного маскировочного освещения и световых зна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</w:t>
            </w:r>
            <w:r>
              <w:rPr>
                <w:sz w:val="28"/>
                <w:szCs w:val="28"/>
                <w:shd w:fill="FFFFFF" w:val="clear"/>
              </w:rPr>
              <w:t xml:space="preserve">по повышению устойчивости функционирования организаций на территории Бабаевского муниципального округа в чрезвычайных ситуациях мирного и военного времени, </w:t>
            </w:r>
            <w:r>
              <w:rPr>
                <w:sz w:val="28"/>
                <w:szCs w:val="28"/>
              </w:rPr>
              <w:t>комиссии по повышению устойчивого функционирования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стройств для световой маскировки световых проемов и тамбуров, создание запасов светомаскировочного материала и оборуд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обеспечивающих выполнение мероприятий по гражданской обор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ежурного персонала Единой дежурно-диспетчерской службы  </w:t>
            </w:r>
            <w:r>
              <w:rPr>
                <w:sz w:val="28"/>
                <w:szCs w:val="28"/>
                <w:shd w:fill="FFFFFF" w:val="clear"/>
              </w:rPr>
              <w:t>Бабаевского муниципального ок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Единой дежурно-диспетчерской службы </w:t>
            </w:r>
            <w:r>
              <w:rPr>
                <w:sz w:val="28"/>
                <w:szCs w:val="28"/>
                <w:shd w:fill="FFFFFF" w:val="clear"/>
              </w:rPr>
              <w:t>Бабае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доведение до сведения работников, должностных лиц инструкций и графиков выполнения плана светомаскировочных 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обеспечивающих выполнение мероприятий местного уров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жданской обор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тренировка работников по осуществлению мероприятий частичного затемнения и ложного освещ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обеспечивающих выполнение мероприятий местного уров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жданской обор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Инструктаж водителей пассажирского транспорта действиям по сигналу «Внимание всем!» с информацией о воздушной тревоге и вождению со светомаскировочными устройств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обеспечивающих выполнение мероприятий местного уров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жданской оборон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При введении режима частичного затем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 источников питания или электрических сетей освещения стадионов, осветительных приборов рекламного и витринного освещ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3 час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Бабаев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троительству и жилищно-коммунальному хозяйству, руководители энергоснабжающих организаций, руководители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наружного освещения улиц, площадей, территорий парков, детских, школьных, лечебно-оздоровительных учреждений путем выключения до половины светиль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3 час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Бабаевс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оительству и жилищно-коммунальному хозяйству, руководители энергоснабжающих организаций, руководители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освещенности мест производства работ вне зданий, проходов, проездов и территорий путем выключения части светильников или установки ламп пониженной мощ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3 час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наружного освещения перед подъездами жилых зда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3 час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правляющих компаний, руководители товариществ собственников жил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внутренней освещенности жилых помещ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3 час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темное время суток на пунктах централизованного управления освещением объектов экономики и жизнеобеспечения на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3 час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выполнения мероприятий при введении режима частичного затемн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3 час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вышению устойчивости функционирования организаций на территории Бабаевского муниципального округа в чрезвычайных ситуациях мирного и военного времен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При введении режима ложного осв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всего наружного освещения Бабаевского муниципального ок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9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3 мин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Бабаевс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оительству и жилищно-коммунальному хозяйству, руководители энергоснабжающи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внутреннего освещения жилых зда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9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3 мин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правляющих компаний, руководители товариществ собственников жил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внутреннего освещения производственных и вспомогательных зданий, в которых не предусмотрено пребывание людей в темное время суток или прекращаются работы по сигналу «Внимание всем!» с информацией о воздушной тревог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9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3 мин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Отключение световых знаков мирного времени (светофоров, габаритных огней высотных сооружени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9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3 мин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Бабаевс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оительству и жилищно-коммунальному хозяйству, руководители энергоснабжающи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светительных и сигнальных огней транспорта, остановка транспорта, не имеющего светомаскировочных устрой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9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3 мин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водители всех транспорт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аскировочного освещения в местах проведения неотложных производственных работ, а также на опасных участках путей эвакуации людей к защитным сооружения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left="-111" w:right="-4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3 мин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пециальных световых знаков для обозначения входов, выходов людей в укрытия, путей эвакуации служб гражданской обороны, медицинских пунктов, мест размещения средств пожаротуш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left="-111" w:right="-4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3 мин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Перевод в рабочее состояние механической световой маскировки на объектах экономики и жизнеобеспечения населения, продолжающих производственную деятельность в ночное врем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left="-111" w:right="-4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3 мин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Контроль за качеством световой маскиров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left="-111" w:right="-11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10 мин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вышению устойчивости функционирования организаций на территории Бабаевского муниципального округа в чрезвычайных ситуациях мирного и военного време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2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24-07-12T11:27:00Z</cp:lastPrinted>
  <dcterms:modified xsi:type="dcterms:W3CDTF">2024-07-12T08:28:00Z</dcterms:modified>
  <cp:revision>226</cp:revision>
  <dc:subject/>
  <dc:title> </dc:title>
</cp:coreProperties>
</file>