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455"/>
        <w:gridCol w:w="5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60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округа от 27.01.2023 года № 73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оизошедшими организационно-штатными изменениями в администрации Бабаевского муниципального округа, в структурных подразделениях территориальных органов федеральных органов исполнительной власти, действующих на территории Бабаевского муниципального округа, администрация Баба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округа от 27 января 2023 года № 73 «О создании комиссии по предупреждению и ликвидации чрезвычайных ситуаций и обеспечению пожарной безопасности Бабаевского муниципального округа» следующее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официальном вестнике «НЖ»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</w:t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</w:t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741" w:type="dxa"/>
        <w:jc w:val="left"/>
        <w:tblInd w:w="5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аевского муниципального округа от   12.07.2024           № 293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постановлением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администрации Бабаевского муниципального округа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от 27 января 2023 года № 73 (приложение 2)</w:t>
            </w:r>
          </w:p>
        </w:tc>
      </w:tr>
    </w:tbl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9" w:right="140" w:hanging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Бабаевского муниципального округа Вологодской области</w:t>
      </w:r>
    </w:p>
    <w:p>
      <w:pPr>
        <w:pStyle w:val="Normal"/>
        <w:ind w:left="709" w:right="1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8"/>
        <w:gridCol w:w="340"/>
        <w:gridCol w:w="6830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муниципального округа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Бабае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2 пожарно-спасательного отря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ПС ГПС Главного управления МЧС Ро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огодской области, заместитель председателя комиссии;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,  секретарь комиссии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финансового управления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ут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Робер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социальным вопросам и профилактике правонарушений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строительству и жилищно-коммунальному хозяйству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Юли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, инвестиций и предпринимательства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ельского хозяйства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абаевского района эксплуат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теплоэнерго Вологда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Бабаевская ЦРБ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ж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Бабаевский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надзорной деятельности и профилактической работы по Бабаевскому, Чагодощенскому и Устюженскому районам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 по Вологодской области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екснинского ЛПУ МГ ООО «Газпром Трансгаз Ухта», начальник КС-22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баевского РЭС ПО «Череповецкие электрические сети» Вологодского филиала  ПАО «Россети Северо-Запад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инженер сервисного центра г. Бабаево Вологодского филиала ПАО «Ростелеком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начальник ПСО г. Бабаево БУ защиты в ЧС Вологодской области «Аварийно-спасательная служба Вологодской области»;</w:t>
            </w:r>
          </w:p>
        </w:tc>
      </w:tr>
      <w:tr>
        <w:trPr>
          <w:trHeight w:val="641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кспресс»;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ла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рожного ремонтно-строительного управления филиала  ПАО «Вологодавтодор»;</w:t>
            </w:r>
          </w:p>
        </w:tc>
      </w:tr>
      <w:tr>
        <w:trPr>
          <w:trHeight w:val="351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начальник Бабаевского  территориального отдела – государственного лесничества Департамента природных ресурсов, лесного и охотничьего хозяйств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начальник ремонтно-эксплуатационного участка в г. Бабаево АО «Газпром газораспределение Вологда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управления городского хозяйства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«Бабаевский»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«Борисовский»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«Вепсский национальный»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«Пяжозерский»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«Санинский»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«Тороповский» администрации Бабаевского муниципального округа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30 пожарно-спасательной части по охране г. Бабаево 2 пожарно-спасательного отряда ФПС ГПС Главного управления МЧС России по Вологодской области (по согласованию);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О «Бабаевский леспромхоз» (по согласованию);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железнодорожной станции Бабаево (по согласованию)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9-18T11:39:00Z</cp:lastPrinted>
  <dcterms:modified xsi:type="dcterms:W3CDTF">2024-07-12T10:01:00Z</dcterms:modified>
  <cp:revision>82</cp:revision>
  <dc:subject/>
  <dc:title> </dc:title>
</cp:coreProperties>
</file>