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469"/>
        <w:gridCol w:w="945"/>
        <w:gridCol w:w="56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07.2024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95 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446" w:hRule="exact"/>
        </w:trPr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по выбор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убернатор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12.06.2002 № 67-ФЗ «Об основных гарантиях избирательных прав и права на участие в референдуме   граждан  Российской  Федерации», статьей 38 Устава Бабаевского муниципального округа Вологодской области,  на основании постановления администрации Бабаевского муниципального округа от 17.03.2023 № 185 «Об образовании единых избирательных участков, участков референдума для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и оборудовать на территории избирательных участков Бабаевского муниципального округа следующие специальные места для размещения предвыборных печатных агитационных материалов  по выборам Губернатора Волого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ород Бабаев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екламный щит на улице Ухтомского, у остановочного павильона «Вокз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 рекламный щит на улице Советская, у магазина «Северный град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 рекламная тумба на улице Железнодорожная, у дома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рекламный щит на углу пересечения улиц Красного Октября и Карла Мар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рекламный щит на улице Свердлова, у остановочного павильона ТЦ «Орби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рекламный щит на пересечении улиц Северная и Свердлова, у остановочного павильона БУЗ ВО «Бабаевская Ц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рекламный щит на улице Гайдара у дома № 2а, у остановочного павильона «Магаз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 рекламная тумба на улице Свердлова, у нов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рекламный щит на улице Северная, у дома № 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рекламный щит на улице Садовая, у остановочного павильона «Пролетарск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рекламный щит на улице Садовая, у остановочного павильона «Санатор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доска объявлений на улице 1 Мая, остановочный павильон «ООО Экспрес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доска объявлений на улице Мира, остановочный павильон «Леспромхоз»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Бабаевский»: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еревня Володино – информационный стенд на улице Юбилейной, у детского сада,  дом №3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ревня Дубровка – информационный стенд у дома №17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 деревня Заполье – информационный стенд у дома №109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4 поселок Тимошкино – информационный стенд на улице Ленина, у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а №8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 «Борисовский</w:t>
      </w:r>
      <w:r>
        <w:rPr>
          <w:sz w:val="28"/>
          <w:szCs w:val="28"/>
        </w:rPr>
        <w:t>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село Борисово-Судско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Мира,  дом 50в, у здания магази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формационный стенд на улице Комсомольская, у здания  магази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формационный стенд на улице Комсомольская, около мос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Садовая, дом 38, у здания магази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Советская, дом 25, у здания магази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2  деревня Карасов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,  у дома  4а,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3  деревня Пороши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нформационный стенд, дом 10а, у здания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4 деревня Новое Луки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д. 61, у здания конторы колхо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, д.63, у здания магаз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ационный стенд   дом №  10, здание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деревня Шог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19, у здания магаз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12 у клуба-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 деревня Терехов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у д. 7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 деревня Новая Стари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у дома 32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 деревня Керняш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й стенд, у здания мага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 деревня Афанас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около м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 деревня Малое Борис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у здания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у здания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  поселок  Плес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дом 32, у здания магази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 деревня Аксентьевска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формационный стенд,   дом №  27  у  библиотеки;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 деревня Рагоз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формационный стенд у дома № 8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  деревня Пожар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нформационный стенд на ул. Центральн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ый стенд на ул.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Вепсский национальны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 деревня Тимошино  -  информационный стенд на улице Школьная около здания магазина «Спектр»;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еревня Подберезка -  информационный стенд на улице Центральная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ревня Новосерково - информационный стенд на улице Труда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ревня Горка –  информационный стенд около здания магазина «Спектр»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деревня Ракуново – информационный стенд около магазина ПО «Борисовский хлебозавод»;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деревня Кийно  - информационный стенд около  здания магазина «Спектр»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 «Пяжозерск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 поселок Пяжелка – информационный стенд на улице Проезжая, д.19, у здания МП «Пяжозерское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поселок Колошма – информационный стенд у здания магазина ООО «Алья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 поселок Нижняя Ножема – информационный стенд на улице Центральная у здания магазина ООО «Алья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 деревня Григорьевская – информационный стенд у здания магазина ООО «Альянс»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Санински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1 - Информационный стенд (д. Санинская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2 - Информационный стенд (д. Александровская д.8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 - Информационный стенд (д. Волкова д.16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4 - Информационный стенд (д. Слатинская д.35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5 - Информационный стенд (д. Никольское д.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ТО «Тороповский»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онный стенд по адресу: п. Верхневольский, ул. Набережная, д.4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Информационный стенд по адресу: п. Смородинка, ул. Центральная, д.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Информационный стенд по адресу: д. Торопово, ул. Центральная, д.1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Информационный стенд по адресу: п. Тешемля, ул. Заводская,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подлежит  опубликован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етевом издании </w:t>
      </w:r>
      <w:r>
        <w:rPr>
          <w:sz w:val="28"/>
          <w:szCs w:val="28"/>
        </w:rPr>
        <w:t>«Сборник муниципальных актов»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Cambria" w:ascii="Cambria" w:hAnsi="Cambria"/>
        </w:rPr>
        <w:t> (</w:t>
      </w:r>
      <w:hyperlink r:id="rId3">
        <w:r>
          <w:rPr>
            <w:rStyle w:val="InternetLink"/>
            <w:color w:val="000000"/>
            <w:sz w:val="28"/>
            <w:szCs w:val="28"/>
          </w:rPr>
          <w:t>http://www.сборникмуниципальныхактов.рф)</w:t>
        </w:r>
      </w:hyperlink>
      <w:r>
        <w:rPr>
          <w:sz w:val="28"/>
          <w:szCs w:val="28"/>
        </w:rPr>
        <w:t xml:space="preserve">., </w:t>
      </w:r>
      <w:r>
        <w:rPr>
          <w:sz w:val="28"/>
        </w:rPr>
        <w:t>размещению на официальном сайте администрации Бабаевского муниципального округа в информационно-телекоммуникационной сети «Интернет», н</w:t>
      </w:r>
      <w:r>
        <w:rPr>
          <w:sz w:val="28"/>
          <w:szCs w:val="28"/>
        </w:rPr>
        <w:t>аправлению в территориальную избирательную комиссию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>Ю.В. Парфен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2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7</cp:lastModifiedBy>
  <cp:lastPrinted>2024-02-15T08:28:00Z</cp:lastPrinted>
  <dcterms:modified xsi:type="dcterms:W3CDTF">2024-07-12T10:59:00Z</dcterms:modified>
  <cp:revision>430</cp:revision>
  <dc:subject/>
  <dc:title/>
</cp:coreProperties>
</file>