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46"/>
        <w:gridCol w:w="1503"/>
        <w:gridCol w:w="481"/>
        <w:gridCol w:w="1514"/>
        <w:gridCol w:w="1751"/>
        <w:gridCol w:w="3550"/>
      </w:tblGrid>
      <w:tr>
        <w:trPr>
          <w:trHeight w:val="1258" w:hRule="atLeast"/>
          <w:cantSplit w:val="true"/>
        </w:trPr>
        <w:tc>
          <w:tcPr>
            <w:tcW w:w="9832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18" w:hRule="exact"/>
        </w:trPr>
        <w:tc>
          <w:tcPr>
            <w:tcW w:w="9832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4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4</w:t>
            </w:r>
          </w:p>
        </w:tc>
        <w:tc>
          <w:tcPr>
            <w:tcW w:w="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7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exact"/>
        </w:trPr>
        <w:tc>
          <w:tcPr>
            <w:tcW w:w="983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83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3186" w:hRule="exact"/>
        </w:trPr>
        <w:tc>
          <w:tcPr>
            <w:tcW w:w="453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сбора заявлений и документов для предоставления мер социальной поддержки детям из многодетных семей, обучающихся в общеобразовательных организациях Бабаевского муниципального округа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закона Вологодской области от 17 июля 2013 года № 3140-03 «О мерах социальной поддержки отдельных категорий граждан в целях реализации права на образование», законом Вологодской области от 17 декабря 2007 года № 1719-03 «О наделении органов местного самоуправления отдельными государственными полномочиями в сфере образования», постановлением Правительства Вологодской области от 13 июня 2017 года № 530 «Об утверждении Порядка предоставления мер социальной поддержки детям из многодетных семей в целях реализации права на образование», </w:t>
      </w:r>
      <w:r>
        <w:rPr>
          <w:rStyle w:val="11"/>
          <w:color w:val="000000"/>
          <w:sz w:val="28"/>
          <w:szCs w:val="28"/>
        </w:rPr>
        <w:t>приказом Департамента образования Вологодской области от 22 июня 2018 года № 1527 «Об утверждении административного регламента» (с последующими изменениями),</w:t>
      </w:r>
      <w:r>
        <w:rPr>
          <w:sz w:val="28"/>
          <w:szCs w:val="28"/>
        </w:rPr>
        <w:t xml:space="preserve"> администрация 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сбор заявлений и документов, их регистрация для предоставления мер социальной поддержки детям из многодетных семей, обучающихся в общеобразовательных организациях Бабаевского муниципального округа (далее общеобразовательные организации), в части денежной выплаты на проезд (кроме такси) на городском транспорте, а также автобусах пригородных и внутрирайонных маршрутов, денежной выплаты один раз в два года на каждого ребенка на приобретение комплекта одежды для посещения школьных занятий, спортивной формы для занятий физической культурой осуществляется данными организац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организации сбора заявлений и документов, их регистрации для предоставления мер социальной поддержки детям из многодетных семей, обучающихся в общеобразовательных организациях, в части денежной выплаты на проезд (кроме такси) на городском транспорте, а также автобусах пригородных и внутрирайонных маршрутов,  денежной выплаты один раз в два года на каждого ребенка на приобретение комплекта одежды для посещения школьных занятий, спортивной формы для занятий физической культурой (далее -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 Бабаевского муниципального округа</w:t>
      </w:r>
      <w:r>
        <w:rPr/>
        <w:t xml:space="preserve"> </w:t>
      </w:r>
      <w:r>
        <w:rPr>
          <w:sz w:val="28"/>
          <w:szCs w:val="28"/>
        </w:rPr>
        <w:t>обеспечить предоставление меры социальной поддержки детям из многодетных семей в целях реализации права на образование в общеобразовательных организациях в соответствии с установленны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Бабаевского муниципального района от 27.12.2019 №363 «Об утверждении Порядка предоставления мер социальной поддержки детям из многодетных семей в целях реализации права на образования».</w:t>
      </w:r>
    </w:p>
    <w:p>
      <w:pPr>
        <w:pStyle w:val="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11"/>
          <w:color w:val="000000"/>
          <w:sz w:val="28"/>
          <w:szCs w:val="28"/>
        </w:rPr>
        <w:t>Руководителям общеобразовательных организаций:</w:t>
      </w:r>
    </w:p>
    <w:p>
      <w:pPr>
        <w:pStyle w:val="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1.</w:t>
      </w:r>
      <w:r>
        <w:rPr>
          <w:color w:val="000000"/>
          <w:sz w:val="28"/>
          <w:szCs w:val="28"/>
        </w:rPr>
        <w:t>            </w:t>
      </w:r>
      <w:r>
        <w:rPr>
          <w:rStyle w:val="11"/>
          <w:color w:val="000000"/>
          <w:sz w:val="28"/>
          <w:szCs w:val="28"/>
        </w:rPr>
        <w:t>Назначить в общеобразовательных организациях лиц, ответственных за реализацию Порядка;</w:t>
      </w:r>
    </w:p>
    <w:p>
      <w:pPr>
        <w:pStyle w:val="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2.</w:t>
      </w:r>
      <w:r>
        <w:rPr>
          <w:color w:val="000000"/>
          <w:sz w:val="28"/>
          <w:szCs w:val="28"/>
        </w:rPr>
        <w:t>            </w:t>
      </w:r>
      <w:r>
        <w:rPr>
          <w:rStyle w:val="11"/>
          <w:color w:val="000000"/>
          <w:sz w:val="28"/>
          <w:szCs w:val="28"/>
        </w:rPr>
        <w:t>Обеспечить информирование родителей (законных представителей) обучающихся о мерах социальной поддержки детям из многодетных семей в целях реализации права на образование в общеобразовательных организациях в соответствии с прилагаемым Порядк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1" w:right="11" w:firstLine="52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5"/>
          <w:sz w:val="28"/>
          <w:szCs w:val="28"/>
        </w:rPr>
        <w:t xml:space="preserve">Настоящее постановление подлежит размещению на официальном сайте администрации Бабаевского муниципального округа в </w:t>
      </w:r>
      <w:r>
        <w:rPr>
          <w:bCs/>
          <w:sz w:val="28"/>
          <w:szCs w:val="28"/>
          <w:shd w:fill="FFFFFF" w:val="clear"/>
        </w:rPr>
        <w:t>информацион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телекоммуникационной</w:t>
      </w:r>
      <w:r>
        <w:rPr>
          <w:spacing w:val="-5"/>
          <w:sz w:val="28"/>
          <w:szCs w:val="28"/>
        </w:rPr>
        <w:t xml:space="preserve">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 постановления возложить  на начальника управления образования администрации Бабаевского муниципального округа Е.В. Быстр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4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-11" w:firstLine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Ю.В. Парфен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баевского муниципального округ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7.2024 г.              №299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риложение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сбора заявлений и документов, их регистрации для предоставления мер социальной поддержки детям из многодетных семей, обучающихся в общеобразовательных организациях, в части денежной выплаты на проезд (кроме такси) на городском транспорте, а также автобусах пригородных и внутрирайонных маршрутов,  денежной выплаты один раз в два года на каждого ребенка на приобретение комплекта одежды для посещения школьных занятий, спортивной формы для занятий физической культуро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устанавливает процедуру организации сбора заявлений и документов, их регистрации для предоставления мер социальной поддержки детям из многодетных семей, обучающихся в общеобразовательных организациях, </w:t>
      </w:r>
      <w:r>
        <w:rPr>
          <w:sz w:val="28"/>
          <w:szCs w:val="28"/>
        </w:rPr>
        <w:t>в части денежной выплаты на проезд (кроме такси) на городском транспорте, а также автобусах пригородных и внутрирайонных маршрутов,  денежной выплаты один раз в два года на каждого ребенка на приобретение комплекта одежды для посещения школьных занятий, спортивной формы для занятий физической культурой</w:t>
      </w:r>
      <w:r>
        <w:rPr>
          <w:color w:val="000000"/>
          <w:sz w:val="28"/>
          <w:szCs w:val="28"/>
        </w:rPr>
        <w:t>, предусмотренных статьями 5 и 10 закона Вологодской области от 17 июля 2013 года № 3140-03 «О мерах социальной поддержки отдельных категорий граждан в целях реализации права на образование» (далее - закон обла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заявлений и документов в текущем учебном году осуществляется общеобразовательными организа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 регистрируются специалистом организации, осуществляющим прием документов, в день предоставления заявителем заявления и всех необходимых документов, обязанность по предоставлению которых возложена на заявителя (при поступлении заявления и необходимых документов по почте - в день поступления в организац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к заявлению (в том числе поступившему по почте) не приложены или приложены не все необходимые документы, специалист организации возвращает заявителю заявление и представленные документы в день представления заявителем заявления (при поступлении заявления по почте - в 5-дневный срок со дня поступления заявления) и сообщает о недостающих документах способом, позволяющим подтвердить факт и дату возвр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оженные к нему документы передаются в Администрацию Бабаевского муниципального округа в течение одного рабочего дня с момента регистрации заявления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985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2:00Z</dcterms:created>
  <dc:creator>Admin</dc:creator>
  <dc:description/>
  <cp:keywords/>
  <dc:language>en-US</dc:language>
  <cp:lastModifiedBy>Пользователь</cp:lastModifiedBy>
  <cp:lastPrinted>2023-06-23T10:53:00Z</cp:lastPrinted>
  <dcterms:modified xsi:type="dcterms:W3CDTF">2024-07-17T05:03:00Z</dcterms:modified>
  <cp:revision>11</cp:revision>
  <dc:subject/>
  <dc:title> </dc:title>
</cp:coreProperties>
</file>