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9"/>
        <w:gridCol w:w="173"/>
        <w:gridCol w:w="478"/>
        <w:gridCol w:w="1514"/>
        <w:gridCol w:w="1751"/>
        <w:gridCol w:w="3550"/>
      </w:tblGrid>
      <w:tr>
        <w:trPr>
          <w:trHeight w:val="1258" w:hRule="atLeast"/>
          <w:cantSplit w:val="true"/>
        </w:trPr>
        <w:tc>
          <w:tcPr>
            <w:tcW w:w="9832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18" w:hRule="exact"/>
        </w:trPr>
        <w:tc>
          <w:tcPr>
            <w:tcW w:w="983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4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exact"/>
        </w:trPr>
        <w:tc>
          <w:tcPr>
            <w:tcW w:w="983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83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186" w:hRule="exact"/>
        </w:trPr>
        <w:tc>
          <w:tcPr>
            <w:tcW w:w="453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сбора заявлений и документов для предоставления мер социальной поддержки в виде льготного питания отдельным категориям обучающихся в общеобразовательных организациях Бабаевского муниципального округа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Вологодской области от 17 июля 2013 года № 3140-03 «О мерах социальной поддержки отдельных категорий граждан в целях реализации права на образование», законом Вологодской области от 17 декабря 2007 года № 1719-03 «О наделении органов местного самоуправления отдельными государственными полномочиями в сфере образования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логодской области от 11 ноября 2013 года №1149 "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"</w:t>
      </w:r>
      <w:r>
        <w:rPr>
          <w:rStyle w:val="11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бор заявлений и документов, их регистрация для предоставления мер социальной поддержки по обеспечению льготного питания отдельных категорий обучающихся в общеобразовательных организациях Бабаевского муниципального округа (далее общеобразовательные организации) осуществляется данным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организации сбора заявлений и документов, их регистрации для предоставления мер социальной поддержки по обеспечению льготного питания отдельных категорий обучающихся в общеобразовательных организациях Бабаевского муниципального округа (далее -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 Бабаевского муниципального округа</w:t>
      </w:r>
      <w:r>
        <w:rPr/>
        <w:t xml:space="preserve"> </w:t>
      </w:r>
      <w:r>
        <w:rPr>
          <w:sz w:val="28"/>
          <w:szCs w:val="28"/>
        </w:rPr>
        <w:t>обеспечить предоставление меры социальной поддержки по обеспечению льготного питания отдельных категорий обучающихся в общеобразовательных организациях Бабаевского муниципального округа в соответствии с установленным Порядком.</w:t>
      </w:r>
    </w:p>
    <w:p>
      <w:pPr>
        <w:pStyle w:val="Normal"/>
        <w:ind w:firstLine="480"/>
        <w:textAlignment w:val="baseline"/>
        <w:rPr>
          <w:sz w:val="28"/>
        </w:rPr>
      </w:pPr>
      <w:r>
        <w:rPr>
          <w:sz w:val="28"/>
          <w:szCs w:val="28"/>
        </w:rPr>
        <w:t>4. Признать утратившими силу постановления Бабаевского муниципального округа: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  <w:sz w:val="28"/>
        </w:rPr>
        <w:t>- от 15.02.2023  года  № 121  «Об утверждении  Порядка предоставления мер социальной поддержки по обеспечению питанием отдельных категорий обучающихся в общеобразовательных организациях Бабаевского муниципального округа»;</w:t>
      </w:r>
    </w:p>
    <w:p>
      <w:pPr>
        <w:pStyle w:val="Normal"/>
        <w:ind w:firstLine="480"/>
        <w:jc w:val="both"/>
        <w:textAlignment w:val="baseline"/>
        <w:rPr>
          <w:color w:val="FF0000"/>
          <w:sz w:val="28"/>
        </w:rPr>
      </w:pPr>
      <w:r>
        <w:rPr>
          <w:color w:val="000000"/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sz w:val="28"/>
        </w:rPr>
        <w:t>от 22.07.2020</w:t>
        <w:tab/>
        <w:t xml:space="preserve">года  </w:t>
        <w:tab/>
        <w:t>№191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« О внесении изменений в постановление администрации Бабаевского муниципального района от 15.02.2023 г. № 121».</w:t>
      </w:r>
    </w:p>
    <w:p>
      <w:pPr>
        <w:pStyle w:val="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11"/>
          <w:color w:val="000000"/>
          <w:sz w:val="28"/>
          <w:szCs w:val="28"/>
        </w:rPr>
        <w:t>Руководителям общеобразовательных организаций:</w:t>
      </w:r>
    </w:p>
    <w:p>
      <w:pPr>
        <w:pStyle w:val="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.</w:t>
      </w:r>
      <w:r>
        <w:rPr>
          <w:color w:val="000000"/>
          <w:sz w:val="28"/>
          <w:szCs w:val="28"/>
        </w:rPr>
        <w:t>            </w:t>
      </w:r>
      <w:r>
        <w:rPr>
          <w:rStyle w:val="11"/>
          <w:color w:val="000000"/>
          <w:sz w:val="28"/>
          <w:szCs w:val="28"/>
        </w:rPr>
        <w:t>Назначить в общеобразовательных организациях лиц, ответственных за реализацию Порядка;</w:t>
      </w:r>
    </w:p>
    <w:p>
      <w:pPr>
        <w:pStyle w:val="22"/>
        <w:spacing w:before="0" w:after="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</w:t>
      </w:r>
      <w:r>
        <w:rPr>
          <w:color w:val="000000"/>
          <w:sz w:val="28"/>
          <w:szCs w:val="28"/>
        </w:rPr>
        <w:t>            </w:t>
      </w:r>
      <w:r>
        <w:rPr>
          <w:rStyle w:val="11"/>
          <w:color w:val="000000"/>
          <w:sz w:val="28"/>
          <w:szCs w:val="28"/>
        </w:rPr>
        <w:t xml:space="preserve">Обеспечить информирование родителей (законных представителей) обучающихся о мерах социальной поддержки </w:t>
      </w:r>
      <w:r>
        <w:rPr>
          <w:sz w:val="28"/>
          <w:szCs w:val="28"/>
        </w:rPr>
        <w:t>по обеспечению льготного питания отдельных категорий обучающихся в общеобразовательных организациях Бабаевского муниципального округа</w:t>
      </w:r>
    </w:p>
    <w:p>
      <w:pPr>
        <w:pStyle w:val="22"/>
        <w:spacing w:before="0" w:after="0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соответствии с прилагаемым Порядк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5"/>
          <w:sz w:val="28"/>
          <w:szCs w:val="28"/>
        </w:rPr>
        <w:t xml:space="preserve">Настоящее постановление подлежит размещению на официальном сайте администрации Бабаевского муниципального округа в </w:t>
      </w:r>
      <w:r>
        <w:rPr>
          <w:bCs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 постановления возложить  на начальника управления образования администрации Бабаевского муниципального округа Е.В. Быстр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-11"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Ю.В. Парфен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баевского муниципального округ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7.2024 г.              № 303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иложение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рганизации сбора заявлений и документов, их регистрации для предоставления мер социальной поддержки по обеспечению льготного питания отдельных категорий обучающихся в общеобразовательных организациях Бабаевского муниципального округ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устанавливает процедуру организации сбора заявлений и документов, их регистрации для предоставления мер социальной поддержки </w:t>
      </w:r>
      <w:r>
        <w:rPr>
          <w:sz w:val="28"/>
          <w:szCs w:val="28"/>
        </w:rPr>
        <w:t>по обеспечению льготного питания отдельных категорий обучающихся в общеобразовательных организациях Бабаевского муниципального округа</w:t>
      </w:r>
      <w:r>
        <w:rPr>
          <w:color w:val="000000"/>
          <w:sz w:val="28"/>
          <w:szCs w:val="28"/>
        </w:rPr>
        <w:t>, предусмотренных статьей 4 закона Вологодской области от 17 июля 2013 года № 3140-03 «О мерах социальной поддержки отдельных категорий граждан в целях реализации права на образование» (далее - закон обла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бор заявлений и документов в текущем учебном году осуществляется общеобразовательными организациями Бабае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 регистрируются специалистом организации, осуществляющим прием документов, в день предоставления заявителем заявления и всех необходимых документов, обязанность по предоставлению которых возложена на заявителя (при поступлении заявления и необходимых документов по почте - в день поступления в организац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к заявлению (в том числе поступившему по почте) не приложены или приложены не все необходимые документы, специалист организации возвращает заявителю заявление и представленные документы в день представления заявителем заявления (при поступлении заявления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оженные к нему документы передаются в Администрацию Бабаевского муниципального округа в течение одного рабочего дня с момента регистрации заявления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6353&amp;dst=1000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2:00Z</dcterms:created>
  <dc:creator>Admin</dc:creator>
  <dc:description/>
  <cp:keywords/>
  <dc:language>en-US</dc:language>
  <cp:lastModifiedBy>Пользователь</cp:lastModifiedBy>
  <cp:lastPrinted>2023-06-23T10:53:00Z</cp:lastPrinted>
  <dcterms:modified xsi:type="dcterms:W3CDTF">2024-07-17T05:08:00Z</dcterms:modified>
  <cp:revision>15</cp:revision>
  <dc:subject/>
  <dc:title> </dc:title>
</cp:coreProperties>
</file>