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63"/>
        <w:gridCol w:w="1909"/>
        <w:gridCol w:w="3053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1  № 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баевского муниципального района от 22.01.2020 № 16 «Об утверждении</w:t>
      </w:r>
      <w:r>
        <w:rPr/>
        <w:t xml:space="preserve"> </w:t>
      </w:r>
      <w:r>
        <w:rPr>
          <w:sz w:val="28"/>
          <w:szCs w:val="28"/>
        </w:rPr>
        <w:t>Порядка</w:t>
        <w:br/>
        <w:t xml:space="preserve">разработки, реализации и оценки эффективности муниципальных программ Бабаевского муниципального района»,  администрация Бабаевского муниципальн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09.12.2021  № 364 «Об утверждении 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«Паспорт программы»  изложить в новой редакции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Раздел 4 «</w:t>
      </w:r>
      <w:r>
        <w:rPr>
          <w:color w:val="000000"/>
          <w:sz w:val="28"/>
          <w:szCs w:val="28"/>
        </w:rPr>
        <w:t>Объем финансового обеспечения реализации муниципальной программы за счет средств бюджета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ого обеспечения реализации муниципальной программы за счет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, материальных и трудовых ресурсах для реализации Программы складывается из ресурсов, необходимых для реконструкции, капитального ремонта, ремонта, содержания автомобильных дорог и искусственных сооружений на них, и мероприятий по обеспечению безопасности дорожного движения. В ходе реализации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исходя из утвержденных бюджетами Вологодской области, Бабаевского муниципального округа объемов средств, и за счет средств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уточняется по стоимости дорожных работ исходя из повышения цен на основные материалы, используемые при строительстве, реконструкции, модернизации автомобильных дорог, а также изменения тарифов на паспортизацию, инвентаризацию объектов недвижимости и прочие виды работ, включенных в дан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 по реконструкции, капитальному ремонту, ремонту и приведению в нормативное состояние улично-дорожной сети населенных пунктов будет производиться в соответствии с утверждённым Правительством Вологодской области порядком о предоставлении и расходовании субсидий местным бюджетам на капитальный ремонт и ремонт автомобильных дорог общего пользования населенных пунктов за счет бюджетных ассигнований дорожного фонда области. Реализация мероприятий по текущему содержанию автодорог будет производиться за счёт муниципальных средств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предусмотрено за счет субсидий из регионального Дорожного фонда Вологодской области, бюджета округа и внебюджетных источников в объеме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373 733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ind w:firstLine="426"/>
        <w:jc w:val="both"/>
        <w:rPr/>
      </w:pPr>
      <w:r>
        <w:rPr>
          <w:sz w:val="28"/>
          <w:szCs w:val="28"/>
        </w:rPr>
        <w:t>2022 год- 185 254,7 тыс. 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023 год -90 469,7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24 год – 98 008,9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округа (дорожный фонд округа)- 132 899,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34 70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45 09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53 10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ластного бюджета– 240 834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150 54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45 37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44 90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– 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округа приведено в Приложении 3 к 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и затрат на программные мероприятия с учетом выделяемых на реализацию Программы средств произ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к Муниципальной программе  изложить в новой редакции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4 к Муниципальной программе 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Ю.В. Парфенов</w:t>
      </w:r>
    </w:p>
    <w:p>
      <w:pPr>
        <w:pStyle w:val="Normal"/>
        <w:ind w:right="228" w:hanging="0"/>
        <w:jc w:val="right"/>
        <w:rPr/>
      </w:pPr>
      <w:r>
        <w:rPr/>
        <w:t>Приложение 1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7.07.2024     № 305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251"/>
      </w:tblGrid>
      <w:tr>
        <w:trPr>
          <w:trHeight w:val="15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автомобильных дорог 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наименование программы – МП «Дороги»)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округа в лице комитета по строительству, ЖКХ, транспорту и дорожной деятельности администрации Бабаевского муниципального округа.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и развитие </w:t>
            </w:r>
            <w:r>
              <w:rPr>
                <w:sz w:val="28"/>
                <w:szCs w:val="28"/>
                <w:shd w:fill="FFFFFF" w:val="clear"/>
              </w:rPr>
              <w:t>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  <w:r>
              <w:rPr>
                <w:sz w:val="28"/>
                <w:szCs w:val="28"/>
              </w:rPr>
              <w:t xml:space="preserve">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и качества услуг транспортного комплекса для населения </w:t>
            </w:r>
            <w:r>
              <w:rPr>
                <w:bCs/>
                <w:sz w:val="28"/>
                <w:szCs w:val="28"/>
              </w:rPr>
              <w:t>на территории Бабаевского муниципального округа</w:t>
            </w:r>
          </w:p>
        </w:tc>
      </w:tr>
      <w:tr>
        <w:trPr>
          <w:trHeight w:val="1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обеспечение сохранности и улучшения транспортно-эксплуатационных и потребительских характеристик сети 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обеспечение доступных и качественных транспортных услуг на территории </w:t>
            </w:r>
            <w:r>
              <w:rPr>
                <w:bCs/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поддерживаемых в надлежащем техническом состоянии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, разработка проектов, проведение гос. экспертизы  в отношении земельных участков, занимаемых дорогами, дорожными сооружениями и другими объектами недвижимости, используемыми в дорожной деятельности,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маршрутов регулярных перевозок по регулируемым тарифам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2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округа,  внебюджетных источников в объеме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373 733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2 год- 185 254,7 тыс. рублей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90 469,7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-98 008,9 тыс. рубл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округа (дорожный фонд округа)- 132 899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34 7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5 0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53 1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– 240834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150 5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5 3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44 9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межбюджетные трансферты – 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в надлежащем техническом состоянии 648,801 км автомобильных дорог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1,843 км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sz w:val="28"/>
                <w:szCs w:val="28"/>
              </w:rPr>
              <w:t>проведения гос.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2 ПСД автомобильных дорог общего пользования местного значения 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обеспечение ввода 75 п.м.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хранение 16 маршрутов регулярных перевозок по регулируемым тариф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right"/>
        <w:rPr/>
      </w:pPr>
      <w:r>
        <w:rPr/>
        <w:t>Приложение 2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ind w:right="22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7.07.2024     № 305                                                               </w:t>
      </w:r>
    </w:p>
    <w:p>
      <w:pPr>
        <w:pStyle w:val="Normal"/>
        <w:ind w:right="2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01"/>
        <w:gridCol w:w="1843"/>
        <w:gridCol w:w="1701"/>
      </w:tblGrid>
      <w:tr>
        <w:trPr>
          <w:trHeight w:val="9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,9</w:t>
            </w:r>
          </w:p>
        </w:tc>
      </w:tr>
      <w:tr>
        <w:trPr>
          <w:trHeight w:val="3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,8</w:t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7,1</w:t>
            </w:r>
          </w:p>
        </w:tc>
      </w:tr>
      <w:tr>
        <w:trPr>
          <w:trHeight w:val="2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Ответственный исполнитель: Администрация Бабаевского муниципального округа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,9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,8</w:t>
            </w:r>
          </w:p>
        </w:tc>
      </w:tr>
      <w:tr>
        <w:trPr>
          <w:trHeight w:val="54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7,1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 xml:space="preserve">от 17.07.2024    № 305                                                                          </w:t>
            </w:r>
          </w:p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Муниципальной программе 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Перечень программных мероприятий муниципальной программы «Развитие автомобильных дорог местного значения и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2 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5"/>
        <w:gridCol w:w="1870"/>
        <w:gridCol w:w="827"/>
        <w:gridCol w:w="866"/>
        <w:gridCol w:w="2099"/>
        <w:gridCol w:w="2564"/>
        <w:gridCol w:w="1301"/>
        <w:gridCol w:w="27"/>
        <w:gridCol w:w="851"/>
        <w:gridCol w:w="669"/>
        <w:gridCol w:w="39"/>
      </w:tblGrid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округа на 2022– 2024 годы»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 органы структурных подразделений администрации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50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6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осстановление транспортных характеристик асфальтобетонных покрытий проезжей части по ул. Мира с. Борисово-Судское,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bCs/>
                <w:sz w:val="20"/>
                <w:szCs w:val="20"/>
              </w:rPr>
              <w:t>Восстановление транспортных характеристик асфальтобетонного покрытия автомобильной дороги: подъезд к деревне Волод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1152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«Ремонт покрытия ул. Ленина - ул. 25 Октября и дворовой территории в г.Бабаево, ул. Спортивная - ул. Механизаторов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,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5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6 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«Ремонт тротуаров по ул.Северная и парковки ул.Северная, ремонт тротуаров по ул.Красного Октября, ремонт тротуаров по ул.Гайдара, ул.Свердлова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Гор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осстановление транспортных характеристик дорожного покрытия в  д. Подберез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. Саутин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Колошм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ул. Новая  п. Пяжел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п. Смородин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 д. Торопов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Восстановление транспортных характеристик дорожного покрытия  автомобильной дороги Торопово-Горбачи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Восстановление транспортных характеристик дорожного покрытия в  д. Амосово, подъезд к д. Амосово, д. Дедовец, подъезд к д. Дедовец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Восстановление транспортных характеристик дорожного покрытия в  деревне Сиуч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19,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по согласованию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96к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Содержание,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автомобильных дорог местного значения  ул. Осенняя, ул. Ясная, ул.Согласия, ул. Лесной поселок, ул.Промышленная г. Бабаев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 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3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410"/>
        <w:gridCol w:w="708"/>
        <w:gridCol w:w="851"/>
        <w:gridCol w:w="993"/>
        <w:gridCol w:w="992"/>
        <w:gridCol w:w="850"/>
        <w:gridCol w:w="850"/>
        <w:gridCol w:w="994"/>
      </w:tblGrid>
      <w:tr>
        <w:trPr>
          <w:trHeight w:val="113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</w:t>
            </w:r>
            <w:r>
              <w:rPr>
                <w:sz w:val="20"/>
                <w:szCs w:val="20"/>
              </w:rPr>
              <w:t xml:space="preserve"> 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структурные подразделения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9,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8,4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8,4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Ракун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Якутино 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осстановление транспортных характеристик дорожного покрытия в  д. Артем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осстановление транспортных характеристик дорожного покрытия  в д. Лютомл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 Восстановление транспортных характеристик дорожного покрытия Торопово-Горбачи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Восстановление транспортных характеристик дорожного покрытия  п. Тешемля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 Восстановление транспортных характеристик дорожного покрытия в п. Тупик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Спир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Сан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 Восстановление транспортных характеристик дорожного покрытия в  деревне Переходн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еревне Сиуч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Пяжелка ул. Проезж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п. Пяжелка ул. Центральн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город Бабаево:</w:t>
            </w:r>
          </w:p>
          <w:p>
            <w:pPr>
              <w:pStyle w:val="Normal"/>
              <w:jc w:val="center"/>
              <w:textAlignment w:val="top"/>
              <w:rPr>
                <w:rStyle w:val="Highlightcolo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монт тротуара и асфальтобетонного покрытия по улице </w:t>
            </w:r>
            <w:r>
              <w:rPr>
                <w:rStyle w:val="Highlightcolor"/>
                <w:sz w:val="20"/>
                <w:szCs w:val="20"/>
              </w:rPr>
              <w:t>Железнодорожной</w:t>
            </w:r>
            <w:r>
              <w:rPr>
                <w:sz w:val="20"/>
                <w:szCs w:val="20"/>
                <w:shd w:fill="FFFFFF" w:val="clear"/>
              </w:rPr>
              <w:t> в г. </w:t>
            </w:r>
            <w:r>
              <w:rPr>
                <w:rStyle w:val="Highlightcolor"/>
                <w:sz w:val="20"/>
                <w:szCs w:val="20"/>
              </w:rPr>
              <w:t>Бабаево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ройство тротуара по ул. </w:t>
            </w:r>
            <w:r>
              <w:rPr>
                <w:rStyle w:val="Highlightcolor"/>
                <w:sz w:val="20"/>
                <w:szCs w:val="20"/>
              </w:rPr>
              <w:t>Садовая</w:t>
            </w:r>
            <w:r>
              <w:rPr>
                <w:sz w:val="20"/>
                <w:szCs w:val="20"/>
                <w:shd w:fill="FFFFFF" w:val="clear"/>
              </w:rPr>
              <w:t> на подходе к мосту через р. Колпь в г. </w:t>
            </w:r>
            <w:r>
              <w:rPr>
                <w:rStyle w:val="Highlightcolor"/>
                <w:sz w:val="20"/>
                <w:szCs w:val="20"/>
              </w:rPr>
              <w:t>Ба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0834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0834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ер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8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3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«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 г. Бабае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9,7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7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4 год</w:t>
      </w:r>
    </w:p>
    <w:tbl>
      <w:tblPr>
        <w:tblW w:w="14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00"/>
        <w:gridCol w:w="2210"/>
        <w:gridCol w:w="885"/>
        <w:gridCol w:w="737"/>
        <w:gridCol w:w="1031"/>
        <w:gridCol w:w="1031"/>
        <w:gridCol w:w="884"/>
        <w:gridCol w:w="885"/>
        <w:gridCol w:w="737"/>
      </w:tblGrid>
      <w:tr>
        <w:trPr>
          <w:trHeight w:val="51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зующего результа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Администрация Бабаевского муниципального округа, структурные подразделения администрации Бабаевского муниципального округа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,9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1,8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7,1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: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ямочного ремонта асфальтобетонного покрытия в д. Володино, Бабаевский муниципальный округ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асфальтобетонного покрытия по улице Южный объезд в городе Бабаево Бабаевского муниципального округа Вологодской области</w:t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Устройство  </w:t>
            </w:r>
            <w:r>
              <w:rPr>
                <w:sz w:val="20"/>
                <w:szCs w:val="20"/>
              </w:rPr>
              <w:t>проезжей части для обеспечения подъезда от ул. Совет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участкам, выделенным           под строительство многоквартирных домов для детей сирот </w:t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Прочие о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8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01,4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1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  <w:sz w:val="20"/>
                <w:szCs w:val="20"/>
              </w:rPr>
              <w:t>25332,9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одержанию автомобильных дорог общего пользования местного значения на территории Бабаевского муниципального округа (деревня Володино, деревня Новая Старина, деревня Новое Лукино, деревня Пожара, село Борисово-Судское, посёлок Колошма, посёлок Пяжелка, деревня Санинская,  деревня Тимошино, деревня Торопово,  посёлок Верхневольский, посёлок Смородинка, посёлок Тешемля</w:t>
            </w:r>
          </w:p>
          <w:p>
            <w:pPr>
              <w:pStyle w:val="Normal"/>
              <w:numPr>
                <w:ilvl w:val="1"/>
                <w:numId w:val="2"/>
              </w:numPr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0"/>
                <w:szCs w:val="20"/>
              </w:rPr>
              <w:t xml:space="preserve"> на территории Бабаевского муниципальн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2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,0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,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,8705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935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1,97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0"/>
                <w:szCs w:val="20"/>
              </w:rPr>
              <w:t>0,0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70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 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г. Бабае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,9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1,8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7,1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Вера</dc:creator>
  <dc:description/>
  <cp:keywords/>
  <dc:language>en-US</dc:language>
  <cp:lastModifiedBy>User</cp:lastModifiedBy>
  <cp:lastPrinted>2024-07-23T11:35:00Z</cp:lastPrinted>
  <dcterms:modified xsi:type="dcterms:W3CDTF">2024-07-25T06:36:00Z</dcterms:modified>
  <cp:revision>45</cp:revision>
  <dc:subject/>
  <dc:title> </dc:title>
</cp:coreProperties>
</file>