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3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3.11.2018 № 3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, статьей 39 Уголовно-исполнительного кодекса Российской Федерации от 18.01.1997 № 1-ФЗ, по согласованию с Устюженским МФ ФКУ УИИ УФСИН России по Вологодской области, на основании Устава Бабаевского муниципального района, администрация 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Бабаевского муниципального района от 13.11.2018 № 3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перечня предприятий и организаций района, в которых может быть использован труд осужденных при назначении им наказания в виде исправитель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ий обязанности  ВрИ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. Морозов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евс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5.10.2021 № 310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ЕН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евского муниципальн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.11.2018 № 341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)»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район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П «Служба заказчика» Бабаевский район,            г. Бабаево, ул. Стружкина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П «Пяжозерское ЖКХ сельского поселения Пяжозерское», Бабаевский район, п. Пяжелка,    ул. Проезжая, д. 19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-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П «Борисовский коммунальщик» Бабаевский район, г. Бабаево, ул. Ухтомского, д. 1, каб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6373159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Бабаевская дистанция пути Октябрьской ДИ ЦДИ ОАО «РЖД», Бабаевский район, г. Бабаево,        ул. Ухтомского, д.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23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АО «Бабаевский леспромхоз», Бабаевский район, г. Бабаево, ул.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ОО «Бабаевская управляющая компания» Бабаевский район, 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Бабаевское ДРСУ-СТП ПАО «Вологодавтодор» Бабаевский район, г. Бабаево, ул. Свердло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ЗАО «Суда», Бабаевский район, Бабаевский район, с. Борисово-Судское, ул. Лесная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3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ЖКХ Борисовское», Бабаевский район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Борисово-Судское, ул. Набережная 2-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ПК колхоз «Родина», Бабаевский район, д. Новое Л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01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Колхоз «Колос», Бабаевский район, д. Тимошино, ул. Солнеч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2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Довлатбекян А.С., Бабаевский район,               г. Бабаево, ул. Карла Маркса, д. 61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ООО «Северный Резерв», Бабаевский район,          г. Бабаево, ул. Свердлова, д. 67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82409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Бабаевский почтамт УФПС Вологодской области АО «Почта России», Бабаевский район, г. Бабаево, ул. Совет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ИП Глава КФХ Савина Т.С., Бабаевский район,   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68705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Глава КФХ Довлатбекян С.А., Бабаевский район, д.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ИП Калашян Ф.А., Бабаевский район,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ОО «ВодоТеплоМонтаж», Бабаевский район,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134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П глава КФК Ширшов Н.Л, Бабаевский район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д. Новое Л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Лебедева И. В., Вологодская обл.,  г. Бабаево ул. Лесная. Д.62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25905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Арутюнян Р. Р., г. Бабаево, пер. Пролетарский, д.4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стюженского М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питан внутренней службы                                                                         М.В. Рач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0:00Z</dcterms:created>
  <dc:creator>Марина</dc:creator>
  <dc:description/>
  <cp:keywords/>
  <dc:language>en-US</dc:language>
  <cp:lastModifiedBy>Пользователь</cp:lastModifiedBy>
  <cp:lastPrinted>2021-10-15T13:26:00Z</cp:lastPrinted>
  <dcterms:modified xsi:type="dcterms:W3CDTF">2021-10-15T10:28:00Z</dcterms:modified>
  <cp:revision>7</cp:revision>
  <dc:subject/>
  <dc:title> </dc:title>
</cp:coreProperties>
</file>