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1.2018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абаевского муниципального района от 17.01.2018 года № 9 «О создании межведомственной комиссии» 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1 к Постановлению изложить в следующей реда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</w:t>
        <w:tab/>
        <w:t xml:space="preserve">   Н.Х. Пуз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2.10.2021 № 313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«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17.01.2018 № 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жилых помещений (дом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ов П.Б. – заместитель руководителя администрации Бабаевского муниципального района по народно-хозяйственному комплексу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Иванова М.В. – инженер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зов В.А. – </w:t>
      </w:r>
      <w:r>
        <w:rPr>
          <w:color w:val="000000"/>
          <w:sz w:val="26"/>
          <w:szCs w:val="26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анкратьева Ю.Е. –начальник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 xml:space="preserve">Брусова М. А.- </w:t>
      </w:r>
      <w:r>
        <w:rPr>
          <w:color w:val="000000"/>
          <w:sz w:val="26"/>
          <w:szCs w:val="26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Шабанов В.П. – председатель комитета по мобилизационной подготовке, 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Отдел промышленности</dc:creator>
  <dc:description/>
  <cp:keywords/>
  <dc:language>en-US</dc:language>
  <cp:lastModifiedBy>Пользователь</cp:lastModifiedBy>
  <cp:lastPrinted>2021-10-22T08:36:00Z</cp:lastPrinted>
  <dcterms:modified xsi:type="dcterms:W3CDTF">2021-10-22T05:36:00Z</dcterms:modified>
  <cp:revision>16</cp:revision>
  <dc:subject/>
  <dc:title/>
</cp:coreProperties>
</file>