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72"/>
        <w:gridCol w:w="1418"/>
        <w:gridCol w:w="554"/>
        <w:gridCol w:w="3683"/>
      </w:tblGrid>
      <w:tr>
        <w:trPr>
          <w:cantSplit w:val="true"/>
        </w:trPr>
        <w:tc>
          <w:tcPr>
            <w:tcW w:w="1075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7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77" w:hRule="exact"/>
        </w:trPr>
        <w:tc>
          <w:tcPr>
            <w:tcW w:w="6521" w:type="dxa"/>
            <w:gridSpan w:val="6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инженерной, коммунально-технической, транспортной спасательной службе гражданской обороны Бабаевского муниципальн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    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Губернатора области от 16 сентября 2008 года № 365 «Об утверждении Положения об организации и ведении гражданской обороны в Вологодской области», постановлением администрации Бабаевского муниципального округа от 21 марта 2024 года № 124 «Об утверждении Перечня спасательных служб гражданской обороны Бабаевского муниципального округа» в целях совершенствования системы организации проведения мероприятий по гражданской обороне на территории Бабаевского муниципального округа администрация Бабаевского муниципального округа </w:t>
      </w:r>
    </w:p>
    <w:p>
      <w:pPr>
        <w:pStyle w:val="Normal"/>
        <w:ind w:firstLine="567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б инженерной, коммунально-технической, транспортной спасательной службе гражданской обороны Бабаевского муниципального округа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Бабаевского муниципального округа по строительству и жилищно-коммунальному хозяйству И.М. Егорова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абаевского муниципального округа                                                   Ю.В. Парфе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4-07-18T14:01:00Z</cp:lastPrinted>
  <dcterms:modified xsi:type="dcterms:W3CDTF">2024-07-22T12:11:00Z</dcterms:modified>
  <cp:revision>283</cp:revision>
  <dc:subject/>
  <dc:title> </dc:title>
</cp:coreProperties>
</file>