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383"/>
      </w:tblGrid>
      <w:tr>
        <w:trPr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900" w:type="dxa"/>
            <w:gridSpan w:val="6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8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</w:rPr>
              <w:t xml:space="preserve">О внесении изменения в постановление администрации Бабаевского муниципального района от 03.05.2018 № 128              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ошедшими кадровыми изменениями в управлении образования администрации Бабаевского муниципального района, муниципальном бюджетном дошкольном образовательном учреждении «Детский сад № 2 общеразвивающего вида» г. Бабаево, </w:t>
      </w:r>
      <w:r>
        <w:rPr>
          <w:sz w:val="28"/>
        </w:rPr>
        <w:t>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абаевского муниципального района от 03.05.2018 года № 128 «О Комиссии по комплектованию образовательных организаций Бабаевского муниципального района, реализующих образовательную программу дошкольного образования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 постановлению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постановл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Временно исполняющий обязанно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0"/>
              </w:rPr>
              <w:t>руководителя администрации района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</w:rPr>
              <w:t xml:space="preserve">Н.Х. Пузенков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Бабаевского муниципального района от 26.10.2021 № 316                             «Утвержден                                                                     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абаевского муниципального района                                    от  03.05.2018 года   №  128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1)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45" w:leader="none"/>
          <w:tab w:val="right" w:pos="9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мплектованию образовательных организаций Бабаевского муниципального района, реализующих образовательную программу дошко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утина Л.Р. – заместитель руководителя  администрации Бабаевского муниципального района по социальн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строва Е.В. – начальник управления образования администрации Баб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дюк С.Е. –  главный специалист отдела развития общего и дошкольного образования управления образования администрации Баб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кович Л.В. - заведующий МБДОУ «Детский сад ов № 1»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яева Е.В. - заведующий МБДОУ «Детский сад № 2 ов»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лкова И.Ю.- заведующий МБДОУ «Детский сад ов № 4» (по согласованию)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6:00Z</dcterms:created>
  <dc:creator>управление образования</dc:creator>
  <dc:description/>
  <cp:keywords/>
  <dc:language>en-US</dc:language>
  <cp:lastModifiedBy>Пользователь</cp:lastModifiedBy>
  <cp:lastPrinted>2021-10-26T11:18:00Z</cp:lastPrinted>
  <dcterms:modified xsi:type="dcterms:W3CDTF">2021-10-26T08:19:00Z</dcterms:modified>
  <cp:revision>88</cp:revision>
  <dc:subject/>
  <dc:title/>
</cp:coreProperties>
</file>