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355"/>
        <w:gridCol w:w="16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135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152" w:hRule="exact"/>
        </w:trPr>
        <w:tc>
          <w:tcPr>
            <w:tcW w:w="49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0 пункта 3.3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"О некоммерческих организациях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30 сентября 2010 года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отчета о результатах деятельности муниципальных учреждений района и об использовании закрепленного за ними муниципального имущества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абаевского муниципального района от 30.12.2010 г. № 955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;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абаевского муниципального района от 31.08.2015 г. № 540 «О внесении изменений в постановление администрации Бабаевского муниципального района от 30.12.2010 г. № 955»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отраслевые органы и структурные подразделения администрации рай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 исполняющий обязанности руководителя  администрации 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 Пуз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18 февраля 2021 г.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>Порядок составления и утверждения отчета о результатах деятельности муниципальных учреждений района и об использовании закрепленного за ними муниципального имущества (далее -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станавливает требования к составлению и утверждению отчета о результатах деятельности муниципальных учреждений района, функции и полномочия учредителя которых осуществляет администрация района (далее - учреждение), и об использовании закрепленного за ними муниципального имущества (далее - Отч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№ 684 (далее - Правила № 68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чет составляется учреждением в соответствии с настоящим Порядком с учетом требований законодательства Российской Федерации о защите государственной тай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hyperlink w:anchor="P81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составляется в валюте Российской Федерации (в части показателей в денежном выражении) по состоянию на 1 января года, следующего за отчетным, по форме, прилагаемой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Отчету автономного учреждения прилагается Отчет за год, предшествующий отчетному, по состоянию на 1 января отчет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чет бюджетного  и казенного учреждений утверждается руководителем учреждения и представляется администрации района на согласование не позднее 1 марта года,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автономного учреждения утверждается руководителем учреждения и не позднее 1 марта года, следующего за отчетным, представляется им на рассмотрение в наблюдательный совет учреждения. После рассмотрения наблюдательным советом Отчет не позднее 15 марта года, следующего за отчетным, представляется на согласование в администрацию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Администрация района в течение десяти рабочих дней, следующих за днем поступления Отчета, рассматривает Отчет и согласовывает его либо возвращает учреждению на доработку с указанием причин, послуживших основанием для его возвр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ждение, получившее Отчет на доработку, устраняет недостатки и повторно направляет его на рассмотрение в течение пяти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района в течение 5 рабочих дней, следующих за датой поступления Отчета, рассматривает представленный учреждением доработанный Отчет и согласовыва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и согласование Отчета от имени администрации района как органа, осуществляющего функции и полномочия учредителя учреждения, осуществляет заместитель руководителя администрации района по социаль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жденный и согласованный Отчет учреждение размещает на официальном сайте для размещения информации о государственных и муниципальных учреждениях (www.bus.gov.ru) в срок до 1 мая года, следующего за отчетным, с учетом требований законодательства Российской Федерации о защите государственной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Отчет автономного учреждения подлежит опубликованию не позднее 1 июня года, следующего за отчетным, в районной газете «Наша жизнь» и на официальном сайт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дате опубликования и средствах массовой информации, в которых опубликованы Отчеты, а также о сайтах в сети Интернет, на которых размещены Отчеты, должна размещаться в помещении автономного учреждения в доступном для потребителей услуг мест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tbl>
      <w:tblPr>
        <w:tblW w:w="102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227"/>
        <w:gridCol w:w="500"/>
        <w:gridCol w:w="3000"/>
      </w:tblGrid>
      <w:tr>
        <w:trPr>
          <w:trHeight w:val="287" w:hRule="atLeast"/>
        </w:trPr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учреждения)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__ 20__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о результатах деятельности и об использовании закрепленного за ни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имущества за 20___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еречень видов деятельности учреждения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:</w:t>
      </w:r>
    </w:p>
    <w:tbl>
      <w:tblPr>
        <w:tblW w:w="1030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62"/>
        <w:gridCol w:w="4140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/иные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:</w:t>
      </w:r>
    </w:p>
    <w:tbl>
      <w:tblPr>
        <w:tblW w:w="1030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62"/>
        <w:gridCol w:w="4140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 (рабо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казанных услуг (работ)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:</w:t>
      </w:r>
    </w:p>
    <w:tbl>
      <w:tblPr>
        <w:tblW w:w="103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2"/>
        <w:gridCol w:w="2300"/>
        <w:gridCol w:w="2438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визиты документа (№, дат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кумента</w:t>
            </w:r>
          </w:p>
        </w:tc>
      </w:tr>
      <w:tr>
        <w:trPr>
          <w:trHeight w:val="22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Сведения о сотрудниках учреждения:</w:t>
      </w:r>
    </w:p>
    <w:tbl>
      <w:tblPr>
        <w:tblW w:w="1036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2"/>
        <w:gridCol w:w="2300"/>
        <w:gridCol w:w="2200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, е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, ед.</w:t>
            </w:r>
          </w:p>
        </w:tc>
      </w:tr>
      <w:tr>
        <w:trPr>
          <w:trHeight w:val="22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штатных единиц учреж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чины, приведшие к изменению количества штатных единиц учреждения на конец отчетного год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актическая численность учреждения, че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еднегодовая численность работников учреждения, че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цент сотрудников, имеющих высшее профессиональное образование, 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цент сотрудников, имеющих среднее профессиональное образование, 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едняя заработная плата сотрудников учреждения за отчетный год, рублей в месяц, в т.ч.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уководителя учреждения, рублей в меся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ей руководителя учреждения, руб. в меся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алистов, рублей в меся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Состав наблюдательного совета автономного учреждения (с указанием должностей, фамилий, имен, отчеств)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Сведения о балансовой (остаточной) стоимости нефинансовых активов учреждения:</w:t>
      </w:r>
    </w:p>
    <w:tbl>
      <w:tblPr>
        <w:tblW w:w="1026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1843"/>
        <w:gridCol w:w="1897"/>
        <w:gridCol w:w="2160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, %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за отчетный период ___________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Сведения об изменении показателей дебиторской и кредиторской задолженности учреждения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.3.1. Сведения об изменении показателей дебиторской задолженности учреждения:</w:t>
      </w:r>
    </w:p>
    <w:tbl>
      <w:tblPr>
        <w:tblW w:w="1530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2"/>
        <w:gridCol w:w="1742"/>
        <w:gridCol w:w="1814"/>
        <w:gridCol w:w="1814"/>
        <w:gridCol w:w="1644"/>
        <w:gridCol w:w="4330"/>
      </w:tblGrid>
      <w:tr>
        <w:trPr/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иторская задолженность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 дебиторская задолженност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ние, уменьшение), %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бразования дебиторской задолженности, в том числе нереальной к взысканию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ы по выданным авансам, полученным за счет средств бюджета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чие выпл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уги связ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анспортные услу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мунальные услу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арендной пл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уги по содержанию имуще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чие услуги (работы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основн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нематериальных актив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атериальных зап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чие рас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четы по выданным авансам за счет средств, полученных от платной и иной приносящей доход деятельности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чие выпл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уги связ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анспортные услу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мунальные услу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арендной пл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уги по содержанию имуще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чие услуги (работы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основн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нематериальных актив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атериальных зап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чие рас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3.2. Сведения об изменении показателей кредиторской задолженности учреждения:</w:t>
      </w:r>
    </w:p>
    <w:tbl>
      <w:tblPr>
        <w:tblW w:w="1536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1814"/>
        <w:gridCol w:w="1814"/>
        <w:gridCol w:w="1814"/>
        <w:gridCol w:w="1644"/>
        <w:gridCol w:w="4386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ая задолженность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 кредиторская задолженност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ние, уменьшение), %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бразования кредиторской задолженности, в том числе просроченной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ы за счет средств бюджета, 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работной пла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числениям на выплаты по оплате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чим выпла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услуг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анспортны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коммунальны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арендной пл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услуг по содержанию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прочих услуг (рабо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обретению основных средст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обретению нематериальных акти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обретению материальных зап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прочих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тежам в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чим расчетам с кредитор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четы за счет средств, полученных от платной и иной приносящей доход деятельности, 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работной пла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числениям на выплаты по оплате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чим выпла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услуг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анспортны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коммунальны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арендной пл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услуг по содержанию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прочих услуг (рабо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обретению основных средст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обретению нематериальных акти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обретению непроизводственных акти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обретению материальных зап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прочих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тежам в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чим расчетам с кредитор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2.4. Суммы доходов, полученных учреждением от оказания платных услуг (выполнения работ), при осуществлении основных видов деятельности сверх муниципального задания и при осуществлении иных видов деятельности _____________________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5. Сведения о выполнении муниципального задания:</w:t>
      </w:r>
    </w:p>
    <w:tbl>
      <w:tblPr>
        <w:tblW w:w="1043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2"/>
        <w:gridCol w:w="1700"/>
        <w:gridCol w:w="1600"/>
        <w:gridCol w:w="1600"/>
        <w:gridCol w:w="147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объема услуги (рабо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от плановых значений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6. Сведения об оказании муниципальных услуг (выполнении работ), относящихся к основным видам деятельности, сверх муниципального задания:</w:t>
      </w:r>
    </w:p>
    <w:tbl>
      <w:tblPr>
        <w:tblW w:w="1042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62"/>
        <w:gridCol w:w="2411"/>
        <w:gridCol w:w="1854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объема услуги (работ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за отчетный год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</w:t>
      </w:r>
      <w:r>
        <w:rPr/>
        <w:t>. Информация о ценах (тарифах) на платные услуги (работы), оказываемые потребителям (в динамике в течение отчетного периода):</w:t>
      </w:r>
    </w:p>
    <w:tbl>
      <w:tblPr>
        <w:tblW w:w="104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4000"/>
        <w:gridCol w:w="1505"/>
        <w:gridCol w:w="1500"/>
        <w:gridCol w:w="1500"/>
        <w:gridCol w:w="1500"/>
      </w:tblGrid>
      <w:tr>
        <w:trPr>
          <w:trHeight w:val="4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 за единицу платной услуги (работы), руб.</w:t>
            </w:r>
          </w:p>
        </w:tc>
      </w:tr>
      <w:tr>
        <w:trPr>
          <w:trHeight w:val="3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Общее количество потребителей, воспользовавшихся услугами (работами) учреждения (в том числе платными), за отчетный период _______ 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автономного учреждения в том числе: бесплатными, частично платными и полностью платными по видам услуг (рабо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 Количество жалоб потребителей и принятые по результатам их рассмотрения меры ______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0. Для автономного учреждения дополнительно указываются сведения:</w:t>
      </w:r>
    </w:p>
    <w:tbl>
      <w:tblPr>
        <w:tblW w:w="104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8600"/>
        <w:gridCol w:w="140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све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развития автономного учреждения в рамках программ, утвержденных в установлен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уммы прибыли учреждения после налогообложения в отчетном периоде, образовавшейся в связи с оказанием им частично платных и полностью платных услуг (рабо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1. Бюджетное и автономное учреждения дополнительно указывают суммы по поступлениям и выплатам учреждения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1"/>
        <w:gridCol w:w="1020"/>
        <w:gridCol w:w="1587"/>
        <w:gridCol w:w="3288"/>
        <w:gridCol w:w="1531"/>
        <w:gridCol w:w="1165"/>
      </w:tblGrid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КОСГУ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и выплат, руб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а) и выплат (с учетом восстановленных кассовых выплат),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плановых показателей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статок средств на начало планируем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убсид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120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130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ней, штрафов, иных сумм принудительного изъ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140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пераций с активами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уменьшающие доход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в бюджет средств субсид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статок средств на конец планируем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 Казенные учреждения дополнительно указываю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3. ОБ  ИСПОЛЬЗОВАНИИ ИМУЩЕСТВА, ЗАКРЕПЛЕННОГО ЗА УЧРЕЖД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4"/>
        <w:gridCol w:w="1584"/>
        <w:gridCol w:w="1600"/>
      </w:tblGrid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начало отчетног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онец отчетного года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балансовая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ереданного в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таточная стоимость недвижимого имущества, находящегося у учреждения на праве оперативного управления, 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ереданного в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ая балансовая стоимость движимого имущества, находящегося у учреждения на праве оперативного управления,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ереданного в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таточная стоимость движимого имущества, находящегося у учреждения на праве оперативного управления, 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ереданного в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щая площадь объектов недвижимого имущества, находящегося у учреждения на праве оперативного управления, кв.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ереданного в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Количество объектов недвижимого имущества, находящегося у учреждения на праве оперативного управления, един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исполь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Общая балансовая стоимость недвижимого имущества, приобретенного учреждением в отчетном году за счет средств, выделенных из  бюджета на указанные цели, 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Остаточная стоимость недвижимого имущества, приобретенного учреждением в отчетном году за счет средств, выделенных из бюджета на указанные цели, 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Общая балансов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Остаточн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Общая балансовая стоимость особо ценного движимого имущества, находящегося у учреждения на праве оперативного управления, 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статочная стоимость особо ценного движимого имущества, находящегося у учреждения на праве оперативного управления,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3"/>
        <w:gridCol w:w="1701"/>
        <w:gridCol w:w="340"/>
        <w:gridCol w:w="3515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района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0329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______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0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484D412064B1DFFB0E0194EA069D1D5C69EF0B83E634CB65C84D7F2C596AC9B2BBD29B89FDB29685C95C2149CB67549B18643DD6n6fDI" TargetMode="External"/><Relationship Id="rId4" Type="http://schemas.openxmlformats.org/officeDocument/2006/relationships/hyperlink" Target="consultantplus://offline/ref=77484D412064B1DFFB0E0194EA069D1D5C6CEA0B87E334CB65C84D7F2C596AC9B2BBD29F83A1E8868180092557C27B4A9B0664n3fCI" TargetMode="External"/><Relationship Id="rId5" Type="http://schemas.openxmlformats.org/officeDocument/2006/relationships/hyperlink" Target="consultantplus://offline/ref=620F443749883DA68514788632C9EE0C154D14667D75489A42A0FA1735BCE98AB6096F06853505342D03FC76A49A91749B59DE0389B13143oAf8I" TargetMode="External"/><Relationship Id="rId6" Type="http://schemas.openxmlformats.org/officeDocument/2006/relationships/hyperlink" Target="consultantplus://offline/ref=620F443749883DA68514788632C9EE0C154D14667D75489A42A0FA1735BCE98AB6096F06853505342403FC76A49A91749B59DE0389B13143oAf8I" TargetMode="External"/><Relationship Id="rId7" Type="http://schemas.openxmlformats.org/officeDocument/2006/relationships/hyperlink" Target="consultantplus://offline/ref=620F443749883DA68514788632C9EE0C154D14667D75489A42A0FA1735BCE98AB6096F06853505332803FC76A49A91749B59DE0389B13143oAf8I" TargetMode="External"/><Relationship Id="rId8" Type="http://schemas.openxmlformats.org/officeDocument/2006/relationships/hyperlink" Target="consultantplus://offline/ref=620F443749883DA68514788632C9EE0C154D14667D75489A42A0FA1735BCE98AB6096F06853505312E03FC76A49A91749B59DE0389B13143oAf8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1:00Z</dcterms:created>
  <dc:creator>Марина</dc:creator>
  <dc:description/>
  <cp:keywords/>
  <dc:language>en-US</dc:language>
  <cp:lastModifiedBy>Пользователь</cp:lastModifiedBy>
  <cp:lastPrinted>2021-02-18T11:38:00Z</cp:lastPrinted>
  <dcterms:modified xsi:type="dcterms:W3CDTF">2021-03-11T07:46:00Z</dcterms:modified>
  <cp:revision>15</cp:revision>
  <dc:subject/>
  <dc:title> </dc:title>
</cp:coreProperties>
</file>