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9059,0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1019,2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75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6883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25.01.2024 № 31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бюджета округа – 9059,0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1019,2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75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6883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25.01.2024 № 31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405,3                       1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Организация и проведение конкурса среди субъектов малого предпринимательства округ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кружного 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color w:val="000000"/>
                <w:sz w:val="14"/>
                <w:szCs w:val="14"/>
              </w:rPr>
      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4"/>
                <w:szCs w:val="14"/>
              </w:rPr>
              <w:t xml:space="preserve"> не менее 25 тыс.рублей ежегодно, начиная с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 (или) труднодоступных населенных пунктах             758,1                          787,5                         3078,2                      859,2                            787,5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74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25.01.2024 № 31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4-01-26T13:11:00Z</cp:lastPrinted>
  <dcterms:modified xsi:type="dcterms:W3CDTF">2024-01-26T10:12:00Z</dcterms:modified>
  <cp:revision>263</cp:revision>
  <dc:subject/>
  <dc:title> </dc:title>
</cp:coreProperties>
</file>