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222"/>
        <w:gridCol w:w="499"/>
        <w:gridCol w:w="1972"/>
        <w:gridCol w:w="1418"/>
        <w:gridCol w:w="554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65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 утверждении Положения о спасательной службе оповещения и связи гражданской оборон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области от 16 сентября 2008 года № 365 «Об утверждении Положения об организации и ведении гражданской обороны в Вологодской области», постановлением администрации Бабаевского муниципального округа от 21 марта 2024 года № 124 «Об утверждении Перечня спасательных служб гражданской обороны Бабаевского муниципального округа» в целях совершенствования системы организации проведения мероприятий по гражданской обороне на территории Бабаевского муниципального округа администрация Бабаевского муниципального округа 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спасательной службе оповещения и связи гражданской обороны Бабаевского муниципального округ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7-18T14:01:00Z</cp:lastPrinted>
  <dcterms:modified xsi:type="dcterms:W3CDTF">2024-07-24T11:22:00Z</dcterms:modified>
  <cp:revision>285</cp:revision>
  <dc:subject/>
  <dc:title> </dc:title>
</cp:coreProperties>
</file>