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030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баевского муниципального района от 12.09.2019  №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в соответствии с Уставом Бабаевского муниципального района администрация Баба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Cs w:val="26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Бабаевского муниципального района от 12.09.2019 №263 «Об утверждении административного регламента по предоставлению муниципальной услуги по организации и осуществлению муниципального земельного контроля на территории сельских поселений Бабаевского муниципального район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Вестнике районной газеты «Наша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15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ragraph">
                <wp:posOffset>5778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4.55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1:00Z</dcterms:created>
  <dc:creator>Марина</dc:creator>
  <dc:description/>
  <cp:keywords/>
  <dc:language>en-US</dc:language>
  <cp:lastModifiedBy>Пользователь</cp:lastModifiedBy>
  <cp:lastPrinted>2021-10-26T15:51:00Z</cp:lastPrinted>
  <dcterms:modified xsi:type="dcterms:W3CDTF">2021-10-27T05:15:00Z</dcterms:modified>
  <cp:revision>34</cp:revision>
  <dc:subject/>
  <dc:title> </dc:title>
</cp:coreProperties>
</file>