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455"/>
        <w:gridCol w:w="5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1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379" w:hRule="exact"/>
        </w:trPr>
        <w:tc>
          <w:tcPr>
            <w:tcW w:w="60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змера платы за пользование жилыми помещениями в общежитии, находящемся в муниципальной собственности Бабаевского муниципального района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ями 8,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енным решением Представительного Собрания Бабаевского муниципального района от 09.07.2010 № 213, постановлением администрации Бабаевского муниципального района от 21.05.2019 № 159 «О муниципальных общежитиях Бабаевского муниципального района», администрация Бабаевского муниципального района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 Установить с 01.01.2022 года плату за пользование жилыми помещениями в общежитии, находящемся в муниципальной собственности Бабаевского муниципального района, в размере 240 рублей в месяц за 1 кв.м. занимаемой жилой площ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 Комитету по управлению имуществом администрации Бабаевского муниципального района уведомить в установленном действующим законодательством порядке граждан, проживающих в общежит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 Уведомить МП «Служба заказчика» о повышении с 01.01.2022 года размера оплаты за пользование жилыми помещениями в общежитии, для внесения изменений в порядок начис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вестнике «наша жизнь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>
          <w:sz w:val="28"/>
          <w:szCs w:val="28"/>
        </w:rPr>
        <w:t>руководителя администрации района                                            Н.Х. Пузенк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6:00Z</dcterms:created>
  <dc:creator>Марина</dc:creator>
  <dc:description/>
  <dc:language>en-US</dc:language>
  <cp:lastModifiedBy>Пользователь</cp:lastModifiedBy>
  <cp:lastPrinted>2016-01-27T09:46:00Z</cp:lastPrinted>
  <dcterms:modified xsi:type="dcterms:W3CDTF">2021-10-27T11:24:00Z</dcterms:modified>
  <cp:revision>3</cp:revision>
  <dc:subject/>
  <dc:title/>
</cp:coreProperties>
</file>