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24"/>
          <w:lang w:val="en-US"/>
        </w:rPr>
      </w:pPr>
      <w:r>
        <w:rPr>
          <w:sz w:val="6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9535</wp:posOffset>
                </wp:positionV>
                <wp:extent cx="91440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2.01.2025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9.05pt;mso-wrap-distance-right:9.05pt;mso-wrap-distance-top:0pt;mso-wrap-distance-bottom:0pt;margin-top:7.0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22.01.202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80010</wp:posOffset>
                </wp:positionV>
                <wp:extent cx="975995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2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4.45pt;mso-wrap-distance-left:9.05pt;mso-wrap-distance-right:9.05pt;mso-wrap-distance-top:0pt;mso-wrap-distance-bottom:0pt;margin-top:6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3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Бабаево </w:t>
      </w:r>
    </w:p>
    <w:p>
      <w:pPr>
        <w:pStyle w:val="Normal"/>
        <w:ind w:left="1416"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управляющей организации для управления многоквартирным домом, в отношении которого собственником  помещений в многоквартирном доме не выбран способ управления домом или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sz w:val="28"/>
          <w:szCs w:val="28"/>
        </w:rPr>
        <w:t xml:space="preserve">В соответствии со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 администрации Вожегодского муниципального округа от 26 сентября 2024 года № 436 « О включении управляющей организации в перечень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Бабае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ОО «Служба заказчика» ( ИНН 3500007433, ОГРН 1243500006067, лицензия № 045-01113-35/01315395 от «24» июля 2024 года) </w:t>
      </w:r>
      <w:r>
        <w:rPr>
          <w:sz w:val="28"/>
          <w:szCs w:val="28"/>
          <w:shd w:fill="FFFFFF" w:val="clear"/>
        </w:rPr>
        <w:t xml:space="preserve">управляющей организацией </w:t>
      </w:r>
      <w:r>
        <w:rPr>
          <w:sz w:val="28"/>
          <w:szCs w:val="28"/>
        </w:rPr>
        <w:t xml:space="preserve">для управления многоквартирными домами, указанными в приложении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их организаций для управления многоквартирными домами, в соответствии с постановлением Правительства Российской Федерации от 6 февраля </w:t>
        <w:br/>
        <w:t>2006 года № 75 «О проведении органом местного самоуправления открытого конкурса по отбору управляющей организации для управления многоквартирным домом», но не более одного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ля многоквартирных домов, указанных в пункте 1 настоящего постановления перечень работ и (или) услуг по управлению многоквартирным домом, услуг и работ по содержанию и ремонту общего имущества в многоквартирном доме определяется в соответствии с минимальным перечнем работ и услуг, необходимых для обеспечения надлежащего содержания общего имущества в многоквартирных домах, утвержденным постановлением Правительства Российской Федерации 3 апреля 2013 года № 290 «О минимальном перечне услуг и работ, необходимых для обеспечения надлежащего содержания общего имущества                                       в многоквартирном доме, и порядке их оказания и выполнения» согласно приложению  2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платы за содержание жилого помещения в многоквартирных домах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ериод управления ООО «Служба заказчика» многоквартирными домами, указанными в пункте 1 постановления, п</w:t>
      </w:r>
      <w:r>
        <w:rPr>
          <w:sz w:val="28"/>
          <w:szCs w:val="28"/>
          <w:shd w:fill="FFFFFF" w:val="clear"/>
        </w:rPr>
        <w:t>редоставление коммунальных услуг собственникам и пользователям помещений в многоквартирном доме осуществляется ресурсоснабжающими организациям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6043/entry/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«б» пункта 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предоставления коммунальных услуг собственникам и пользователям помещений в многоквартирных домах и жилых домов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604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rStyle w:val="Highlightsearch"/>
          <w:sz w:val="28"/>
          <w:szCs w:val="28"/>
        </w:rPr>
        <w:t>Правительства</w:t>
      </w:r>
      <w:r>
        <w:rPr>
          <w:sz w:val="28"/>
          <w:szCs w:val="28"/>
        </w:rPr>
        <w:t> Ро</w:t>
      </w:r>
      <w:r>
        <w:rPr>
          <w:sz w:val="28"/>
          <w:szCs w:val="28"/>
          <w:shd w:fill="FFFFFF" w:val="clear"/>
        </w:rPr>
        <w:t>ссийской Федерации от 6 мая 2011 года №</w:t>
      </w:r>
      <w:r>
        <w:rPr>
          <w:sz w:val="28"/>
          <w:szCs w:val="28"/>
        </w:rPr>
        <w:t> </w:t>
      </w:r>
      <w:r>
        <w:rPr>
          <w:rStyle w:val="Highlightsearch"/>
          <w:sz w:val="28"/>
          <w:szCs w:val="28"/>
        </w:rPr>
        <w:t>354</w:t>
      </w:r>
      <w:r>
        <w:rPr>
          <w:sz w:val="28"/>
          <w:szCs w:val="28"/>
          <w:shd w:fill="FFFFFF" w:val="clear"/>
        </w:rPr>
        <w:t> «О 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Комитету по строительству, ЖКХ, транспорту и дорожной деятельности Бабае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ить настоящее постановление в Государственную жилищную инспекцию Вологодской области в течение одного рабочего дня со дня его принят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стить настоящее постановление в государственной информационной системе жилищно-коммунального хозяйства в течение одного рабочего дня со дня его при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авить настоящее постановление собственникам помещений в многоквартирных домах в течение 5 рабочих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даты подписания и подлежит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И.М. Егор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Ю.В. Парфенов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Бабаевского  муниципального округ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От  22.01.2025    № 32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/>
      </w:pPr>
      <w:r>
        <w:rPr>
          <w:b/>
          <w:sz w:val="28"/>
          <w:szCs w:val="24"/>
          <w:lang w:val="ru-RU"/>
        </w:rPr>
        <w:t>ПЕРЕЧЕНЬ</w:t>
      </w:r>
      <w:r>
        <w:rPr>
          <w:b/>
          <w:sz w:val="28"/>
          <w:szCs w:val="24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 xml:space="preserve">многоквартирных домов </w:t>
      </w:r>
    </w:p>
    <w:p>
      <w:pPr>
        <w:pStyle w:val="Style1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 8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10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12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14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16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24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евский муниципальный округ, с. Борисово-Судское, ул. Заводская, д.18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62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Бабаевского  муниципального округ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2.01.2025    № 32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периодичность работ и услуг по содержанию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монту общего имущества помещений в многоквартирном доме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69"/>
      </w:tblGrid>
      <w:tr>
        <w:trPr>
          <w:trHeight w:val="7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конструктивных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сетей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щедомовых сетей ХГВС и водо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общедомовых электрических с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 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/нед. - подметание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мес. - влажная уборка,</w:t>
            </w:r>
          </w:p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чердачного/подвального  помещения – 1 раз/год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/дезинс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/нед. – подметание,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борка газонов-1 раз/2 нед.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ще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рабочие дн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* Примечание: перечень работ по текущему ремонту определяет управляющая компания, заключившая договор управления по согласованию с собственниками помещений МКД.</w:t>
      </w:r>
    </w:p>
    <w:p>
      <w:pPr>
        <w:pStyle w:val="Normal"/>
        <w:ind w:firstLine="496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962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Бабаевского  муниципального округ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2.01.2025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3"/>
        <w:gridCol w:w="23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многоквартирного до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 в многоквартирном доме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 муниципальный округ, с. Борисово-Судское, ул. Заводская, д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 муниципальный округ, с. Борисово-Судское, ул. Заводская, д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 муниципальный округ, с. Борисово-Судское, ул. Заводская, д.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Бабаевский муниципальный округ, с. Борисово-Судское, ул. Заводская, д.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Бабаевский муниципальный округ, с. Борисово-Судское, ул. Заводская, д.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Бабаевский муниципальный округ, с. Борисово-Судское, ул. Заводская, д.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Бабаевский муниципальный округ, с. Борисово-Судское, ул. Заводская, д.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=82</w:t>
            </w:r>
          </w:p>
        </w:tc>
      </w:tr>
    </w:tbl>
    <w:p>
      <w:pPr>
        <w:pStyle w:val="Style19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Нижний колонтитул Знак"/>
    <w:basedOn w:val="Style11"/>
    <w:qFormat/>
    <w:rPr/>
  </w:style>
  <w:style w:type="character" w:styleId="Cntlinkhover">
    <w:name w:val="cnt-link-hover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3:00Z</dcterms:created>
  <dc:creator>Романова А.Н.</dc:creator>
  <dc:description/>
  <cp:keywords/>
  <dc:language>en-US</dc:language>
  <cp:lastModifiedBy>Пользователь</cp:lastModifiedBy>
  <cp:lastPrinted>2025-01-24T14:03:00Z</cp:lastPrinted>
  <dcterms:modified xsi:type="dcterms:W3CDTF">2025-01-24T11:04:00Z</dcterms:modified>
  <cp:revision>9</cp:revision>
  <dc:subject/>
  <dc:title/>
</cp:coreProperties>
</file>